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li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5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Gyermekvédelmi Bizottság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sszetételének módos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kintve a Jogügyi és Közigazgatási Igazgatóság 2014.07.24-i 12.720. sz. i</w:t>
      </w:r>
      <w:r>
        <w:rPr>
          <w:rFonts w:cs="Verdana" w:ascii="Verdana" w:hAnsi="Verdana"/>
        </w:rPr>
        <w:t xml:space="preserve">ndokolást, </w:t>
      </w:r>
      <w:r>
        <w:rPr>
          <w:rFonts w:cs="Tahoma" w:ascii="Verdana" w:hAnsi="Verdana"/>
        </w:rPr>
        <w:t>valamint a Maros Megyei Kifizetési és Szociális Felülvizsgáló Ügynökség 2014. 06. 25-i 9902. sz. átiratát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 gyermekek jogainak védelmére és érvényre juttatására vonatkozó 2004. évi 272. sz. utólag módosított és kiegészített törvény 104. cikkelyét, valamint a gyermekvédelmi bizottság szervezéséről és működési módszertanáról szóló 2004. évi 1437. sz. kormányhatározat 4. cikk. és 5. cikk. (2). bekezdésé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újraközölt, utólag módosított és kiegészített 2001. évi 215. számú helyi közigazgatási törvény 97. cikkely (1). bekezdésének előírásai alapján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Módosul a Maros Megyei Gyermekvédelmi Bizottság összetétele, abban az értelemben, hogy Ciuca Marinela asszony helyébe Baricz Semina asszony, a Maros Megyei Kifizetési és Szociális Felülvizsgáló Ügynökség ügyvezető igazgatója kerül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 A 2008. évi 128. sz. Maros megyei tanácsi határozat megfelelőképpen módosu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 xml:space="preserve">. Jelen határozatot a Közigazgatási és Kancellária Szolgálat közli a Maros Megyei Gyermekvédelmi Bizottsággal, a Maros Megyei Szociális Ellátási és Gyermekvédelmi Vezérigazgatósággal és az 1. cikkelyben megnevezett személyekkel. </w:t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2.720/2014. 07. 2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Gyermekvédelmi Bizottság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összetételének módosítására vonatkozó határozattervezethez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gfelelve a gyermekek jogainak védelmére és érvényre juttatására vonatkozó 2004. évi 272. sz. utólag módosított és kiegészített törvény 104. cikkelyének, valamint a gyermekvédelmi bizottság szervezéséről és működési módszertanáról szóló 2004. évi 1437. sz. kormányhatározatnak, a 2004. december 16-i 58. sz. Maros megyei tanácsi határozat jóváhagyta a M</w:t>
      </w:r>
      <w:r>
        <w:rPr>
          <w:rFonts w:cs="Verdana" w:ascii="Verdana" w:hAnsi="Verdana"/>
        </w:rPr>
        <w:t>aros Megyei Gyermekvédelmi Bizottság összetételét, amelyet utólag  frissítettek, aktualizáltak a Maros Megyei Tanács határozataiv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Kifizetési és Szociális Felülvizsgáló Ügynökség 2014. 06. 25-i 9902. sz. átiratában tudomásunkra hozza, hogy a </w:t>
      </w:r>
      <w:r>
        <w:rPr>
          <w:rFonts w:cs="Verdana" w:ascii="Verdana" w:hAnsi="Verdana"/>
          <w:color w:val="000000"/>
        </w:rPr>
        <w:t>M</w:t>
      </w:r>
      <w:r>
        <w:rPr>
          <w:rFonts w:cs="Verdana" w:ascii="Verdana" w:hAnsi="Verdana"/>
        </w:rPr>
        <w:t xml:space="preserve">aros Megyei Gyermekvédelmi Bizottságba Ciuca Marinela asszony helyébe kinevezett személy </w:t>
      </w:r>
      <w:r>
        <w:rPr>
          <w:rFonts w:cs="Tahoma" w:ascii="Verdana" w:hAnsi="Verdana"/>
        </w:rPr>
        <w:t>Baricz Semina asszony, a Maros Megyei Kifizetési és Szociális Felülvizsgáló Ügynökség ügyvezető igazgatój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a fentebbieket, a Maros Megyei Tanácsnak javasoljuk a Maros Megyei Gyermekvédelmi Bizottság összetételének módosítását, az  indokoláshoz tartozó határozattervezetnek megfelelően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Paul Cosma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         JEGYZŐ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abriela Vaida, tanácsos</w:t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Leellenőrizte: Delia Belean, szolgálatvezető</w:t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Leellenőrizte: Genica Neme</w:t>
      </w:r>
      <w:r>
        <w:rPr>
          <w:rFonts w:cs="Tahoma" w:ascii="Verdana" w:hAnsi="Verdana"/>
          <w:b w:val="false"/>
          <w:sz w:val="20"/>
        </w:rPr>
        <w:t xml:space="preserve">ş, </w:t>
      </w:r>
      <w:r>
        <w:rPr>
          <w:rFonts w:cs="Tahoma" w:ascii="Verdana" w:hAnsi="Verdana"/>
          <w:b w:val="false"/>
          <w:sz w:val="20"/>
          <w:lang w:val="hu-HU"/>
        </w:rPr>
        <w:t>ügyvezető igazgató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2Char">
    <w:name w:val=" Char2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6:00Z</dcterms:created>
  <dc:creator>Hulpus.Monica</dc:creator>
  <dc:description/>
  <cp:keywords/>
  <dc:language>en-US</dc:language>
  <cp:lastModifiedBy>SC NOBELTRAD SRL Nobeltrad</cp:lastModifiedBy>
  <cp:lastPrinted>2014-01-28T07:21:00Z</cp:lastPrinted>
  <dcterms:modified xsi:type="dcterms:W3CDTF">2014-08-14T07:08:00Z</dcterms:modified>
  <cp:revision>12</cp:revision>
  <dc:subject/>
  <dc:title> </dc:title>
</cp:coreProperties>
</file>