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Tahoma" w:ascii="Verdana" w:hAnsi="Verdana"/>
          <w:b/>
          <w:color w:val="FF0000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4. július 3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14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Szociális és Gyermekvédelmi Vezérigazgatóság szervezeti felépítésének, tisztségjegyzékének, valamint szervezeti és működési szabályzatána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Maros Megyei Szociális és Gyermekvédelmi Vezérigazgatóság 2014. 07. 21-i 12412. sz. indokolását a Maros Megyei Szociális és Gyermekvédelmi Vezérigazgatóság szervezeti felépítésének, tisztségjegyzékének, valamint szervezeti és működési szabályzatának módosításához, és a szakbizottságok véleményezését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figyelembe véve a Maros Megyei Szociális és Gyermekvédelmi Vezérigazgatóság Irányító Testületének 2014. 07. 10-i 4. sz. határozatát,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betartva a szociális szolgáltatások költségnormáinak jóváhagyásáról szóló 2010. évi 23. sz. kormányhatározat előírásait, tekintettel a kedvezményezettek szükségleteire,</w:t>
      </w:r>
    </w:p>
    <w:p>
      <w:pPr>
        <w:pStyle w:val="Normal"/>
        <w:ind w:right="72" w:firstLine="720"/>
        <w:jc w:val="both"/>
        <w:rPr/>
      </w:pPr>
      <w:r>
        <w:rPr>
          <w:rFonts w:cs="Verdana" w:ascii="Verdana" w:hAnsi="Verdana"/>
          <w:bCs/>
        </w:rPr>
        <w:t xml:space="preserve">az utólag módosított és kiegészített, újraközölt 2001. évi 215. sz. helyi közigazgatási törvény 91. cikk. (1). bek. d) pontja, (5). bek. a) pont 2. alpontja és a 97-es cikkely (1)-es bekezdése alapján, </w:t>
      </w:r>
    </w:p>
    <w:p>
      <w:pPr>
        <w:pStyle w:val="Normal"/>
        <w:spacing w:before="240" w:after="240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Módosulnak a Maros Megyei Szociális és Gyermekvédelmi Vezérigazgatóság átszervezéséről szóló 2010. 04. 29-i 75. sz. Maros megyei tanácsi határozat 1-3. mellékletei, helyüket a jelen határozat szerves részét képező melléklet </w:t>
      </w:r>
      <w:hyperlink r:id="rId3">
        <w:r>
          <w:rPr>
            <w:rStyle w:val="InternetLink"/>
            <w:rFonts w:cs="Verdana" w:ascii="Verdana" w:hAnsi="Verdana"/>
          </w:rPr>
          <w:t>I.</w:t>
        </w:r>
      </w:hyperlink>
      <w:r>
        <w:rPr>
          <w:rFonts w:cs="Verdana" w:ascii="Verdana" w:hAnsi="Verdana"/>
        </w:rPr>
        <w:t xml:space="preserve">, </w:t>
      </w:r>
      <w:hyperlink r:id="rId4">
        <w:r>
          <w:rPr>
            <w:rStyle w:val="InternetLink"/>
            <w:rFonts w:cs="Verdana" w:ascii="Verdana" w:hAnsi="Verdana"/>
          </w:rPr>
          <w:t>II.</w:t>
        </w:r>
      </w:hyperlink>
      <w:r>
        <w:rPr>
          <w:rFonts w:cs="Verdana" w:ascii="Verdana" w:hAnsi="Verdana"/>
        </w:rPr>
        <w:t xml:space="preserve">, </w:t>
      </w:r>
      <w:hyperlink r:id="rId5">
        <w:r>
          <w:rPr>
            <w:rStyle w:val="InternetLink"/>
            <w:rFonts w:cs="Verdana" w:ascii="Verdana" w:hAnsi="Verdana"/>
          </w:rPr>
          <w:t>III.</w:t>
        </w:r>
      </w:hyperlink>
      <w:r>
        <w:rPr>
          <w:rFonts w:cs="Verdana" w:ascii="Verdana" w:hAnsi="Verdan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mellékletek</w:t>
        </w:r>
      </w:hyperlink>
      <w:r>
        <w:rPr>
          <w:rFonts w:cs="Verdana" w:ascii="Verdana" w:hAnsi="Verdana"/>
        </w:rPr>
        <w:t xml:space="preserve"> veszik á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 Maros Megyei Szociális és Gyermekvédelmi Vezérigazgatóság keretében működő Visszaélés, elhanyagolás, embercsempészet, vándorlás esetén Sürgősségi Beavatkozást biztosító  és Gyermektelefon Szolgálat a marosvásárhelyi Görbe u. 30. sz. alatti ingatlanban fog tevékenykedni. 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Gyermektelefon és Mobil Csapat Részleg létrehozását és működését a Maros Megyei Szociális és Gyermekvédelmi Vezérigazgatósághoz tartozó Visszaélés, elhanyagolás, embercsempészet, vándorlás esetén Sürgősségi Beavatkozást biztosító és Gyermektelefon Szolgálat keretében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V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z Idős Személyeket Ellátó Osztály   létrehozását és működését a Maros Megyei Szociális és Gyermekvédelmi Vezérigazgatósághoz tartozó Szociális Kirekesztés Megelőzése Szolgálat keretében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V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len határozat végrehajtásáért a Maros Megyei Szociális és Gyermekvédelmi Vezérigazgatóság fele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539750" cy="619760"/>
            <wp:effectExtent l="0" t="0" r="0" b="0"/>
            <wp:wrapTight wrapText="bothSides">
              <wp:wrapPolygon edited="0">
                <wp:start x="-145" y="0"/>
                <wp:lineTo x="-145" y="21468"/>
                <wp:lineTo x="21600" y="21468"/>
                <wp:lineTo x="21600" y="0"/>
                <wp:lineTo x="-14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0550</wp:posOffset>
            </wp:positionH>
            <wp:positionV relativeFrom="paragraph">
              <wp:posOffset>43180</wp:posOffset>
            </wp:positionV>
            <wp:extent cx="758190" cy="680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en-US" w:eastAsia="en-US"/>
        </w:rPr>
        <w:t xml:space="preserve">MAROS 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MAROS MEGYEI</w:t>
      </w:r>
      <w:r>
        <w:rPr>
          <w:rFonts w:eastAsia="Batang;바탕" w:cs="Arial" w:ascii="Verdana" w:hAnsi="Verdana"/>
          <w:b/>
        </w:rPr>
        <w:t xml:space="preserve"> </w:t>
      </w:r>
    </w:p>
    <w:p>
      <w:pPr>
        <w:pStyle w:val="Normal"/>
        <w:ind w:right="170" w:hanging="0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  <w:t xml:space="preserve">MEGYEI </w:t>
        <w:tab/>
        <w:tab/>
        <w:tab/>
        <w:tab/>
        <w:tab/>
      </w:r>
      <w:r>
        <w:rPr>
          <w:rFonts w:eastAsia="Batang;바탕" w:cs="Arial" w:ascii="Verdana" w:hAnsi="Verdana"/>
          <w:b/>
          <w:sz w:val="22"/>
          <w:szCs w:val="22"/>
        </w:rPr>
        <w:t xml:space="preserve">SZOCIÁLIS </w:t>
      </w:r>
    </w:p>
    <w:p>
      <w:pPr>
        <w:pStyle w:val="Normal"/>
        <w:ind w:left="1416" w:right="170" w:hanging="70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lang w:val="en-US" w:eastAsia="en-US"/>
        </w:rPr>
        <w:t xml:space="preserve">TANÁCS </w:t>
        <w:tab/>
        <w:tab/>
        <w:tab/>
        <w:tab/>
        <w:tab/>
      </w:r>
      <w:r>
        <w:rPr>
          <w:rFonts w:eastAsia="Batang;바탕" w:cs="Arial" w:ascii="Verdana" w:hAnsi="Verdana"/>
          <w:b/>
          <w:sz w:val="22"/>
          <w:szCs w:val="22"/>
        </w:rPr>
        <w:t>ÉS GYERMEKVÉDELMI</w:t>
      </w:r>
      <w:r>
        <w:rPr>
          <w:rFonts w:eastAsia="Batang;바탕" w:cs="Arial" w:ascii="Verdana" w:hAnsi="Verdana"/>
          <w:b/>
        </w:rPr>
        <w:t xml:space="preserve"> </w:t>
        <w:tab/>
        <w:tab/>
        <w:tab/>
        <w:tab/>
        <w:tab/>
        <w:tab/>
      </w:r>
      <w:r>
        <w:rPr>
          <w:rFonts w:eastAsia="Batang;바탕" w:cs="Arial" w:ascii="Verdana" w:hAnsi="Verdana"/>
          <w:b/>
          <w:sz w:val="22"/>
          <w:szCs w:val="22"/>
        </w:rPr>
        <w:t>VEZÉR</w:t>
      </w: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IGAZGATÓSÁG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ktatószám: 12.412/2014. 07. 24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a Maros Megyei Szociális és Gyermekvédelmi Vezérigazgatóság szervezeti felépítésének, tisztségjegyzékének, valamint szervezeti és működési szabályzatának módosításához</w:t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eastAsia="Batang;바탕" w:cs="Arial" w:ascii="Verdana" w:hAnsi="Verdana"/>
        </w:rPr>
        <w:t xml:space="preserve">A Maros Megyei Szociális és Gyermekvédelmi Vezérigazgatóságnak (MMSZGYV) a 2012. évi 75. sz. Maros megyei tanácsi határozattal jóváhagyott szervezeti és működési szabályzatának  23. cikkelye rendelkezései szerint a MMSZGYV vezérigazgatója a Maros Megyei Tanács elé terjeszti jóváhagyás végett a </w:t>
      </w:r>
      <w:r>
        <w:rPr>
          <w:rFonts w:cs="Verdana" w:ascii="Verdana" w:hAnsi="Verdana"/>
        </w:rPr>
        <w:t xml:space="preserve">szervezeti felépítést, tisztségjegyzéket, valamint a szervezeti és működési szabályzatot. Megjegyezzük, hogy az álláshelyek módosításai, illetve átalakításai a szociális szolgáltatások koordinálóinak javaslatára történnek, az alkalmazottak beleegyezésével és az </w:t>
      </w:r>
      <w:r>
        <w:rPr>
          <w:rFonts w:cs="Tahoma" w:ascii="Verdana" w:hAnsi="Verdana"/>
        </w:rPr>
        <w:t xml:space="preserve">Irányító Testület jóváhagyásával, a szakszervezeti képviselő részvételével, az Irányító Testület 2014. 07. 10-i 4. sz. határozata alapján, figyelembe véve ugyanakkor a </w:t>
      </w:r>
      <w:r>
        <w:rPr>
          <w:rFonts w:cs="Arial" w:ascii="Verdana" w:hAnsi="Verdana"/>
        </w:rPr>
        <w:t xml:space="preserve">szociális szolgáltatások költségnormáinak jóváhagyásáról szóló 2010. évi 23. sz. kormányhatározat rendelkezéseit, a kedvezményezettek szükségleteit, valamint a </w:t>
      </w:r>
      <w:r>
        <w:rPr>
          <w:rFonts w:eastAsia="Batang;바탕" w:cs="Arial" w:ascii="Verdana" w:hAnsi="Verdana"/>
        </w:rPr>
        <w:t>Vezérigazgatóság által nyújtott szolgáltatások megfelelő működését.</w:t>
      </w:r>
    </w:p>
    <w:p>
      <w:pPr>
        <w:pStyle w:val="Normal"/>
        <w:ind w:firstLine="720"/>
        <w:jc w:val="both"/>
        <w:rPr/>
      </w:pPr>
      <w:r>
        <w:rPr>
          <w:rFonts w:eastAsia="Batang;바탕" w:cs="Arial" w:ascii="Verdana" w:hAnsi="Verdana"/>
        </w:rPr>
        <w:t>A határozattervezet kezdeményezésére az igazgatóság szervezeti felépítésében bekövetkezett változások miatt került sor, éspedig:</w:t>
      </w:r>
    </w:p>
    <w:p>
      <w:pPr>
        <w:pStyle w:val="Normal"/>
        <w:ind w:firstLine="720"/>
        <w:jc w:val="both"/>
        <w:rPr>
          <w:rFonts w:ascii="Verdana" w:hAnsi="Verdana" w:eastAsia="Batang;바탕" w:cs="Arial"/>
        </w:rPr>
      </w:pPr>
      <w:r>
        <w:rPr>
          <w:rFonts w:eastAsia="Batang;바탕" w:cs="Arial" w:ascii="Verdana" w:hAnsi="Verdana"/>
          <w:b/>
        </w:rPr>
        <w:t>1</w:t>
      </w:r>
      <w:r>
        <w:rPr>
          <w:rFonts w:eastAsia="Batang;바탕" w:cs="Arial" w:ascii="Verdana" w:hAnsi="Verdana"/>
        </w:rPr>
        <w:t>. A Neuropszichiátriai Fogyatékkal élő Gyermekek marosvásárhelyi és mezőcsávási Bentlakásos Központjai (N.F.GY.B.K.), összesen 135 állással, a Görbe u. 30. sz. alatti központ bezárása nyomán átszerveződnek, tekintettel a marosludasi Neuropszichiátriai Rehabilitációs és Rekuperációs Központba (N.R.R.K.) átkerülő fiatalok számára.</w:t>
      </w:r>
    </w:p>
    <w:p>
      <w:pPr>
        <w:pStyle w:val="Normal"/>
        <w:ind w:firstLine="720"/>
        <w:jc w:val="both"/>
        <w:rPr/>
      </w:pPr>
      <w:r>
        <w:rPr>
          <w:rFonts w:eastAsia="Batang;바탕" w:cs="Arial" w:ascii="Verdana" w:hAnsi="Verdana"/>
        </w:rPr>
        <w:t xml:space="preserve">A Görbe u. 30. sz. alatti központ alkalmazottjai a többi marosvásárhelyi központba és Mezőcsávásra lesznek újraelosztva, betartva a </w:t>
      </w:r>
      <w:r>
        <w:rPr>
          <w:rFonts w:cs="Arial" w:ascii="Verdana" w:hAnsi="Verdana"/>
        </w:rPr>
        <w:t>2010. évi 23. sz. kormányhatározat rendelkezéseit.</w:t>
      </w:r>
    </w:p>
    <w:p>
      <w:pPr>
        <w:pStyle w:val="Normal"/>
        <w:ind w:firstLine="720"/>
        <w:jc w:val="both"/>
        <w:rPr>
          <w:rFonts w:ascii="Verdana" w:hAnsi="Verdana" w:eastAsia="Batang;바탕" w:cs="Arial"/>
        </w:rPr>
      </w:pPr>
      <w:r>
        <w:rPr>
          <w:rFonts w:eastAsia="Batang;바탕" w:cs="Arial" w:ascii="Verdana" w:hAnsi="Verdana"/>
        </w:rPr>
        <w:t>A Neuropszichiátriai Fogyatékkal élő Gyermekek Bentlakásos Központjainak átszervezése nyomán a szakosodott személyzet (főorvos, pszichológus, pszichopedagógus, gyógytornász, rekuperációs pedagógus, szociális asszisztens) a marosvásárhelyi és mezőcsávási központokban folytatja tevékenységét, figyelembe véve a marosvásárhelyi és a mezőcsávási N.F.GY.B.K. valamennyi kedvezményezettjének rekuperációs szükségleteit.</w:t>
      </w:r>
    </w:p>
    <w:p>
      <w:pPr>
        <w:pStyle w:val="Normal"/>
        <w:ind w:firstLine="720"/>
        <w:jc w:val="both"/>
        <w:rPr/>
      </w:pPr>
      <w:r>
        <w:rPr>
          <w:rFonts w:eastAsia="Batang;바탕" w:cs="Arial" w:ascii="Verdana" w:hAnsi="Verdana"/>
        </w:rPr>
        <w:t>A Neuropszichiátriai Fogyatékkal élő Gyermekek marosvásárhelyi és mezőcsávási Bentlakásos Központjainak felépítésében 125 álláshely lesz, amelyből 2 betöltetlen állá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eastAsia="Batang;바탕" w:cs="Arial" w:ascii="Verdana" w:hAnsi="Verdana"/>
          <w:b/>
        </w:rPr>
        <w:t>2</w:t>
      </w:r>
      <w:r>
        <w:rPr>
          <w:rFonts w:eastAsia="Batang;바탕" w:cs="Arial" w:ascii="Verdana" w:hAnsi="Verdana"/>
        </w:rPr>
        <w:t>. A v</w:t>
      </w:r>
      <w:r>
        <w:rPr>
          <w:rFonts w:cs="Verdana" w:ascii="Verdana" w:hAnsi="Verdana"/>
        </w:rPr>
        <w:t>isszaélés, elhanyagolás, embercsempészet, vándorlás esetén Sürgősségi Beavatkozást biztosító és Gyermektelefon Szolgálat át lesz szervezve két funkcionális szolgálat létrehozásával, éspedig: a Sürgősségi Elhelyezési (Fogadó) Központ (CPRU), valamint a Gyermektelefon és Mobil csapat, összesen 39 állással, amelyből: 1 szolgálatvezető, 26 állás a CPRU-ban és 12 állás a Gyermektelefon és Mobil csapat számára. A jelenlegi álláshelyekhez viszonyítva ez további 8 állást jelent.</w:t>
      </w:r>
    </w:p>
    <w:p>
      <w:pPr>
        <w:pStyle w:val="Normal"/>
        <w:ind w:firstLine="72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A szolgálat szervezeti felépítésében azért van szükség ezekre a módosításokra, hogy betartsuk a bántalmazott,</w:t>
      </w:r>
      <w:r>
        <w:rPr>
          <w:rFonts w:cs="Verdana" w:ascii="Verdana" w:hAnsi="Verdana"/>
        </w:rPr>
        <w:t xml:space="preserve"> elhanyagolt, kizsákmányolt</w:t>
      </w:r>
      <w:r>
        <w:rPr>
          <w:rFonts w:eastAsia="Batang;바탕" w:cs="Verdana" w:ascii="Verdana" w:hAnsi="Verdana"/>
        </w:rPr>
        <w:t xml:space="preserve"> gyermekek sürgősségi fogadó központjaira vonatkozó kötelező minimális standardok jóváhagyásáról szóló 2004. évi 89. sz. rendeletet, valamint a Gyermektelefon szolgálatokra vonatkozó kötelező minimális standardok jóváhagyásáról szóló 2003. évi 177. sz. rendelete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eastAsia="Batang;바탕" w:cs="Verdana" w:ascii="Verdana" w:hAnsi="Verdana"/>
        </w:rPr>
        <w:t>A v</w:t>
      </w:r>
      <w:r>
        <w:rPr>
          <w:rFonts w:cs="Verdana" w:ascii="Verdana" w:hAnsi="Verdana"/>
        </w:rPr>
        <w:t>isszaélés, elhanyagolás, embercsempészet, vándorlás esetén Sürgősségi Beavatkozást biztosító és Gyermektelefon Szolgálat elköltözik a marosvásárhelyi Forradalom u. 45. sz. alól a marosvásárhelyi Görbe u. 30. sz. alá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>. A mellékelt táblázatok szerint, a Maros Megyei Szociális és Gyermekvédelmi Vezérigazgatóság keretében sor kerül a betöltetlen állások módosítására/átalakítására. Erre azért van szükség, hogy a szolgálat 8 központjában egységesítsük a személyzet szerkezetét és valamennyi központban biztosíthassuk az állandó 12/24 órás szolgálatot, a Trébely u. 3. sz. alatti központban pedig minden váltásban legyen egy-egy ápolónő, tekintettel arra, hogy ebben a központban a nagyon súlyos, 100%-ban a felnőttekre utalt esetek, kedvezményezettek vanna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 Indokolás A. melléklete szerint a vezérigazgatóság 11 szolgálatában 21 állás fog átalakulni, jelen Indokolás B. melléklete szerint pedig a szolgálatok között 33 állást utalunk át a vezérigazgatóság 13 szolgálata/osztálya/hivatala közöt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</w:rPr>
        <w:t>. A Szociális Kirekesztés Megelőzése Szolgálat keretében létrehozzuk és működtetni fogjuk az Idős Személyeket Ellátó Osztályt, amelynek feladatköreit a vezérigazgatóság szervezeti és működési szabályzatának 104. cikkelye tartalmazz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>. A Maros Megyei Szociális és Gyermekvédelmi Vezérigazgatóság szervezeti és működési szabályzata a következőképpen fog módosulni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. A Jogi Szolgálat feladatköreiben, illetve a 36. cikkelyben, két feladatkör módosult és kibővítettük egy új feladatkörrel, a törvényi előírásoknak megfelelőe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>. A Humánerőforrás Iroda feladatköreiből töröltünk egyet, a 40. cikkelyből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>. A Monitoring, szociális szolgáltatások, stratégiák, a szociális szolgáltatások minősége és közönségkapcsolati Szolgálat 46. cikkelybe foglalt feladatköreihez hozzáadtunk egy újat, a törvényi előírásoknak megfelelőe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</w:t>
      </w:r>
      <w:r>
        <w:rPr>
          <w:rFonts w:cs="Verdana" w:ascii="Verdana" w:hAnsi="Verdana"/>
        </w:rPr>
        <w:t xml:space="preserve">. </w:t>
      </w:r>
      <w:r>
        <w:rPr>
          <w:rFonts w:eastAsia="Batang;바탕" w:cs="Verdana" w:ascii="Verdana" w:hAnsi="Verdana"/>
        </w:rPr>
        <w:t>A v</w:t>
      </w:r>
      <w:r>
        <w:rPr>
          <w:rFonts w:cs="Verdana" w:ascii="Verdana" w:hAnsi="Verdana"/>
        </w:rPr>
        <w:t>isszaélés, elhanyagolás, embercsempészet, vándorlás esetén Sürgősségi Beavatkozást biztosító és Gyermektelefon Szolgálat felépítése és feladatköre megváltozott, az 57. cikk., 58. cikk., 59. cikk., 60. cikk. és 61. cikkely szerin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</w:rPr>
        <w:t>. A Fogyatékkal élő felnőtt személyek komplex kiértékelési Hivatalának/Szolgálatának a 82. cikkelybe foglalt feladatkörei közül  kettőt töröltün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f</w:t>
      </w:r>
      <w:r>
        <w:rPr>
          <w:rFonts w:cs="Verdana" w:ascii="Verdana" w:hAnsi="Verdana"/>
        </w:rPr>
        <w:t xml:space="preserve">. A Fogyatékkal élő felnőtt személyek esetkezelési Osztályának feladatkörei teljes egészében megváltoztak, a 93. cikkely szerint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</w:t>
      </w:r>
      <w:r>
        <w:rPr>
          <w:rFonts w:cs="Verdana" w:ascii="Verdana" w:hAnsi="Verdana"/>
        </w:rPr>
        <w:t>. Az Idős Személyeket Ellátó Osztály a vezérigazgatóság keretében jött létre, feladatköreit pedig a 104. cikkely tartalmazz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</w:t>
      </w:r>
      <w:r>
        <w:rPr>
          <w:rFonts w:cs="Verdana" w:ascii="Verdana" w:hAnsi="Verdana"/>
        </w:rPr>
        <w:t>. A mikházai Neuropszichiátriai Rehabilitációs és Rekuperációs Központ befogadó kapacitása megváltozott, a 160. cikkelynek megfelelően.</w:t>
      </w:r>
    </w:p>
    <w:p>
      <w:pPr>
        <w:pStyle w:val="Normal"/>
        <w:ind w:firstLine="720"/>
        <w:jc w:val="both"/>
        <w:rPr>
          <w:rFonts w:ascii="Verdana" w:hAnsi="Verdana" w:eastAsia="Batang;바탕" w:cs="Arial"/>
        </w:rPr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</w:rPr>
        <w:t>. A 236. cikkelyben kijavítottuk az előző szabályzatban szereplő  eredeti hibát.</w:t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eastAsia="Batang;바탕" w:cs="Arial"/>
        </w:rPr>
      </w:pPr>
      <w:r>
        <w:rPr>
          <w:rFonts w:eastAsia="Batang;바탕" w:cs="Arial" w:ascii="Verdana" w:hAnsi="Verdana"/>
        </w:rPr>
        <w:t xml:space="preserve">A fentebbiek figyelembe vételével, jóváhagyásra terjesztjük a Maros Megyei Szociális és Gyermekvédelmi Vezérigazgatóság szervezeti felépítésének, tisztségjegyzékének, valamint szervezeti és működési szabályzatának módosításáról szóló határozattervezetet. </w:t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jc w:val="center"/>
        <w:rPr>
          <w:rFonts w:ascii="Verdana" w:hAnsi="Verdana" w:eastAsia="Batang;바탕" w:cs="Arial"/>
          <w:b/>
          <w:b/>
          <w:color w:val="000000"/>
        </w:rPr>
      </w:pPr>
      <w:r>
        <w:rPr>
          <w:rFonts w:eastAsia="Batang;바탕" w:cs="Arial" w:ascii="Verdana" w:hAnsi="Verdana"/>
          <w:b/>
          <w:color w:val="000000"/>
        </w:rPr>
        <w:t>Schmidt Loránd</w:t>
      </w:r>
    </w:p>
    <w:p>
      <w:pPr>
        <w:pStyle w:val="Normal"/>
        <w:jc w:val="center"/>
        <w:rPr/>
      </w:pPr>
      <w:r>
        <w:rPr>
          <w:rFonts w:eastAsia="Batang;바탕" w:cs="Arial" w:ascii="Verdana" w:hAnsi="Verdana"/>
          <w:color w:val="000000"/>
        </w:rPr>
        <w:t>Vezérigazgató</w:t>
      </w:r>
    </w:p>
    <w:p>
      <w:pPr>
        <w:pStyle w:val="Normal"/>
        <w:rPr>
          <w:rFonts w:ascii="Verdana" w:hAnsi="Verdana" w:eastAsia="Batang;바탕" w:cs="Arial"/>
          <w:color w:val="000000"/>
        </w:rPr>
      </w:pPr>
      <w:r>
        <w:rPr>
          <w:rFonts w:eastAsia="Batang;바탕" w:cs="Arial" w:ascii="Verdana" w:hAnsi="Verdana"/>
          <w:color w:val="00000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Készítette: Dan Ioana (2 péld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Style w:val="Applestylespan"/>
          <w:rFonts w:cs="Verdana" w:ascii="Verdana" w:hAnsi="Verdana"/>
          <w:b/>
          <w:sz w:val="22"/>
          <w:szCs w:val="22"/>
          <w:shd w:fill="FFFFFF" w:val="clear"/>
        </w:rPr>
        <w:t xml:space="preserve">Maros Megyei Szociális és Gyermekvédelmi Vezérigazgatóság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ománia, 540081 Marosvásárhely, Maros megye, Trébely u. 7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fon/Fax: +40-265-213.512 +40-265-211.699 Fax: +40-265-211.561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e-mail: office</w:t>
      </w:r>
      <w:r>
        <w:rPr>
          <w:rFonts w:cs="Arial" w:ascii="Verdana" w:hAnsi="Verdana"/>
          <w:sz w:val="20"/>
          <w:szCs w:val="20"/>
          <w:lang w:val="en-US"/>
        </w:rPr>
        <w:t xml:space="preserve">@dgaspcmures.ro    www.dgaspcmures.ro 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hu-HU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3">
    <w:name w:val=" Char3"/>
    <w:basedOn w:val="Normal"/>
    <w:qFormat/>
    <w:pPr/>
    <w:rPr>
      <w:lang w:val="pl-PL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14_2014.xls" TargetMode="External"/><Relationship Id="rId4" Type="http://schemas.openxmlformats.org/officeDocument/2006/relationships/hyperlink" Target="../in/anexa2_hot114_2014.xls" TargetMode="External"/><Relationship Id="rId5" Type="http://schemas.openxmlformats.org/officeDocument/2006/relationships/hyperlink" Target="../in/anexa3_hot114_2014.doc" TargetMode="External"/><Relationship Id="rId6" Type="http://schemas.openxmlformats.org/officeDocument/2006/relationships/hyperlink" Target="../in/anexa_exp_hot114_2014.xl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6:00Z</dcterms:created>
  <dc:creator/>
  <dc:description/>
  <cp:keywords/>
  <dc:language>en-US</dc:language>
  <cp:lastModifiedBy>Adrian Gorea</cp:lastModifiedBy>
  <dcterms:modified xsi:type="dcterms:W3CDTF">2015-01-27T09:09:00Z</dcterms:modified>
  <cp:revision>35</cp:revision>
  <dc:subject/>
  <dc:title>R O M Â N I A</dc:title>
</cp:coreProperties>
</file>