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július 3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13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Személynyilvántartó Igazgatóság szervezeti felépítésének, tisztségjegyzékének, valamint szervezeti és működési szabályzatának jóváhagyásáról szóló 2010. 08. 12-i 111. sz. utólag módosított és kiegészített Maros megyei tanácsi határozat 2. sz. melléklet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Maros Megyei Személynyilvántartó Igazgatóság 2014. 07. 08-i 4724-es számú indokolását a Maros Megyei Személynyilvántartó Igazgatóság szervezeti felépítésének, tisztségjegyzékének, szervezeti és működési szabályzatának jóváhagyásáról szóló 2010. 08. 12-i 111. sz. utólag módosított és kiegészített Maros megyei tanácsi határozat 2. sz. melléklete módosításához, valamint a szakbizottságok véleményezés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</w:rPr>
        <w:t xml:space="preserve">figyelembe véve a </w:t>
      </w:r>
      <w:r>
        <w:rPr>
          <w:rFonts w:cs="Verdana" w:ascii="Verdana" w:hAnsi="Verdana"/>
        </w:rPr>
        <w:t xml:space="preserve">Maros Megyei Személynyilvántartó Igazgatóság </w:t>
      </w:r>
      <w:r>
        <w:rPr>
          <w:rFonts w:cs="Tahoma" w:ascii="Verdana" w:hAnsi="Verdana"/>
        </w:rPr>
        <w:t>köztisztviselőinek szakmai fokozatban való előléptetése érdekében 2014. első félévére szervezett vizsga eredményeit,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>megfelelve a köztisztviselők jogállásáról szóló, újraközölt, utólag módosított és kiegészített 1999. évi 188. sz. törvény 64. cikkely (2). bekezdése rendelkezéseinek,</w:t>
      </w:r>
    </w:p>
    <w:p>
      <w:pPr>
        <w:pStyle w:val="Normal"/>
        <w:ind w:right="72" w:firstLine="72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1-es cikkely (1)-es bekezdése és a 97-es cikkely (1)-es bekezdésének rendelkezései alapján, </w:t>
      </w:r>
    </w:p>
    <w:p>
      <w:pPr>
        <w:pStyle w:val="Normal"/>
        <w:spacing w:before="240" w:after="24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Módosul a Maros Megyei Személynyilvántartó Igazgatóság szervezeti felépítésének, tisztségjegyzékének, szervezeti és működési szabályzatának jóváhagyásáról szóló 2010. 08. 12-i 111-es számú utólag módosított és kiegészített Maros megyei tanácsi határozat 2. sz. melléklete és helyét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veszi á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 végrehajtásáért a Maros Megyei Személynyilvántartó Igazgatóság keretében működő Jogügyi, humánerőforrás és közönségszolgálati osztály fele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85825" cy="6115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n-US" w:eastAsia="en-US"/>
        </w:rPr>
        <w:t xml:space="preserve">MAROS 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AROS MEGYEI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w:t xml:space="preserve">MEGYEI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ZEMÉLYNYILVÁNTARTÓ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 w:eastAsia="en-US"/>
        </w:rPr>
        <w:t xml:space="preserve">TANÁCS </w:t>
        <w:tab/>
        <w:tab/>
        <w:tab/>
        <w:tab/>
        <w:tab/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IGAZGATÓSÁG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ktatószám: 4724/2014. 07. 08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sszié: D1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zemélynyilvántartó Igazgatóság szervezeti felépítésének, tisztségjegyzékének, valamint szervezeti és működési szabályzatának jóváhagyásáról szóló 2010. 08. 12-i 111. sz. utólag módosított és kiegészített Maros megyei tanácsi határozat 2. sz. mellékletének módosításához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Maros Megyei Tanács </w:t>
      </w:r>
      <w:r>
        <w:rPr>
          <w:rStyle w:val="Applestylespan"/>
          <w:rFonts w:cs="Verdana" w:ascii="Verdana" w:hAnsi="Verdana"/>
          <w:shd w:fill="FFFFFF" w:val="clear"/>
        </w:rPr>
        <w:t xml:space="preserve">2010. augusztus 12-i 111. számú határozatával jóváhagyta a Maros Megyei Személynyilvántartó Igazgatóság szervezeti felépítését, létszámtervét, valamint szervezeti és működési szabályzatát, a 2014. 04. 16-i 72. sz. Maros megyei tanácsi határozattal pedig módosult a fent említett határozat 2. és 3. sz. melléklete, helyüket pedig átvette az 1. és 2. sz. melléklet. 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felsőbb köztisztségbe való előléptetés a köztisztviselők szakmai fejlődésének módozata, amelyet a </w:t>
      </w:r>
      <w:r>
        <w:rPr>
          <w:rFonts w:cs="Tahoma" w:ascii="Verdana" w:hAnsi="Verdana"/>
        </w:rPr>
        <w:t xml:space="preserve">köztisztviselők jogállásáról szóló 1999. évi 188-as számú </w:t>
      </w:r>
      <w:r>
        <w:rPr>
          <w:rFonts w:cs="Verdana" w:ascii="Verdana" w:hAnsi="Verdana"/>
        </w:rPr>
        <w:t>újraközölt, utólag módosított és kiegészített törvény szabályoz a K</w:t>
      </w:r>
      <w:r>
        <w:rPr>
          <w:rFonts w:cs="Tahoma" w:ascii="Verdana" w:hAnsi="Verdana"/>
        </w:rPr>
        <w:t>öztisztviselők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előléptetése és a szakmai teljesítmények kiértékelése</w:t>
      </w:r>
      <w:r>
        <w:rPr>
          <w:rFonts w:cs="Verdana" w:ascii="Verdana" w:hAnsi="Verdana"/>
        </w:rPr>
        <w:t xml:space="preserve"> című 4. szakaszban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. A fent említett jogszabály 64. cikkely (2). bekezdése előírja, hogy a </w:t>
      </w:r>
      <w:r>
        <w:rPr>
          <w:rFonts w:cs="Tahoma" w:ascii="Verdana" w:hAnsi="Verdana"/>
        </w:rPr>
        <w:t>köztisztviselők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előléptetése a soron következő felsőbb szakmai fokozatba a félévente sorra kerülő vizsga/ versenyvizsga alapján történik, a </w:t>
      </w:r>
      <w:r>
        <w:rPr>
          <w:rFonts w:cs="Tahoma" w:ascii="Verdana" w:hAnsi="Verdana"/>
        </w:rPr>
        <w:t xml:space="preserve">köztisztviselők által betöltött állás átalakításával, a sikere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versenyvizsga vagy vizsga nyomán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nnak érdekében, hogy részt vehessen a soron következő felsőbb szakmai fokozatba való előléptetésre szervezett versenyvizsgán vagy vizsgán, a </w:t>
      </w:r>
      <w:r>
        <w:rPr>
          <w:rFonts w:cs="Tahoma" w:ascii="Verdana" w:hAnsi="Verdana"/>
        </w:rPr>
        <w:t>köztisztviselőnek halmozottan teljesítenie kell az alábbi feltételeket: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>- jelenlegi szakmai fokozatában rendelkezzen legalább 3 év régiséggel;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>- az utóbbi 2 naptári évben legalább „jó” minősítést kellett elérnie az egyéni teljesítmények éves felmérésén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>- közigazgatási priuszában ne szerepeljen érvényes (nem törölt) fegyelmi szankció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</w:t>
      </w:r>
      <w:r>
        <w:rPr>
          <w:rStyle w:val="Applestylespan"/>
          <w:rFonts w:cs="Verdana" w:ascii="Verdana" w:hAnsi="Verdana"/>
          <w:shd w:fill="FFFFFF" w:val="clear"/>
        </w:rPr>
        <w:t>Maros Megyei Személynyilvántartó Igazgatóság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folyó év júniusában vizsgát hirdetett egyes köztisztviselők szakmai fokozatban való  előléptetése érdekében. A feltételek teljesítése nyomán, a vizsgán elért eredmények alapján, az intézmény hat köztisztviselője lesz előléptetve  felsőbb szakmai fokozatba és emiatt szükségesnek mutatkozik a tisztségjegyzék 6., 15., 20., 21., 25. és 32. pozícióinál szereplő köztisztségek átalakítása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Figyelembe véve a fentebbieket, megvitatásra és jóváhagyásra terjesztjük a Maros Megyei Személynyilvántartó Igazgatóság szervezeti felépítésének, tisztségjegyzékének, valamint szervezeti és működési szabályzatának jóváhagyásáról szóló 2010. 08. 12-i 111. sz. utólag módosított és kiegészített Maros megyei tanácsi határozat 2. sz. mellékletének módosítására vonatkozó határozattervezetet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  <w:t>CODRUŢA SAVA</w:t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color w:val="000000"/>
        </w:rPr>
        <w:t>Ügyvezető Igazgató</w:t>
      </w:r>
    </w:p>
    <w:p>
      <w:pPr>
        <w:pStyle w:val="Normal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" w:ascii="Verdana" w:hAnsi="Verdana"/>
          <w:sz w:val="20"/>
          <w:szCs w:val="20"/>
        </w:rPr>
        <w:t>2. sz. példány</w:t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Készítette: Maria-Ramona Dascăl, tanács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ellenőrizte: Codruţa Sava, ügyvezető igazgató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sz w:val="22"/>
          <w:szCs w:val="22"/>
          <w:shd w:fill="FFFFFF" w:val="clear"/>
        </w:rPr>
        <w:t>MAROS MEGYEI SZEMÉLYNYILVÁNTARTÓ IGAZGATÓSÁG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ománia, 540026 Marosvásárhely, Maros megye, Városháza u. 2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fon/Fax: +40-265-311-109    e-mail: djepmures</w:t>
      </w:r>
      <w:r>
        <w:rPr>
          <w:rFonts w:cs="Arial" w:ascii="Verdana" w:hAnsi="Verdana"/>
          <w:sz w:val="20"/>
          <w:szCs w:val="20"/>
          <w:lang w:val="en-US"/>
        </w:rPr>
        <w:t xml:space="preserve">@cjmures.ro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3">
    <w:name w:val=" Char3"/>
    <w:basedOn w:val="Normal"/>
    <w:qFormat/>
    <w:pPr/>
    <w:rPr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3_2014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8:00Z</dcterms:created>
  <dc:creator>Veres Attila</dc:creator>
  <dc:description/>
  <cp:keywords/>
  <dc:language>en-US</dc:language>
  <cp:lastModifiedBy>SC NOBELTRAD SRL Nobeltrad</cp:lastModifiedBy>
  <dcterms:modified xsi:type="dcterms:W3CDTF">2014-08-14T07:03:00Z</dcterms:modified>
  <cp:revision>10</cp:revision>
  <dc:subject/>
  <dc:title>R O M Â N I A</dc:title>
</cp:coreProperties>
</file>