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0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Hagyományos Kultúra és Művészeti Oktatás Maros Megyei Központja menedzsmentjének biztosítására irányuló bizonyos  intézkedések meghozatalár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ekintve a 2014. 07. 24-i 12.722-es számú  indokolását, valamint a Hagyományos Kultúra és Művészeti Oktatás Maros Megyei Központja menedzsmenti versenyvizsga-bizottságának jelentésé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megfelelve a közintézmények menedzsmentjéről szóló 2008. évi 189. számú utólag módosított és kiegészített sürgősségi kormányrendelet 20. cikkely 5. bekezdése előírásainak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a). pontjának, (2). bek. e) pontjának és a 97. cikkely (1). bekezdésének rendelkezése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Jóváhagyja a Hagyományos Kultúra és Művészeti Oktatás Maros Megyei Központja menedzsmenti versenyvizsgájának végeredményét és a győztes menedzsmenti tervet,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1.</w:t>
        </w:r>
      </w:hyperlink>
      <w:r>
        <w:rPr>
          <w:rFonts w:cs="Verdana" w:ascii="Verdana" w:hAnsi="Verdana"/>
          <w:bCs/>
          <w:color w:val="000000"/>
        </w:rPr>
        <w:t xml:space="preserve"> és </w:t>
      </w:r>
      <w:hyperlink r:id="rId4">
        <w:r>
          <w:rPr>
            <w:rStyle w:val="InternetLink"/>
            <w:rFonts w:cs="Verdana" w:ascii="Verdana" w:hAnsi="Verdana"/>
            <w:bCs/>
          </w:rPr>
          <w:t>2.</w:t>
        </w:r>
      </w:hyperlink>
      <w:r>
        <w:rPr>
          <w:rFonts w:cs="Verdana" w:ascii="Verdana" w:hAnsi="Verdana"/>
          <w:bCs/>
          <w:color w:val="000000"/>
        </w:rPr>
        <w:t xml:space="preserve"> mellékletek szerint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>. (1). 2014. augusztus 1-jétől kinevezi Praja Iuliu urat a  Hagyományos Kultúra és Művészeti Oktatás Maros Megyei Központjának  menedzseri tisztségébe</w:t>
      </w:r>
      <w:r>
        <w:rPr>
          <w:rFonts w:cs="Verdan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. A menedzsment-szerződés 3 éves időszakra lesz megkötve, ennek feltételei a </w:t>
      </w:r>
      <w:r>
        <w:rPr>
          <w:rFonts w:cs="Verdana" w:ascii="Verdana" w:hAnsi="Verdana"/>
          <w:bCs/>
          <w:color w:val="000000"/>
        </w:rPr>
        <w:t>menedzsmenti terv alapján kerülnek kialkudásra, a törvényi rendelkezések betartásáva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>. Jelen határozat végrehajtásáért felel: a Maros Megyei Tanács elnöke és a jelen határozat 2. cikkely (1)-es bekezdésében megnevezett személy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ind w:left="720" w:firstLine="69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2.722/2014. 07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Hagyományos Kultúra és Művészeti Oktatás Maros Megyei Központja menedzsmentjének biztosítására irányuló bizonyos  intézkedések meghozatal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folyó év június havában menedzseri versenyvizsgát szervezett a Hagyományos Kultúra és Művészeti Oktatás Maros Megyei Központja számára, megfelelve a  közintézmények menedzsmentjéről szóló 2008. évi 189. számú utólag módosított és kiegészített sürgősségi kormányrendelet előírásainak, valamint a versenyvizsga szervezési és lebonyolítási szabályzatának, amelyet a Maros Megyei Tanács Elnöke a 2014. évi 27. sz. rendelkezésével hagyott jóvá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A Hagyományos Kultúra és Művészeti Oktatás Maros Megyei Központja menedzsmenti versenyvizsga-bizottságának jelentése szerint a </w:t>
      </w:r>
      <w:r>
        <w:rPr>
          <w:rFonts w:cs="Verdana" w:ascii="Verdana" w:hAnsi="Verdana"/>
        </w:rPr>
        <w:t xml:space="preserve">Maros Megyei Tanács Elnökének 2014. évi 106. sz. rendelkezésével kinevezett </w:t>
      </w:r>
      <w:r>
        <w:rPr>
          <w:rFonts w:cs="Verdana" w:ascii="Verdana" w:hAnsi="Verdana"/>
          <w:bCs/>
          <w:color w:val="000000"/>
        </w:rPr>
        <w:t>versenyvizsga-</w:t>
      </w:r>
      <w:r>
        <w:rPr>
          <w:rFonts w:cs="Verdana" w:ascii="Verdana" w:hAnsi="Verdana"/>
        </w:rPr>
        <w:t>bizottsági tagok kielemezték az elfogadott pályázati dokumentációt benyújtó jelöltek menedzsmenti terveit, éspedig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1. Dohotariu Monica-Mihaela – 9301/2014. sz. pályázati dokumentáció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raja Iuliu – 9290/2014. sz. pályázati dokumentáció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vel mindkét jelölt menedzsmenti terve a </w:t>
      </w:r>
      <w:r>
        <w:rPr>
          <w:rFonts w:cs="Verdana" w:ascii="Verdana" w:hAnsi="Verdana"/>
          <w:bCs/>
          <w:color w:val="000000"/>
        </w:rPr>
        <w:t xml:space="preserve">versenyvizsga első szakaszában – a </w:t>
      </w:r>
      <w:r>
        <w:rPr>
          <w:rFonts w:cs="Verdana" w:ascii="Verdana" w:hAnsi="Verdana"/>
        </w:rPr>
        <w:t>menedzsmenti tervek kielemzése – 8-asnál nagyobb érdemjegyet kapott, a 2008. évi 189. sz. SKR 19. cikk. (3). bekezdése értelmében a jelöltek részt vettek a vizsga második fordulóján, éspedig a terv megvédésén egy interjú keretében. Mindkét jelölt esetében kiszámolták az egyes szakaszokban elért érdemjegyek számtani középarányosát, és a nagyobb átlagot elérő jelölt, Praja Iuliu úr lett a győztes, 8,49-es átlaggal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A 2008. évi 189.sz. SKR 20. cikk. (5). bek. értelmében a </w:t>
      </w:r>
      <w:r>
        <w:rPr>
          <w:rFonts w:cs="Verdana" w:ascii="Verdana" w:hAnsi="Verdana"/>
          <w:bCs/>
          <w:color w:val="000000"/>
        </w:rPr>
        <w:t xml:space="preserve">versenyvizsga végeredményét, a nyertes </w:t>
      </w:r>
      <w:r>
        <w:rPr>
          <w:rFonts w:cs="Verdana" w:ascii="Verdana" w:hAnsi="Verdana"/>
        </w:rPr>
        <w:t>menedzsmenti tervet és a menedzsmenti szerződés időtartamát a megyei hatóság elé kell terjeszteni jóváhagyásr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á, a fent említett jogszabály 22. cikkely 1. bekezdése előírja, hogy a </w:t>
      </w:r>
      <w:r>
        <w:rPr>
          <w:rFonts w:cs="Verdana" w:ascii="Verdana" w:hAnsi="Verdana"/>
          <w:bCs/>
          <w:color w:val="000000"/>
        </w:rPr>
        <w:t xml:space="preserve">versenyvizsga győztese és a fő hitelutalványozó kötelessége, hogy a </w:t>
      </w:r>
      <w:r>
        <w:rPr>
          <w:rFonts w:cs="Verdana" w:ascii="Verdana" w:hAnsi="Verdana"/>
        </w:rPr>
        <w:t>menedzsmenti terv alapján kialkudja a menedzsmenti szerződés feltételei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zek után jóváhagyásra terjesztjük a Hagyományos Kultúra és Művészeti Oktatás Maros Megyei Központja menedzsmentjének biztosítására irányuló bizonyos  intézkedések meghozataláról szóló határozattervezetet.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Verdana" w:hAnsi="Verdana" w:cs="Tahoma"/>
          <w:bCs/>
        </w:rPr>
      </w:pP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Elena Popa – szolgálatvezető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 péld.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CharChar">
    <w:name w:val=" Char8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10_2014.doc" TargetMode="External"/><Relationship Id="rId4" Type="http://schemas.openxmlformats.org/officeDocument/2006/relationships/hyperlink" Target="../in/anexa2_hot110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7:56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8-14T06:58:00Z</dcterms:modified>
  <cp:revision>11</cp:revision>
  <dc:subject/>
  <dc:title> </dc:title>
</cp:coreProperties>
</file>