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Vállalat RT. szolgáltatási területén érvényes Vízellátási  és csatornázási szolgáltatás szabályzatának véleményezéséről szóló 2009. október 29-i 146. sz. MMTH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 07. 24-i 12.716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a 2009. október 29-i 146. sz. Maros megyei tanácsi határozatot, valamint a MAROS AQUA INVEST Közösségi Fejlesztési Társulás 2014. 06. 16-i 10211. sz. kérelmét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 vízellátási és csatornázási szolgáltatásról szóló 2006. évi 241. sz. törvény 6. cikkelyének, valamint a vízellátási és csatornázási szolgáltatások keretszabályzatát jóváhagyó 2007. évi 88. sz. rendelet előírásainak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embe véve a </w:t>
      </w:r>
      <w:r>
        <w:rPr>
          <w:rFonts w:cs="Verdana" w:ascii="Verdana" w:hAnsi="Verdana"/>
          <w:sz w:val="24"/>
          <w:szCs w:val="24"/>
          <w:lang w:val="hu-HU"/>
        </w:rPr>
        <w:t>MAROS AQUA INVEST Közösségi Fejlesztési Társulás Alapszabályzatának 5. cikk. (2). bek. l) pontját, a 16. cikk. (3). bek. f) pontját és a 21. cikk. (1). bekezdését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7. cikkely (1). bekezdése alapján,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09. október 29-i 146. sz. határozata a következőképpen módosul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Módosul a cím, tartalma pedig a következő lesz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Határozat a marosvásárhelyi Aquaserv Vállalat RT. szolgáltatási területén érvényes Vízellátási és csatornázási szolgáltatás szabályzatának jóváhagyásáról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Módosul az 1. cikkely, tartalma pedig a következő lesz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Jóváhagyja a marosvásárhelyi Aquaserv Vállalat RT. szolgáltatási területén érvényes Vízellátási és csatornázási szolgáltatás szabályzatát, a jelen határozat szerves részét képező melléklet szerint.”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Módosul a melléklet és helyét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veszi át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Megbízza Ciprian Dobre urat, a Maros Megyei Tanács elnökét, aki Maros megyét képviseli a MAROS AQUA INVEST Közösségi Fejlesztési Társulás közgyűlésében, hogy a MAROS AQUA INVEST Közösségi Fejlesztési Társulás közgyűlésén szavazza meg a marosvásárhelyi Aquaserv Vállalat RT. szolgáltatási területén érvényes Vízellátási és csatornázási szolgáltatás szabályzatának frissítését, a jelen határozat I. cikkely 3. pontjában elfogadott változatban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Aqua Invest Közösségi Fejlesztési Társulással és a marosvásárhelyi Aquaserv Vállalat RT-vel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.716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Vállalat RT. szolgáltatási területén érvényes Vízellátási  és csatornázási szolgáltatás szabályzatának véleményezéséről szóló 2009. október 29-i 146. sz. MMTH módosításához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2009. október 29-i 146. sz. határozatában a Maros Megyei Tanács véleményezte </w:t>
      </w:r>
      <w:r>
        <w:rPr>
          <w:rFonts w:cs="Verdana" w:ascii="Verdana" w:hAnsi="Verdana"/>
        </w:rPr>
        <w:t xml:space="preserve">az Aquaserv Vállalat RT. szolgáltatási területén érvényes Vízellátási és csatornázási szolgáltatás szabályzatát, amely dokumentum mellékletét képezi a szolgáltató és a Maros Aqua Invest Közösségi Fejlesztési Társulás között megkötött, a vízellátási és szennyvízelvezetési  közszolgáltatások átruházására vonatkozó szerződésnek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</w:rPr>
        <w:t>Ez a dokumentum kijelöli a vízellátási és csatornázási szolgáltatás egységes jogi keretét, meghatározza a szolgáltatás ellátásához teljesítendő  feltételeket és módozatokat, valamint az Aquaserv Vállalat RT. és a szolgáltatások felhasználói közötti viszonyt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</w:rPr>
        <w:t>A szabályzat rendelkezéseit alkalmazni kell továbbá a vízellátási és csatornázási közszolgáltatáshoz tartozó berendezések tervezése, kivitelezése, átvétele, működtetése és karbantartása folyamán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műszolgáltatásokat Szabályozó Országos Hatóság (ANRSC) által 2014. 04. 07-11. között végzett ellenőrzés nyomán a hatóság szakértői szükségesnek találták a Vízellátási és csatornázási szolgáltatás szabályzatának módosítását és kiegészítését, a következőképpen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</w:rPr>
        <w:t>1. Kérik a vízellátási és csatornázási közszolgáltatás szabályzatának módosítását és jóváhagyását, belefoglalva az ANRSC elnökének 2007. évi 88. sz. rendeletével elfogadott keretszabályzat 81-től 93-ig bezárólag terjedő cikkelyeit, valamint a 94-től 101-ig bezárólag terjedő cikkelyeit;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Kérik a vízellátási és csatornázási közszolgáltatás szabályzatának módosítását, éspedig a csatornákba jutó csapadékvíz lefolyási együtthatójának kiszámítási képletéről szóló 155. cikkelyt, a keretszabályzat 215. cikkelyének megfelelően, belefoglalva az ANRSC elnökének 2007. évi 88. sz. rendeletével elfogadott keretszabályzat előírásait (2. melléklet szerinti kivonat);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Verdana" w:ascii="Verdana" w:hAnsi="Verdana"/>
        </w:rPr>
        <w:t>3. Kérik a vízellátási és csatornázási közszolgáltatás teljesítési szerződésének módosítását és jóváhagyását, belefoglalva az esővíz kiszámolási képletbe a SR 1846:2/2006-os szabványban szereplő lefolyási együtthatókat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ért módosításokat elvégeztük, a jelen határozat 1. sz. mellékletében található összehasonlító kimutatás szerint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et figyelembe véve, javasoljuk az Aquaserv Vállalat RT. szolgáltatási területén érvényes Vízellátási és csatornázási szolgáltatás szabályzatának véleményezéséről szóló 2009. október 29-i 146. sz. MMTH módosítására vonatkozó határozattervezet jóváhagyását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</w:rPr>
      </w:pPr>
      <w:r>
        <w:rPr/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ălin 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09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15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1-26T02:03:00Z</dcterms:modified>
  <cp:revision>24</cp:revision>
  <dc:subject/>
  <dc:title> </dc:title>
</cp:coreProperties>
</file>