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li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08. számú HATÁROZA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ros megye víz- és csatorna ágaza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felülvizsgált főtervének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kivitelező Igazgatóság 2014. 07. 24-i 12.715-ös számú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 Maros megye víz- és csatorna ágazati felülvizsgált főtervének jóváhagyásához és a szakbizottságok véleményezését, </w:t>
      </w:r>
    </w:p>
    <w:p>
      <w:pPr>
        <w:pStyle w:val="Frspaiere1"/>
        <w:spacing w:before="120" w:after="0"/>
        <w:ind w:firstLine="720"/>
        <w:jc w:val="both"/>
        <w:rPr>
          <w:rFonts w:ascii="Verdana" w:hAnsi="Verdana" w:cs="Tahoma"/>
          <w:sz w:val="24"/>
          <w:lang w:val="hu-HU"/>
        </w:rPr>
      </w:pPr>
      <w:r>
        <w:rPr>
          <w:rFonts w:cs="Tahoma" w:ascii="Verdana" w:hAnsi="Verdana"/>
          <w:sz w:val="24"/>
          <w:lang w:val="hu-HU"/>
        </w:rPr>
        <w:t>figyelembe véve az újraközölt, utólag módosított és kiegészített, 2001. évi 215. sz. helyi közigazgatási törvény 91. cikkely (3). bek. d) pontjának rendelkezéseit,</w:t>
      </w:r>
    </w:p>
    <w:p>
      <w:pPr>
        <w:pStyle w:val="Frspaiere1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eastAsia="Verdana" w:cs="Verdana" w:ascii="Verdana" w:hAnsi="Verdana"/>
          <w:sz w:val="24"/>
          <w:lang w:val="hu-HU"/>
        </w:rPr>
        <w:t xml:space="preserve"> </w:t>
      </w:r>
      <w:r>
        <w:rPr>
          <w:rFonts w:cs="Tahoma" w:ascii="Verdana" w:hAnsi="Verdana"/>
          <w:sz w:val="24"/>
          <w:lang w:val="hu-HU"/>
        </w:rPr>
        <w:t>az újraközölt, utólag módosított és kiegészített, 2001. évi 215. sz. helyi közigazgatási törvény 97. cikkely (1). bekezdése alapján,</w:t>
      </w:r>
    </w:p>
    <w:p>
      <w:pPr>
        <w:pStyle w:val="Normal"/>
        <w:autoSpaceDE w:val="false"/>
        <w:spacing w:before="12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 megye víz- és csatorna ágazatára vonatkozó felülvizsgált főtervet, amely a jelen határozat szerves részét képező mellékletben található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 </w:t>
      </w:r>
      <w:r>
        <w:rPr>
          <w:rFonts w:cs="Tahoma" w:ascii="Verdana" w:hAnsi="Verdana"/>
          <w:bCs/>
        </w:rPr>
        <w:t>végrehajtásáért a Maros Megyei Tanács szakapparátusának igazgatóságai felelnek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Aqua Invest Közösségi Fejlesztési Társulással és a marosvásárhelyi Aquaserv Vállalat RT-vel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Regionális Fejlesztési és Pályázatkivitelező Igazgatóság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2.715/2014. 07. 24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os megye víz- és csatorna ágazat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lülvizsgált főtervének jóváhagyásáról</w:t>
      </w:r>
    </w:p>
    <w:p>
      <w:pPr>
        <w:pStyle w:val="Normal"/>
        <w:spacing w:before="12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 2009. szeptember 24-i 122. sz. határozatával jóváhagyta a víz- és csatorna ágazati főtervet (master plan-t). Ez a dokumentum képezi a víz- és szennyvíz-rendszerek fejlesztési stratégiáját, a romániai és EU-s szabályozások és irányelvek maradéktalan betartása érdekében, a 2007-2038-as időszakot öleli fel és a következő információkat tartalmazza: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</w:rPr>
        <w:t>- a meglévő vízellátási és szennyvíz-csatornázási rendszerek leírása és felleltározása;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</w:rPr>
        <w:t>- a lakosság előrevetítései, a szolgáltatási övezet előrejelzései, a területek jelenlegi és a tervezett időszakban való felhasználása, a vízszükséglet előrejelzései és a jövőbeni vízminőségre vonatkozó követelmény;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</w:rPr>
        <w:t>- a jövőbeli vízszükséglet kielégítéséhez szükséges fejlesztések (feljavítások) és a hosszútávú szükségletek felbecsülése;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rendszer egy bizonyos felhasználásának kiválasztására vonatkozó igazolás, a szükségletek, jövedelmezőség, kiépíthetőség, megbízhatóság, kiaknázás és karbantartás alapján;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</w:rPr>
        <w:t>- a rendszer javallott feljavításai;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</w:rPr>
        <w:t>- a feljavítás komponenseit és a szolgáltatási zónákat bemutató térképek;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</w:rPr>
        <w:t>- a rendszer feljavításainak dokumentációja és a költségek leírása.</w:t>
      </w:r>
    </w:p>
    <w:p>
      <w:pPr>
        <w:pStyle w:val="Normal"/>
        <w:spacing w:before="120" w:after="0"/>
        <w:ind w:firstLine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2009-ben elfogadott főtervet a Maros megye víz- és szennyvíz infrastruktúrájának bővítése és felújítása projekt keretében tanácsadói szerepet betöltő S.C. AECOM INGENIERIA S.R.L. (Kft.) felülvizsgálta. Erre a dokumentumra szükség van a 2014-2020-as Környezetvédelmi Ágazati Operatív Program révén megvalósuló jövendő támogatási pályázat kidolgozásához.  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dokumentum tartalma 12 fejezetre van felosztva: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 fejezet – a projekt kontextusára vonatkozó általános információk;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</w:rPr>
        <w:t>2. fejezet – az egész megye jelenlegi helyzete a fő tárggyal kapcsolatban – a vízellátási és szennyvízelvezetési szolgáltatások. A fejezet általános információkat tartalmaz a projekt zónájáról: földrajz, éghajlati viszonyok, geológia, hidrológia és hidrogeológia, a projekthez kapcsolódó egyéb információk. Röviden ismerteti Románia gazdasági-társadalmi profilját, a Régióval és Megyével kapcsolatban, rátekintést ad a helyi gazdaságra, a lakosság szerkezetére és demográfiájára, a családokra jutó jövedelmekre és kiadásokra;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. fejezet – bemutatja a gazdasági-társadalmi előrejelzéseket, a vízszükségletre és a szennyvíz-hozamra és -terhelésére vonatkozó előrejelzéseket;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</w:rPr>
        <w:t>4. fejezet – ismerteti a víz- és szennyvíz ágazat országos célkitűzéseit és megyei célkitűzéseit, szoros kapcsolatban a releváns hatóságok által már jóváhagyott országos tervekkel és stratégiákkal;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 fejezet – kielemzi az életképesnek ítélt releváns véleményt, a projekt különböző városaiban ajánlott infrastruktúrákra vonatkozó projekt alapján;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</w:rPr>
        <w:t>6. fejezet – ismerteti a víz- és szennyvíz ágazat megyei stratégiáját;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</w:rPr>
        <w:t>7. fejezet – opciókat és intézkedéséket kínál a megye vízellátási és szennyvíz-elvezetési és –kezelési hosszútávú beruházási terve számára, beleértve a projekt alapvető paramétereit és az előméretezést, az egység-költségeket, a beruházás költségeit, az üzemeltetési, karbantartási és adminisztrációs költségeket, az intézkedések végrehajtási ütemtervét, az intézkedések hatását és az intézményi követelményeket;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8. fejezet – megjeleníti a gazdasági és pénzügyi elemzést, beleértve a beruházás költségeit, az üzemeltetési és karbantartási költségeket, és a nettó jelenértéket;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</w:rPr>
        <w:t>9. fejezet – ismerteti a megyeszintű makró-megfizethetőségi elemzéseket, beleértve az adottságokat, díjszabásokat, hozzáférhetőséget és egy érzékenységi analízist a lakosság által elviselhető legnagyobb beruházás meghatározása érdekében;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0. fejezet – ismerteti a kiemelt infrastruktúra-beruházások programját, a fő teljesítménymutatókkal és az elsőbbséget élvező beruházási intézkedések jegyzékét;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1. fejezet – akciótervet kínál a projekt kivitelezéséhez;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2. fejezet – felsorakoztatja a releváns mellékleteket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ahoma" w:ascii="Verdana" w:hAnsi="Verdana"/>
        </w:rPr>
        <w:t>Maros megye különböző települései számára kielemezték a jövőbeli vízszükséglet fejlődését, a szennyvízhozamokat és -kibocsátásokat, a kapott értékek képezik az alapot a víz- és szennyvíz-rendszerekhez szükséges létesítmények nagyságának megállapításához, annak érdekében, hogy 2038-ra megfeleljenek a követelményeknek.</w:t>
      </w:r>
    </w:p>
    <w:p>
      <w:pPr>
        <w:pStyle w:val="Normal"/>
        <w:ind w:firstLine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zek az elemzések lehetővé tették a Maros megyei hosszútávú  infrastruktúra-beruházások értékének megállapítását.</w:t>
      </w:r>
    </w:p>
    <w:p>
      <w:pPr>
        <w:pStyle w:val="Normal"/>
        <w:ind w:firstLine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ros megye hosszútávú  beruházási terve 1.192.320.550 euró értékű, kivitelezési fázisokra osztva:</w:t>
      </w:r>
    </w:p>
    <w:p>
      <w:pPr>
        <w:pStyle w:val="Normal"/>
        <w:ind w:firstLine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1. fázis (2007-2015) – 110.876.965 euró értékű, folyamatban levő beruházások;</w:t>
      </w:r>
    </w:p>
    <w:p>
      <w:pPr>
        <w:pStyle w:val="Normal"/>
        <w:ind w:firstLine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2. fázis (2014-2020) – 121.126.075 euró értékű, a soron következő 2014-2020-as programozási időszakhoz tartozó beruházások, amelyek a kiemelt beruházások listájából származnak;</w:t>
      </w:r>
    </w:p>
    <w:p>
      <w:pPr>
        <w:pStyle w:val="Normal"/>
        <w:ind w:firstLine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következő fázisok (2019-2038) a fennmaradó, utólag megállapítandó beruházások összegeit fogják tartalmazni.</w:t>
      </w:r>
    </w:p>
    <w:p>
      <w:pPr>
        <w:pStyle w:val="Normal"/>
        <w:spacing w:before="120" w:after="0"/>
        <w:ind w:firstLine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kiemelt beruházások jegyzékét a következő kritériumok alapján állították össze:</w:t>
      </w:r>
    </w:p>
    <w:p>
      <w:pPr>
        <w:pStyle w:val="Normal"/>
        <w:ind w:firstLine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z Európai Közösség szabványainak való megfelelési programok végrehajtása;</w:t>
      </w:r>
    </w:p>
    <w:p>
      <w:pPr>
        <w:pStyle w:val="Normal"/>
        <w:ind w:firstLine="357"/>
        <w:jc w:val="both"/>
        <w:rPr/>
      </w:pPr>
      <w:r>
        <w:rPr>
          <w:rFonts w:cs="Tahoma" w:ascii="Verdana" w:hAnsi="Verdana"/>
        </w:rPr>
        <w:t>- az ellenőrizetlen szennyvíz-kibocsátások vagy a vízellátási hálózatokból történő nagymértékű kiszivárgások megállításához szükséges intézkedések meghozatalának sürgőssége, mivel mindkét esetben súlyos környezeti károk keletkeznek;</w:t>
      </w:r>
    </w:p>
    <w:p>
      <w:pPr>
        <w:pStyle w:val="Normal"/>
        <w:ind w:firstLine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vízveszteségek és vízpazarlás csökkentésére irányuló intézkedések sürgőssége;</w:t>
      </w:r>
    </w:p>
    <w:p>
      <w:pPr>
        <w:pStyle w:val="Normal"/>
        <w:ind w:firstLine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szennyvíz-beszivárgások csökkentésére irányuló intézkedések sürgőssége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ahoma" w:ascii="Verdana" w:hAnsi="Verdana"/>
        </w:rPr>
        <w:t>Ezen kritériumok alapján a 2014-2020-as kiemelt beruházások listájára a következő település-csoportosulások kerültek fel: Marosugra, Ádámos, Nyárádkarácson, Mezősályi, Marosludas, Nyárádtő, Mezőbánd, Dános, Ákosfalva, Déda, Mezőzáh, Nyárádgálfalva, Mezőpanit, Balavásár, Mikefalva, Libánfalva, Marossárpatak, Jedd, Mezőceked, Dózsa György-község, Kutyfalva, Mezőcsávás, Görgényhodák, Bátos, Bonyha, Magyaró, Uzdiszentpéter, Tekeújfalu, Mezőszengyel, Székelybere, Backamadaras, Görgényszentimre, Nádas, Csíkfalva, Mezőgerebenes, Kóródszentmárton, Radnót, Nagyernye, Maroskeresztúr, Gernyeszeg, Nyárádszereda, Gyulakuta, Faragó, Havad, Nyárádmagyarós, Zágor, Kozmatelke, Dicsőszentmárton, Mezőméhes, Küküllőszéplak, Székelyvécke, Csatófalva, Vajdaszentivány, Oláhkocsárd.</w:t>
      </w:r>
    </w:p>
    <w:p>
      <w:pPr>
        <w:pStyle w:val="Normal"/>
        <w:spacing w:before="120" w:after="0"/>
        <w:ind w:firstLine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Kohéziós Alapból a 2014-2020-as időszakra támogatásra javasolt beruházási munkálatok összértéke tartalmazza a Marosludas-Mezőméhes és Gyulakuta-Bonyha vízellátó vezeték stratégiai beruházásokat, a műszaki segédletet, az integrált informatikai rendszer megvalósítását, a SCADA kiterjesztését, az iszapkezelési stratégia megvalósítását és a berendezésekkel való ellátást.</w:t>
      </w:r>
    </w:p>
    <w:p>
      <w:pPr>
        <w:pStyle w:val="Normal"/>
        <w:spacing w:before="120" w:after="0"/>
        <w:ind w:firstLine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indezek ismertetése után jóváhagyásra javasoljuk a Maros megye víz- és csatorna ágazati felülvizsgált főtervének elfogadására vonatkozó határozattervezetet. 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 xml:space="preserve">Valer Băţaga 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sz w:val="20"/>
        </w:rPr>
      </w:pPr>
      <w:r>
        <w:rPr/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yarmati Iuliana</w:t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Leellenőrizte: Suciu Călin szolgálatvezető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">
    <w:name w:val=" Char6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7:46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08-14T06:55:00Z</dcterms:modified>
  <cp:revision>23</cp:revision>
  <dc:subject/>
  <dc:title> </dc:title>
</cp:coreProperties>
</file>