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7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 2014-2020 közötti időszakra vonatkozó Fejlesztési Tervén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07.24-i 12.728-a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 és a szakbizottságok véleményezései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közigazgatási döntéshozatal átláthatóságáról szóló 2003. évi 52. sz. törvényben szabályozott eljárásokat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1. cikkely (1). bek. b) pontja, (3). bek. d) pontja és a 97. cikkely (1). bekezdése alapján,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Maros megye 2014-2020 közötti időszakra vonatkozó Fejlesztési Tervét,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Fonts w:cs="Verdana" w:ascii="Verdana" w:hAnsi="Verdana"/>
        </w:rPr>
        <w:t xml:space="preserve"> megfelelően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nyilvánosságra kell hozni</w:t>
      </w:r>
      <w:r>
        <w:rPr>
          <w:rFonts w:cs="Tahoma" w:ascii="Verdana" w:hAnsi="Verdana"/>
          <w:bCs/>
        </w:rPr>
        <w:t>, végrehajtásával pedig megbízza a Maros Megyei Tanács szakapparátusának igazgatóságai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KÖZMENEDZSEREK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.728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os megye 2014-2020 közötti időszakra vonatkozó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jlesztési Tervének jóváhagyásához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2014-2020-as pénzügyi programozási időszakban új lehetőségek nyílnak a Maros megyei helyi közösségek fejlesztési szükségleteinek finanszírozására.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color w:val="000000"/>
        </w:rPr>
        <w:t xml:space="preserve">fejlesztési </w:t>
      </w:r>
      <w:r>
        <w:rPr>
          <w:rFonts w:cs="Tahoma" w:ascii="Verdana" w:hAnsi="Verdana"/>
        </w:rPr>
        <w:t>szükségleteket azonosító és a prioritásokat előtérbe helyező stratégiai tervezési dokumentum megléte</w:t>
      </w:r>
      <w:r>
        <w:rPr>
          <w:rFonts w:cs="Tahoma" w:ascii="Verdana" w:hAnsi="Verdana"/>
          <w:color w:val="000000"/>
        </w:rPr>
        <w:t xml:space="preserve"> egyik </w:t>
      </w:r>
      <w:r>
        <w:rPr>
          <w:rFonts w:cs="Tahoma" w:ascii="Verdana" w:hAnsi="Verdana"/>
        </w:rPr>
        <w:t>feltételét képezi a 2014-2020 közötti időszakban a pénzügyi alapok lehívásána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Maros megye </w:t>
      </w:r>
      <w:r>
        <w:rPr>
          <w:rFonts w:cs="Tahoma" w:ascii="Verdana" w:hAnsi="Verdana"/>
          <w:color w:val="000000"/>
        </w:rPr>
        <w:t xml:space="preserve">2014-2020-as </w:t>
      </w:r>
      <w:r>
        <w:rPr>
          <w:rFonts w:cs="Tahoma" w:ascii="Verdana" w:hAnsi="Verdana"/>
        </w:rPr>
        <w:t>Fejlesztési Terve (MFT – PDJ) az az eszköz, amely kijelöli a fejlesztési jövőképet, a programozási időszak általános célkitűzését és az időszak végére elérendő sajátos célkitűzéseket, és javasolja a célkitűzések eléréséhez szükséges cselekvési irányvonalakat és intézkedésék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Az MFT kidolgozásánál kiemelt figyelmet fordítottunk az Európai Unió kohéziós politikájára, valamint az országos és regionális szinten lényeges politikák stratégiai irányvonalaira, mivel úgy az állami, mind pedig a magánszektornak hozzá kell járulnia az Európa 2020 célkitűzéseinek eléréséhez, vagyis a Románia nemzetközi kötelezettség-vállalásaiban is szereplő intelligens növekedéshez, fenntartható növekedéshez és inkluzív növekedéshez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jelenlegi programozási időszakra vonatkozó tervezési folyamat már 2011-ben elkezdődött, amikor megalakult a Maros Megyei Tanács által koordinált megyei munkacsoport. Ez a struktúra megteremti az intézményi együttműködés átlátható keretét és betartja a partnerség európai elvét. A munkacsoportot 47 köz- és magánintézmény alkotja: helyi közigazgatási hatóságok, közintézmények, egyetemek, a civil társadalom szervezetei, gazdasági partnerek, a társadalmi élet valamennyi területét felölelő területekről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partnerségi folyamat mellett, a részvételre hangsúlyt fektető megközelítést bizonyítja a nyilvánosság megkérdezése és tájékoztatása  Maros megye Fejlesztési Tervéről, az állampolgároknak lehetőséget nyújtva, hogy kifejezzék nézőpontjukat, véleményekkel és javaslatokkal járulva hozzá a középtávú tervezési dokumentum kidolgozásához, a célcsoport szükségleteivel összhangban. 2013 júniusától a fejezetek munkaközi változatai megjelentek a Maros Megyei Tanács honlapján, a végleges változat számára pedig 2014. június 13 – július 13-a között folyt a konzultálás. Tájékoztattuk a megye 102 területi-közigazgatási egységét, a megyei munkacsoport tagjait, a kistérségi/közösségi fejlesztési társulásokat és nem utolsó sorban a lakosságot, Maros megye Fejlesztési Tervének és az erre vonatkozó felhívásnak  a </w:t>
      </w:r>
      <w:hyperlink r:id="rId6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on, illetve az írott és audiovizuális sajtóban való megjelentetésével, román és magyar nyelven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e 2014-2020-as Fejlesztési Terve a következő fejezeteket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evezeté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e társadalmi-gazdasági profilj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e SWOT-analízi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Maros megye 2014-2020-as Fejlesztési Stratégiá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A stratégia célkitűzéseinek megvalósítási mutató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Maros megye 2014-2020-as Fejlesztési Tervének monitoroz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A finanszírozási szükségletek becslé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lléklet: Maros megye 2014-2020-as projektportfóliója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nnek a programozási időszaknak az </w:t>
      </w:r>
      <w:r>
        <w:rPr>
          <w:rFonts w:cs="Tahoma" w:ascii="Verdana" w:hAnsi="Verdana"/>
          <w:b/>
        </w:rPr>
        <w:t>általános célkitűzése</w:t>
      </w:r>
      <w:r>
        <w:rPr>
          <w:rFonts w:cs="Tahoma" w:ascii="Verdana" w:hAnsi="Verdana"/>
        </w:rPr>
        <w:t xml:space="preserve"> Maros megye gazdasági versenyképességének és vonzerejének növelése, a város és a vidék közötti egyenlőtlenségek csökkentése, a fejlődésbarát környezet megteremtése érdekében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 xml:space="preserve">Az európai, országos és regionális szinten kidolgozott fejlesztési politikákkal, stratégiákkal és programokkal összhangban az alábbi </w:t>
      </w:r>
      <w:r>
        <w:rPr>
          <w:rFonts w:cs="Tahoma" w:ascii="Verdana" w:hAnsi="Verdana"/>
          <w:b/>
        </w:rPr>
        <w:t>7 kiemelt terület</w:t>
      </w:r>
      <w:r>
        <w:rPr>
          <w:rFonts w:cs="Tahoma" w:ascii="Verdana" w:hAnsi="Verdana"/>
        </w:rPr>
        <w:t xml:space="preserve"> jelenti a prioritá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Verdana" w:hAnsi="Verdana"/>
        </w:rPr>
        <w:t>Városfejlesztés, a műszaki és szociális infrastruktúra fejlesztés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A gazdasági versenyképesség növelése, a kutatás és az innováció elősegítése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Környezetvédelem, energiahatékonyság, megújuló energiaforrások hasznosítás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A vidéki övezetek fenntartható fejlesztése, a mezőgazdaság és az erdőgazdálkodás támogatása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A turizmus  fejlesztése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Az emberi erőforrások fejlesztése, a társadalmi befogadás és a munkaerő-foglalkoztatás növelése</w:t>
      </w:r>
      <w:r>
        <w:rPr>
          <w:rFonts w:cs="Tahom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hatékony helyi közigazgatás megteremtése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A projektportfólió 2014. július 21-én 733 projektet tartalmaz, amelyek összértéke 13.093.180.687 lej, ami több mint 2,9 milliárd eurót jelent. A projekteket közintézmények, területi-közigazgatási egységek, egyetemek, civil szervezetek és kistérségi/közösségi fejlesztési társulások javasolták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>Maros megye 2014-2020-as Fejlesztési Tervének valóra váltása akkor lesz sikeres, ha a helyhatóságok, a tudományos világ, a magánszektor és a civil  szervezetek egyaránt kiveszik részüket a kijelölt célok elérésére tett erőfeszítésekből, ki-ki a saját illetékessége szerint. A siker függ továbbá a lehetséges valamennyi finanszírozási forrástól is – nem csak az EU alapoktól, noha ezek jelentik majd megyénk számára a kulcsfontosságú forrást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ndezek ismertetése után, megerősítve a 2001. évi 215. sz. helyi közigazgatási törvény rendelkezéseivel, amelyek a megyei hatóság feladatául jelölik a gazdasági-szociális fejlesztési programok megvalósítását, jóváhagyásra terjesztjük Maros megye 2014-2020-as Fejlesztési Tervé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agyarossy Andrea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</w:p>
    <w:p>
      <w:pPr>
        <w:pStyle w:val="Normal"/>
        <w:rPr>
          <w:rFonts w:ascii="Verdana" w:hAnsi="Verdana" w:cs="Tahoma"/>
          <w:b/>
          <w:b/>
          <w:sz w:val="20"/>
          <w:lang w:val="hu-HU"/>
        </w:rPr>
      </w:pPr>
      <w:r>
        <w:rPr>
          <w:rFonts w:cs="Tahoma" w:ascii="Verdana" w:hAnsi="Verdana"/>
          <w:b/>
          <w:sz w:val="20"/>
          <w:lang w:val="hu-HU"/>
        </w:rPr>
      </w:r>
    </w:p>
    <w:p>
      <w:pPr>
        <w:pStyle w:val="Heading"/>
        <w:tabs>
          <w:tab w:val="clear" w:pos="720"/>
          <w:tab w:val="left" w:pos="6120" w:leader="none"/>
        </w:tabs>
        <w:ind w:left="0" w:right="170" w:hanging="0"/>
        <w:rPr>
          <w:rFonts w:ascii="Verdana" w:hAnsi="Verdana"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 w:val="false"/>
          <w:sz w:val="24"/>
          <w:szCs w:val="24"/>
          <w:lang w:val="hu-HU"/>
        </w:rPr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">
    <w:name w:val=" Char6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07_2014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jmures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35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1-26T01:48:00Z</dcterms:modified>
  <cp:revision>17</cp:revision>
  <dc:subject/>
  <dc:title> </dc:title>
</cp:coreProperties>
</file>