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július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04. számú HATÁROZAT</w:t>
      </w:r>
    </w:p>
    <w:p>
      <w:pPr>
        <w:pStyle w:val="TextBodyIndent"/>
        <w:ind w:left="0" w:hanging="0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sz w:val="24"/>
          <w:lang w:val="hu-HU"/>
        </w:rPr>
        <w:t>a Maros Megyei Tanácsnak a Maros Megyei Ipari Park RT. részvényesi közgyűlésébe kinevezett képviselőjének a társaság ügyvezetésére vonatkozó különleges megbízásáról</w:t>
      </w:r>
      <w:r>
        <w:rPr>
          <w:rFonts w:cs="Verdana" w:ascii="Verdana" w:hAnsi="Verdana"/>
          <w:b/>
          <w:color w:val="000000"/>
          <w:sz w:val="24"/>
          <w:lang w:val="hu-HU" w:eastAsia="en-U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tekintve a Gazdasági Igazgatóság 2014. 07. 24-i 11635. sz. indokolását a Maros Megyei Tanácsnak a Maros Megyei Ipari Park RT. részvényesi közgyűlésébe kinevezett képviselőjének a társaság ügyvezetésére vonatkozó különleges megbízásához, a Maros Megyei Ipari Park RT. 2014. 07. 07-i 373. sz. átiratát és a szakbizottságok véleményezésé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 a 2013. évi 99. sz. MMTH rendelkezéseit a Maros Megyei Tanács képviselőjének kinevezéséről a Maros Megyei Ipari Park RT. részvényesi közgyűlésébe, a 2009. évi 93. sz. Maros megyei tanácsi határozat  előírásait a Maros Megyei Ipari Park RT. igazgatótanácsa új mandátumának megadásáról, valamint a közvállalatok vállalatirányításáról szóló 2011. évi 109. sz. sürgősségi kormányrendelet előírása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újraközölt, utólag módosított és kiegészített 2001. évi 215. sz. helyi közigazgatási törvény 91. cikkely (1). bekezdés a) pontja és a 97. cikkely (1). bekezdése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 xml:space="preserve">. Különleges megbízást ad </w:t>
      </w:r>
      <w:r>
        <w:rPr>
          <w:rFonts w:cs="Verdana" w:ascii="Verdana" w:hAnsi="Verdana"/>
          <w:shd w:fill="FFFFFF" w:val="clear"/>
          <w:lang w:val="hu-HU"/>
        </w:rPr>
        <w:t>Sigmirean Mircea</w:t>
      </w:r>
      <w:r>
        <w:rPr>
          <w:rFonts w:cs="Verdana" w:ascii="Verdana" w:hAnsi="Verdana"/>
          <w:sz w:val="18"/>
          <w:szCs w:val="18"/>
          <w:shd w:fill="FFFFFF" w:val="clear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úrnak, aki a  Maros Megyei Tanács képviselője a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Maros Megyei Ipari Park RT. részvényesi közgyűlésében, az alábbi feladatok teljesítésére:</w:t>
      </w:r>
    </w:p>
    <w:p>
      <w:pPr>
        <w:pStyle w:val="Normal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következő közgyűlésen szavazzon a jelenlegi igazgatótanácsi tagok mandátumának meghosszabbításáról az új igazgatótanács megalakulásáig, amelyet a közvállalatok vállalatirányításáról szóló 2011. évi 109. számú sürgősségi kormányrendelet feltételei között kiválasztott ügyvezetők fognak alkotni, de ez a különleges megbízás nem haladhatja meg a 6 hónapot;</w:t>
      </w:r>
    </w:p>
    <w:p>
      <w:pPr>
        <w:pStyle w:val="Normal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- a következő közgyűlésen szavazzon a társaság Alapító Okiratának – az Alapszabályzat 24. cikkelyének, illetve a Társasági Szerződés 14. cikkelyének módosításáról, az igazgatótanácsi tagok számának hétről ötre való csökkentése értelmében.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ot közlik a Maros Megyei Ipari Park RT-vel, a Maros Megyei Tanács Jogügyi és Közigazgatási Igazgatóságával és Sigmirean Mircea úrral, akik teljesítéséért felelnek.</w:t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  <w:lang w:val="hu-HU"/>
        </w:rPr>
      </w:pPr>
      <w:r>
        <w:rPr>
          <w:rFonts w:cs="Tahoma" w:ascii="Verdana" w:hAnsi="Verdana"/>
          <w:color w:val="FF66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720"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3619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GAZDASÁGI ELEMZŐ ÉS TANÁCSADÓ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1.635/2014. 07. 24. </w:t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nak a Maros Megyei Ipari Park RT. részvényesi közgyűlésébe kinevezett képviselőjének a társaság ügyvezetésére vonatkozó különleges megbízásáról szóló határozattervezethez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2013. évi 99. sz. határozata értelmében a Maros Megyei Tanácsot, a Maros Megyei Ipari Park RT. (S.C. Parc Industrial Mureş S.A.) többségi részvényesét Sigmirean Mircea úr, a Fejlesztési és Pályázatkivitelező Igazgatóság tanácsosa képviseli a társaság részvényesi közgyűlésében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igmirean Mircea úr megbízatása a társaság alapszabályzata szerint a közgyűlés hatáskörébe tartozó feladatkörök ellátásáról szól, amelyek között szerepelnek a társaság igazgatásával kapcsolatos jogkörök is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t a tényt, hogy a társaság jelenlegi igazgatótanácsának a 2009. július 30-i 93. sz. Maros megyei tanácsi határozattal rábízott 4 éves mandátuma lejáróban van, a közvállalatok vállalatirányításáról szóló 2011. évi 109. sz. sürgősségi kormányrendelet feltételei között megkezdődött az új ügyvezetők kiválasztási eljárás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A 2013-2014-ben szervezett válogatásokon csak öt, nem ügyvezető beosztású tagot sikerült kiválasztani, egy közülük pedig egyoldalú írásos nyilatkozatban lemondott. Megjegyezzük, hogy az ily módon kiválasztott 5 tag közül egyik sem közgazdász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lang w:val="hu-HU"/>
        </w:rPr>
        <w:t>Ebben a tényállásban, figyelembe véve a 2011. évi 109. sz. SKR 28. cikkelyét, amely úgy rendelkezik, hogy „az igazgatótanács legalább egyik tagja gazdasági tanulmányokkal kell, hogy rendelkezzen és legalább 5 év régiséggel a gazdaság, számvitel, audit vagy pénzügy területén”, mivel nem lehet új igazgatótanácsot alakítani, ennek megalakulásáig javasoljuk a jelenlegi igazgatótanácsi tagok mandátumának meghosszabbítását, de nem több mint 6 hónapr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A fentiek értelmében pontosítjuk, hogy a jelenlegi igazgatótanács a jelölési bizottság révén elhatározta a válogatási eljárás megismétlését egy gazdasági tanulmányokkal rendelkező tag kiválasztása érdekében, a 2011. évi 109. sz. sürgősségi kormányrendeletben szabályozott feltételek között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Ipari Park RT. 2014. 07. 07-i 373. sz. átiratában kéri az Alapszabályzat 24. cikkelyének, illetve a Társasági Szerződés 14. cikkelyének módosítását abban az értelemben, hogy az igazgatótanács tagjainak száma hétről ötre csökkenjen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ebbiek miatt javasoljuk jelen határozattervezet jóváhagy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>Bartha Iosif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rFonts w:ascii="Verdana" w:hAnsi="Verdana" w:cs="Tahoma"/>
          <w:bCs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Verdana" w:ascii="Verdana" w:hAnsi="Verdana"/>
          <w:lang w:val="hu-HU"/>
        </w:rPr>
        <w:t>ELNÖK</w:t>
        <w:tab/>
        <w:t xml:space="preserve">          IGAZGATÓ</w:t>
      </w:r>
    </w:p>
    <w:p>
      <w:pPr>
        <w:pStyle w:val="Normal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val="hu-HU"/>
        </w:rPr>
        <w:t>Készítette: Kádár Katalin</w:t>
      </w:r>
    </w:p>
    <w:sectPr>
      <w:headerReference w:type="default" r:id="rId4"/>
      <w:footerReference w:type="default" r:id="rId5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CharChar">
    <w:name w:val=" Char8 Char Char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Char3CharChar">
    <w:name w:val=" Char3 Char Char"/>
    <w:basedOn w:val="Normal"/>
    <w:qFormat/>
    <w:pPr/>
    <w:rPr>
      <w:color w:val="000000"/>
      <w:lang w:val="pl-PL"/>
    </w:rPr>
  </w:style>
  <w:style w:type="paragraph" w:styleId="CharCharCharCharCharCharChar">
    <w:name w:val=" Char Char Char Char Char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22:00Z</dcterms:created>
  <dc:creator>Baciu.Andreea</dc:creator>
  <dc:description/>
  <cp:keywords/>
  <dc:language>en-US</dc:language>
  <cp:lastModifiedBy>SC NOBELTRAD SRL Nobeltrad</cp:lastModifiedBy>
  <cp:lastPrinted>2012-05-25T10:27:00Z</cp:lastPrinted>
  <dcterms:modified xsi:type="dcterms:W3CDTF">2014-08-14T06:52:00Z</dcterms:modified>
  <cp:revision>10</cp:revision>
  <dc:subject/>
  <dc:title>           ROMÂNIA                </dc:title>
</cp:coreProperties>
</file>