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július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02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Integrált Szilárdhulladék-gazdálkodási Rendszer projekt keretében bizonyos intézkedések meghozataláról szóló 2014. évi 11. sz. Maros megyei tanácsi határozat mellékletének módosít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Gazdasági Igazgatóság 2014. 07. 24-i 12.714. sz. indokolását, valamint a szakbizottságok véleményezéseit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figyelembe véve Mezőmadaras Község 2014. évi 1072. sz. átiratát,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 xml:space="preserve">betartva </w:t>
      </w:r>
      <w:r>
        <w:rPr>
          <w:rFonts w:cs="Tahoma" w:ascii="Verdana" w:hAnsi="Verdana"/>
          <w:color w:val="000000"/>
          <w:lang w:val="hu-HU"/>
        </w:rPr>
        <w:t xml:space="preserve">az összes Maros megyei területi-közigazgatási egységgel megkötött társulási szerződés előírásait, a Környezetvédelmi és Erdőgazdálkodási Minisztérium – </w:t>
      </w:r>
      <w:r>
        <w:rPr>
          <w:rFonts w:cs="Tahoma" w:ascii="Verdana" w:hAnsi="Verdana"/>
          <w:lang w:val="hu-HU"/>
        </w:rPr>
        <w:t xml:space="preserve">Környezetvédelmi Operatív Program Menedzsmenthatósági Főigazgatóságának 2012. 10. 31-i 131518/CG sz. átiratát, valamint a </w:t>
      </w:r>
      <w:r>
        <w:rPr>
          <w:rFonts w:cs="Verdana" w:ascii="Verdana" w:hAnsi="Verdana"/>
          <w:lang w:val="hu-HU"/>
        </w:rPr>
        <w:t>Maros Megyei Integrált Szilárdhulladék-gazdálkodási Rendszerhez tartozó felszerelésekre felvett megőrzési-felügyeleti jegyzőkönyveket,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 helyi közigazgatási törvény 91. cikk. (1). bek. c) pont előírásai alapján, együttes értelmezésben ugyanazon cikkely (4). bek. a) pontjával,</w:t>
      </w:r>
      <w:r>
        <w:rPr>
          <w:rFonts w:cs="Tahoma" w:ascii="Verdana" w:hAnsi="Verdana"/>
        </w:rPr>
        <w:t xml:space="preserve"> illetve a </w:t>
      </w:r>
      <w:r>
        <w:rPr>
          <w:rFonts w:cs="Verdana" w:ascii="Verdana" w:hAnsi="Verdana"/>
          <w:bCs/>
          <w:color w:val="000000"/>
        </w:rPr>
        <w:t xml:space="preserve">97. cikkely (1). bekezdésével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Módosul a Maros Megyei Integrált Szilárdhulladék-gazdálkodási Rendszer projekt keretében bizonyos intézkedések meghozataláról szóló 2014. évi 11. sz. Maros megyei tanácsi határozat 2. sz. melléklete, a következőképpen: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1. Módosul a 11. és 53. pont, tartalmuk pedig a következő lesz: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02"/>
        <w:gridCol w:w="1304"/>
        <w:gridCol w:w="1246"/>
        <w:gridCol w:w="1329"/>
        <w:gridCol w:w="148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or-sz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KÖZSÉGE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1,1 m</w:t>
            </w:r>
            <w:r>
              <w:rPr>
                <w:rFonts w:cs="Verdana" w:ascii="Verdana" w:hAnsi="Verdana"/>
                <w:sz w:val="20"/>
                <w:szCs w:val="20"/>
              </w:rPr>
              <w:t>³</w:t>
            </w:r>
            <w:r>
              <w:rPr>
                <w:rFonts w:cs="Tahoma" w:ascii="Verdana" w:hAnsi="Verdana"/>
                <w:sz w:val="20"/>
                <w:szCs w:val="20"/>
              </w:rPr>
              <w:t>-es konténer, papírnak (db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1,1 m</w:t>
            </w:r>
            <w:r>
              <w:rPr>
                <w:rFonts w:cs="Verdana" w:ascii="Verdana" w:hAnsi="Verdana"/>
                <w:sz w:val="20"/>
                <w:szCs w:val="20"/>
              </w:rPr>
              <w:t>³</w:t>
            </w:r>
            <w:r>
              <w:rPr>
                <w:rFonts w:cs="Tahoma" w:ascii="Verdana" w:hAnsi="Verdana"/>
                <w:sz w:val="20"/>
                <w:szCs w:val="20"/>
              </w:rPr>
              <w:t>-es konténer, PET-nek (db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1,1 m</w:t>
            </w:r>
            <w:r>
              <w:rPr>
                <w:rFonts w:cs="Verdana" w:ascii="Verdana" w:hAnsi="Verdana"/>
                <w:sz w:val="20"/>
                <w:szCs w:val="20"/>
              </w:rPr>
              <w:t>³</w:t>
            </w:r>
            <w:r>
              <w:rPr>
                <w:rFonts w:cs="Tahoma" w:ascii="Verdana" w:hAnsi="Verdana"/>
                <w:sz w:val="20"/>
                <w:szCs w:val="20"/>
              </w:rPr>
              <w:t>-es konténer, üvegnek (db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gyéni komposztáló egységek (db.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EZŐBÁND KÖZSÉ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16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EZŐMADARAS KÖZSÉ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10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Style w:val="Boxstylebold1"/>
          <w:rFonts w:ascii="Verdana" w:hAnsi="Verdana" w:cs="Verdana"/>
          <w:b/>
          <w:b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Style w:val="Boxstylebold1"/>
          <w:rFonts w:ascii="Verdana" w:hAnsi="Verdana" w:cs="Verdana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Style w:val="Boxstylebold1"/>
          <w:rFonts w:ascii="Verdana" w:hAnsi="Verdana" w:cs="Verdana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Maros Megye Kormánybiztosi Hivatalával (a Maros Megyei Prefektúrával), a Maros Megyei Tanács keretében működő Regionális Fejlesztési és Pályázat-kivitelező Igazgatósággal és Gazdasági Igazgatósággal, valamint Mezőbánd Községgel és Mezőmadaras Községgel, </w:t>
      </w:r>
      <w:r>
        <w:rPr>
          <w:rFonts w:cs="Tahoma" w:ascii="Verdana" w:hAnsi="Verdana"/>
        </w:rPr>
        <w:t>amelyek</w:t>
      </w:r>
      <w:r>
        <w:rPr>
          <w:rFonts w:cs="Verdana" w:ascii="Verdana" w:hAnsi="Verdana"/>
        </w:rPr>
        <w:t xml:space="preserve"> végrehajtásáért felelnek.</w:t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</w:p>
    <w:p>
      <w:pPr>
        <w:pStyle w:val="Normal"/>
        <w:ind w:left="141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GYONKEZELÉSI ÉS KÖZSZOLGÁLTATÁSI OSZTÁLY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12.714/2014. 07. 24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 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aros Megyei Integrált Szilárdhulladék-gazdálkodási Rendszer projekt keretében bizonyos intézkedések meghozataláról szóló 2014. évi 11. sz. Maros megyei tanácsi határozat mellékletének módosításához</w:t>
      </w:r>
      <w:r>
        <w:rPr>
          <w:rFonts w:cs="Verdana" w:ascii="Verdana" w:hAnsi="Verdana"/>
          <w:b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Maros megye valamennyi területi-közigazgatási egysége társult a Maros Megyei Integrált Szilárdhulladék-gazdálkodási Rendszer (MMISZR - SMIDS Mureş) elnevezésű projekt valóra váltása céljából, amelyet az Európai Unió finanszíroz az Európai Regionális Fejlesztési Alap (ERFA - FEDR) által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beruházás keretén belül létesült infrastruktúra mellett ingó javak – a köztisztasági szolgáltatáshoz szükséges berendezések – beszerzésére is sor került, amelyek a finanszírozási szerződés értelmében a Projekt kedvezményezettje, vagyis Maros Megye köztulajdonába kerülnek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</w:rPr>
        <w:t xml:space="preserve">A berendezések jogrendjét és használatát szabályozza a </w:t>
      </w:r>
      <w:r>
        <w:rPr>
          <w:rFonts w:cs="Verdana" w:ascii="Verdana" w:hAnsi="Verdana"/>
        </w:rPr>
        <w:t>Maros megye összes területi-közigazgatási egysége, az Ecolect Maros Közösségi Fejlesztési Társulás tagjai között megkötött társulási szerződés is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Maros Megyei Integrált Szilárdhulladék-gazdálkodási Rendszer projekt keretében bizonyos intézkedések meghozataláról szóló 2014. évi 11. sz. Maros megyei tanácsi határozat a projekt keretében megvalósított ingó javakat átutalta az Ecolect Maros </w:t>
      </w:r>
      <w:r>
        <w:rPr>
          <w:rFonts w:cs="Verdana" w:ascii="Verdana" w:hAnsi="Verdana"/>
        </w:rPr>
        <w:t>Közösségi Fejlesztési Társulás</w:t>
      </w:r>
      <w:r>
        <w:rPr>
          <w:rFonts w:cs="Tahoma" w:ascii="Verdana" w:hAnsi="Verdana"/>
        </w:rPr>
        <w:t>ba tömörült Maros megyei területi-közigazgatási egységek kezelésébe, és megőrzés-felügyelet céljából átadta ezeknek, a MMISZR projekt keretében való ingyenes használatr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z említett határozat elfogadásakor, tévedésből, a Szénáságy településhez tartozó ingó javakat Mezőbánd Községnek utalták, noha ez a falu Mezőmadaras községhez került az erről rendelkező 2011. évi 217. sz. törvény alapján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nnek a tévedésnek a helyreigazítása érdekében javasoljuk a Maros Megyei Integrált Szilárdhulladék-gazdálkodási Rendszer projekt keretében bizonyos intézkedések meghozataláról szóló 2014. évi 11. sz. Maros megyei tanácsi határozat 2. sz. mellékletének módosítását, abban az értelemben, hogy le kell vonni a Mezőbánd községnek megőrzésre átadott ingó javakból a Szénáságy faluhoz tartozó javakat és hozzá kell adni ezeket a Mezőmadaras községnek megőrzésre átadott ingó javakhoz, ily módon módosítva a 2. sz. melléklet 11. és 53. pozíciói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fentebbiek ismertetése után megvitatásra és jóváhagyásra terjesztjük az indokoláshoz tartozó határozattervezete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>ÜGYVEZETŐ IGAZGATÓ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/>
      </w:pPr>
      <w:r>
        <w:rPr>
          <w:rFonts w:cs="Tahoma" w:ascii="Verdana" w:hAnsi="Verdana"/>
          <w:b w:val="false"/>
          <w:sz w:val="20"/>
          <w:lang w:val="hu-HU"/>
        </w:rPr>
        <w:t>Készítette: Marcela Moldovan, tanácsos</w:t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5:40:00Z</dcterms:created>
  <dc:creator>Hulpus.Monica</dc:creator>
  <dc:description/>
  <cp:keywords/>
  <dc:language>en-US</dc:language>
  <cp:lastModifiedBy>SC NOBELTRAD SRL Nobeltrad</cp:lastModifiedBy>
  <cp:lastPrinted>2014-01-28T07:21:00Z</cp:lastPrinted>
  <dcterms:modified xsi:type="dcterms:W3CDTF">2014-08-14T06:50:00Z</dcterms:modified>
  <cp:revision>9</cp:revision>
  <dc:subject/>
  <dc:title> </dc:title>
</cp:coreProperties>
</file>