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 köztulajdonához tartozó, a Maros Megyei Sürgősségi Klinikai Kórház igazgatása alatt álló ingatlannal kapcsolatos intézkedések meghozatal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kintve a Gazdasági Igazgatóság 2014. 07. 24-i 12.706-os számú  indokolás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köztulajdonról és ennek jogrendjéről szóló 1998. évi 213-as számú utólag módosított és kiegészített törvény, valamint az 1998. évi 7. sz. kataszteri és ingatlan-nyilvántartási törvény előírásai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pontjának és a 97. cikkely (1).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Aktualizálja, frissíti </w:t>
      </w:r>
      <w:r>
        <w:rPr>
          <w:rFonts w:cs="Verdana" w:ascii="Verdana" w:hAnsi="Verdana"/>
        </w:rPr>
        <w:t xml:space="preserve">a Maros megye köztulajdonában levő, Marosvásárhely megyei jogú város telekkönyvében a 95396/N sz., 3260. kataszteri számon szereplő, a marosvásárhelyi Gheorghe Marinescu u. 50. sz. alatti ingatlan geometriáját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szerint, a szomszédos ingatlanokkal való átfedések kiküszöbölése  érdek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Jóváhagyja az 1. cikkelyben azonosított ingatlanhoz tartozó terület lecsökkentését 193.499 négyzetméterről 190.049 nm-re, vagyis 3450 nm területtel, amelyből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- 2309 nm terület a Ion Vlasiu Iskolacsoporthoz tartozik, a marosvásárhelyi 1355/N sz. </w:t>
      </w:r>
      <w:r>
        <w:rPr>
          <w:rFonts w:cs="Verdana" w:ascii="Verdana" w:hAnsi="Verdana"/>
        </w:rPr>
        <w:t>telekkönyv 1219. kataszteri sz., 2501/1. sz. helyrajzi számon telekelve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651 </w:t>
      </w:r>
      <w:r>
        <w:rPr>
          <w:rFonts w:cs="Verdana" w:ascii="Verdana" w:hAnsi="Verdana"/>
          <w:bCs/>
          <w:color w:val="000000"/>
        </w:rPr>
        <w:t xml:space="preserve">nm terület a marosvásárhelyi 50619. sz.  </w:t>
      </w:r>
      <w:r>
        <w:rPr>
          <w:rFonts w:cs="Verdana" w:ascii="Verdana" w:hAnsi="Verdana"/>
        </w:rPr>
        <w:t>telekkönyvben a 473/2. kataszteri számon van telekelve az 1991. évi 834. sz. kormányhatározat alapján, amely területből 314,63 nm Maros megye tulajdonrészét képezi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490 nm-es terület levonódik, mivel a szóban forgó ingatlan geometriája rátevődik a Maros Megyei Kataszteri Hivatal adatbázisában levő szomszédos ingatlanok geometriájár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3. cikkely. (1)</w:t>
      </w:r>
      <w:r>
        <w:rPr>
          <w:rFonts w:cs="Verdana" w:ascii="Verdana" w:hAnsi="Verdana"/>
          <w:bCs/>
          <w:color w:val="000000"/>
        </w:rPr>
        <w:t xml:space="preserve">. Jóváhagyja az aktualizált </w:t>
      </w:r>
      <w:r>
        <w:rPr>
          <w:rFonts w:cs="Verdana" w:ascii="Verdana" w:hAnsi="Verdana"/>
        </w:rPr>
        <w:t>geometriájú ingatlan három telekre való feldarabolását: az 1-es telek – 29.295 nm-es terület rendeltetése „Temető”, a 2-es telek – 10.439 nm-es terület rendeltetése „Utca” és a 3-as telek – 150.315 nm-es terület a Maros Megyei Sürgősségi Klinikai Kórházhoz tartozik, a jelen határozat mellékletében levő javaslat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>. A Terület- és Városrendezési Igazgatóság gondoskodni fog az (1). bekezdésben jóváhagyott feldarabolási műveletekhez szükséges valamennyi telekkönyvi eljárásró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4. cikkely. (1)</w:t>
      </w:r>
      <w:r>
        <w:rPr>
          <w:rFonts w:cs="Verdana" w:ascii="Verdana" w:hAnsi="Verdana"/>
          <w:bCs/>
          <w:color w:val="000000"/>
        </w:rPr>
        <w:t>. Visszavonja a Maros Megyei Sürgősségi Klinikai Kórház igazgatási jogát a 3. cikkelyben szereplő 1-es és 2-es telekből álló 39.734 nm-es területr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>. A 3. cikkely 3-as telkéhez tartozó 150.315 nm-es terület és a marosvásárhelyi 50619. sz. telekkönyvben szereplő 314,63 nm-es telekrész a Maros Megyei Sürgősségi Klinikai Kórház igazgatásában marad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5. cikkely</w:t>
      </w:r>
      <w:r>
        <w:rPr>
          <w:rFonts w:cs="Verdana" w:ascii="Verdana" w:hAnsi="Verdana"/>
          <w:bCs/>
          <w:color w:val="000000"/>
        </w:rPr>
        <w:t>. Jóváhagyja a 3. cikkelyben szereplő 1-es és 2-es telek átutalását Maros megye köztulajdonából Marosvásárhely megyei jogú város köztulajdonába és a Marosvásárhelyi Városi Tanács igazgatás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6. cikkely</w:t>
      </w:r>
      <w:r>
        <w:rPr>
          <w:rFonts w:cs="Verdana" w:ascii="Verdana" w:hAnsi="Verdana"/>
          <w:bCs/>
          <w:color w:val="000000"/>
        </w:rPr>
        <w:t xml:space="preserve">. Jelen határozat elfogadásának napjával hatályon kívül helyezi a </w:t>
      </w:r>
      <w:r>
        <w:rPr>
          <w:rFonts w:cs="Verdana" w:ascii="Verdana" w:hAnsi="Verdana"/>
        </w:rPr>
        <w:t xml:space="preserve">Maros megye köztulajdonában levő, a marosvásárhelyi Gheorghe Marinescu u. 50. sz. alatti ingatlan feldarabolását jóváhagyó 2007. évi 146. sz. Maros megyei tanácsi határozatot és a megye köztulajdonához és a Maros Megyei Tanács kezelése, igazgatása alá tartozó bizonyos ingatlanoknak Marosvásárhely megyei jogú város köztulajdonába és a Marosvásárhelyi Városi Tanács kezelésébe történő átruházásáról szóló 2010. évi 168. sz. Maros megyei tanácsi határozatot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7. cikkely</w:t>
      </w:r>
      <w:r>
        <w:rPr>
          <w:rFonts w:cs="Verdana" w:ascii="Verdana" w:hAnsi="Verdana"/>
          <w:bCs/>
          <w:color w:val="000000"/>
        </w:rPr>
        <w:t xml:space="preserve">. Jelen határozatot közlik a Maros Megyei Tanács Gazdasági Igazgatóságával, </w:t>
      </w:r>
      <w:r>
        <w:rPr>
          <w:rFonts w:cs="Verdana" w:ascii="Verdana" w:hAnsi="Verdana"/>
        </w:rPr>
        <w:t xml:space="preserve">Terület- és Városrendezési Igazgatóságával, valamint  </w:t>
      </w:r>
      <w:r>
        <w:rPr>
          <w:rFonts w:cs="Verdana" w:ascii="Verdana" w:hAnsi="Verdana"/>
          <w:bCs/>
          <w:color w:val="000000"/>
        </w:rPr>
        <w:t>Marosvásárhely megyei jogú város Polgármesteri Hivatalával, 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06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 köztulajdonához tartozó, a Maros Megyei Sürgősségi Klinikai Kórház igazgatása alatt álló ingatlannal kapcsolatos intézkedések meghozatalához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 marosvásárhelyi Gheorghe Marinescu u. 50. sz. alatti ingatlan - 193.499 m² területű telek és az épületek, a marosvásárhelyi 95396/N számú telekkönyvben szerepel, Maros megye köztulajdonát képezi a köztulajdonra és ennek jogi formájára vonatkozó, 1998. évi utólag módosított és kiegészített 213. sz. törvény és az egyes ingatlanoknak az állami magántulajdonból és az Egészségügyi és Családügyi Minisztérium igazgatásából a megyék köztulajdonába és az illető megyei tanácsok  igazgatásába való átutalásról rendelkező 2002. évi 867-es számú kormányhatározat alapjá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7. december 20-i 146. sz. határozatával a Maros Megyei Tanács elfogadta ennek az ingatlannak 12 telekre való feldarabolását, használati kategóriák szerint, a minél hatékonyabb igazgatás és a különböző programokban lehívható alapokból történő beruházások kivitelezése érdekéb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svásárhely megyei jogú város Tanácsa 2010. 10. 28-i 366. sz. határozatában kérte a fent említett ingatlanhoz tartozó bizonyos telkek átutalását a megye köztulajdonából a város köztulajdonáb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 2010. évi 168. sz. Maros megyei tanácsi határozat jóváhagyta a következő feldarabolásokat: az 1-es telek – amely területtel a temető bővült, a 10-es telek – amellyel a Ion Vlasiu Iskolaközpont bővült, és a 9-es telek – a Gheorghe Marinescu utca úttestéhez tartozó terület, továbbá elfogadta ezeknek a területeknek Marosvásárhely megyei jogú város tulajdonába és a Marosvásárhelyi Városi Tanács igazgatásába történő átutalásá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után a fent említett földterületek esetében sor került a feldarabolási dokumentáció összeállítására és benyújtására a Maros Megyei Kataszteri Hivatalhoz, kiderült, hogy bizonyos átfedések léteznek a szomszédos ingatlanokkal, emiatt a Maros Megyei Kataszteri Hivatal kérte a Gheorghe Marinescu u. 50. sz. alatti ingatlan geometriájának frissítését az átfedések kiküszöbölése érdekéb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ngatlan geometriájának aktualizálása nyomán ennek területe 193.499 nm-ről 190.049 nm-re csökk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hát az ingatlan területe 3450 nm-rel lesz kisebb, a következőképpe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- 2309 nm területtel a Ion Vlasiu Iskolacsoport bővült, Marosvásárhely megyei jogú város javára telekelve, ennek feldarabolása nem szükséges</w:t>
      </w:r>
      <w:r>
        <w:rPr>
          <w:rFonts w:cs="Verdana" w:ascii="Verdana" w:hAnsi="Verdana"/>
        </w:rPr>
        <w:t>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651 </w:t>
      </w:r>
      <w:r>
        <w:rPr>
          <w:rFonts w:cs="Verdana" w:ascii="Verdana" w:hAnsi="Verdana"/>
          <w:bCs/>
          <w:color w:val="000000"/>
        </w:rPr>
        <w:t xml:space="preserve">nm terület a marosvásárhelyi 50619. sz.  </w:t>
      </w:r>
      <w:r>
        <w:rPr>
          <w:rFonts w:cs="Verdana" w:ascii="Verdana" w:hAnsi="Verdana"/>
        </w:rPr>
        <w:t>telekkönyvben a 473/2. kataszteri számon van telekelve az 1991. évi 834. sz. kormányhatározat alapján, amely területből 314,63 nm Maros megye tulajdonrészét képezi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490 nm-rel azért csökken, mert a szóban forgó ingatlan geometriája rátevődik a Maros Megyei Kataszteri Hivatal adatbázisában levő szomszédos ingatlanok geometriájá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srészt, a temető és a Gheorghe Marinescu utca útteste kiterjeszkedett a Gheorghe Marinescu u. 50. sz. alatti ingatlan területére. Annak érdekében, hogy valós helyzetet kapjunk a Maros Megyei Sürgősségi Klinikai Kórházhoz tartozó területről, javasoljuk a frissített geometriájú ingatlan feldarabolását három telekre: az 1-es telek – 29.295 nm-es terület rendeltetése „Temető”, a 2-es telek – 10.439 nm-es terület rendeltetése „Utca” és a 3-as telek – 150.315 nm-es terület a Maros Megyei Sürgősségi Klinikai Kórházhoz tartozik, a jelen határozat mellékletében levő javaslat szerin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Mivel a temető és az út helyi érdekű létesítmény, javasoljuk ezen ingatlanok tulajdonának átutalását Marosvásárhely megyei jogú város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 értelmében vissza kell vonni a Maros Megyei Sürgősségi Klinikai Kórház igazgatási jogát az 1-es és 2-es telekhez tartozó 39.734 nm-es területre, amelyet Marosvásárhely megyei jogú város tulajdonába utalunk á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3. cikkelyben szereplő 150.315 nm-es 3-as telek és a marosvásárhelyi 50619. sz. telekkönyvben levő 314,63 nm-es telekrész a Maros Megyei Sürgősségi Klinikai Kórház igazgatásában marad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á, figyelembe véve az ingatlan geometriájának és ezáltal a hozzá tartozó földterületnek is a módosulását, javasoljuk </w:t>
      </w:r>
      <w:r>
        <w:rPr>
          <w:rFonts w:cs="Verdana" w:ascii="Verdana" w:hAnsi="Verdana"/>
          <w:bCs/>
          <w:color w:val="000000"/>
        </w:rPr>
        <w:t xml:space="preserve">a </w:t>
      </w:r>
      <w:r>
        <w:rPr>
          <w:rFonts w:cs="Verdana" w:ascii="Verdana" w:hAnsi="Verdana"/>
        </w:rPr>
        <w:t xml:space="preserve">Maros megye köztulajdonában levő, a marosvásárhelyi Gheorghe Marinescu u. 50. sz. alatti ingatlan feldarabolását jóváhagyó 2007. évi 146. sz. Maros megyei tanácsi határozat és a megye köztulajdonához és a Maros Megyei Tanács kezelése, igazgatása alá tartozó bizonyos ingatlanoknak Marosvásárhely megyei jogú város köztulajdonába és a Marosvásárhelyi Városi Tanács kezelésébe történő átruházásáról szóló 2010. évi 168. sz. Maros megyei tanácsi határozat </w:t>
      </w:r>
      <w:r>
        <w:rPr>
          <w:rFonts w:cs="Verdana" w:ascii="Verdana" w:hAnsi="Verdana"/>
          <w:bCs/>
          <w:color w:val="000000"/>
        </w:rPr>
        <w:t>hatályon kívül helyezését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után megvitatásra és jóváhagyásra terjesztjük az indokoláshoz tartozó határozattervezete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5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  <w:tab/>
        <w:t>Bartha Iosif: ÜGYVEZETŐ IGAZGATÓ</w:t>
      </w:r>
    </w:p>
    <w:p>
      <w:pPr>
        <w:pStyle w:val="Normal"/>
        <w:tabs>
          <w:tab w:val="clear" w:pos="720"/>
          <w:tab w:val="left" w:pos="4500" w:leader="none"/>
        </w:tabs>
        <w:ind w:firstLine="54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  <w:tab/>
        <w:t>Neme</w:t>
      </w:r>
      <w:r>
        <w:rPr>
          <w:rFonts w:cs="Verdana" w:ascii="Verdana" w:hAnsi="Verdana"/>
          <w:lang w:val="ro-RO"/>
        </w:rPr>
        <w:t xml:space="preserve">ş Genica: </w:t>
      </w:r>
      <w:r>
        <w:rPr>
          <w:rFonts w:cs="Verdana" w:ascii="Verdana" w:hAnsi="Verdana"/>
        </w:rPr>
        <w:t>ÜGYVEZETŐ IGAZGATÓ</w:t>
      </w:r>
    </w:p>
    <w:p>
      <w:pPr>
        <w:pStyle w:val="Normal"/>
        <w:tabs>
          <w:tab w:val="clear" w:pos="720"/>
          <w:tab w:val="left" w:pos="4500" w:leader="none"/>
        </w:tabs>
        <w:ind w:firstLine="54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ro-RO"/>
        </w:rPr>
        <w:tab/>
        <w:t xml:space="preserve">Răzvan Şipoş: </w:t>
      </w:r>
      <w:r>
        <w:rPr>
          <w:rFonts w:cs="Verdana" w:ascii="Verdana" w:hAnsi="Verdana"/>
        </w:rPr>
        <w:t xml:space="preserve">FŐÉPÍTÉSZ   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Marcela Moldovan, tanácsos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0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31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8-14T06:49:00Z</dcterms:modified>
  <cp:revision>21</cp:revision>
  <dc:subject/>
  <dc:title> </dc:title>
</cp:coreProperties>
</file>