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color w:val="FF0000"/>
        </w:rPr>
        <w:t xml:space="preserve">  </w:t>
      </w:r>
      <w:r>
        <w:rPr>
          <w:rFonts w:cs="Tahoma" w:ascii="Verdana" w:hAnsi="Verdana"/>
          <w:b/>
        </w:rPr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I TANÁCS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jún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99. számú HATÁROZAT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 2007-2013-as környezetvédelmi akciótervének időszerűsítését célzó akcióterv szervezeti struktúrájának jóváhagyásáról, Maros megye 2014-2020-as környezetvédelmi akciótervének kidolgozása és végrehajtása érdekében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rendezési és Városrendészeti Igazgatóság 2014. június 19-i 10.483. sz. indokolását, a Maros Megyei Környezetvédelmi Ügynökség  2014. 04. 02-i 5478. sz. és 2014. 05. 08-i 7921. sz. átiratait, valamint a szakbizottság véleményezését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z alábbi rendelkezéseket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/>
      </w:pPr>
      <w:r>
        <w:rPr>
          <w:rFonts w:cs="Tahoma" w:ascii="Verdana" w:hAnsi="Verdana"/>
        </w:rPr>
        <w:t>- a környezetvédelemről szóló 2005. évi 195. sz. utólag módosított és kiegészített sürgősségi kormányrendele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/>
      </w:pPr>
      <w:r>
        <w:rPr>
          <w:rFonts w:cs="Tahoma" w:ascii="Verdana" w:hAnsi="Verdana"/>
        </w:rPr>
        <w:t>- az Országos Környezetvédelmi Hatóság és alárendeltségébe tartozó közintézmények átszervezésére és működésére vonatkozó 2012. évi 1000. sz. utólag módosított és kiegészített kormányhatároz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Környezetvédelmi Minisztérium által az Országos Környezetvédelmi Hatóság révén kidolgozott Környezettervezési útmutató,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. (1). bek. b) pontja alapján</w:t>
      </w:r>
      <w:r>
        <w:rPr>
          <w:rFonts w:cs="Verdana" w:ascii="Verdana" w:hAnsi="Verdana"/>
        </w:rPr>
        <w:t xml:space="preserve">, együttesen értelmezve a (3). bek. d) pontjával, valamint a </w:t>
      </w:r>
      <w:r>
        <w:rPr>
          <w:rFonts w:cs="Verdana" w:ascii="Verdana" w:hAnsi="Verdana"/>
          <w:color w:val="000000"/>
        </w:rPr>
        <w:t>97. cikk. (1). bek. előírásaival,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 xml:space="preserve">. Jóváhagyja a Maros megye 2007-2013-as környezetvédelmi akciótervének időszerűsítését célzó akcióterv szervezeti struktúráját, Maros megye 2014-2020-as környezetvédelmi akciótervének kidolgozása és végrehajtása érdekében, amely tartalmazza a koordinációs bizottságot és a munkacsoportot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1.</w:t>
        </w:r>
      </w:hyperlink>
      <w:r>
        <w:rPr>
          <w:rFonts w:cs="Tahoma" w:ascii="Verdana" w:hAnsi="Verdana"/>
        </w:rPr>
        <w:t xml:space="preserve"> és </w:t>
      </w:r>
      <w:hyperlink r:id="rId4">
        <w:r>
          <w:rPr>
            <w:rStyle w:val="InternetLink"/>
            <w:rFonts w:cs="Tahoma" w:ascii="Verdana" w:hAnsi="Verdana"/>
          </w:rPr>
          <w:t>2.</w:t>
        </w:r>
      </w:hyperlink>
      <w:r>
        <w:rPr>
          <w:rFonts w:cs="Tahoma" w:ascii="Verdana" w:hAnsi="Verdana"/>
        </w:rPr>
        <w:t xml:space="preserve"> sz. mellékletek szerinti összetételben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Jelen határozatot közlik a Maros Megyei Környezetvédelmi Ügynökséggel és az 1. és 2. sz. mellékletekben szereplő személyekkel, akik végrehajtásáért felelne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711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rületrendezési és Városrendészeti Igazgatóság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ktatószám: 10.483/2014.VI.19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980" w:hanging="0"/>
        <w:jc w:val="both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</w:rPr>
        <w:t>Dosszié: VI D/1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Maros megye 2007-2013-as környezetvédelmi akciótervének időszerűsítését célzó akcióterv szervezeti struktúrájának  jóváhagyásához, Maros megye 2014-2020-as környezetvédelmi akciótervének kidolgozása és végrehajtása érdekében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környezetvédelmi akciótervek olyan eszközt jelentenek, amelyek támogatják a közösséget a prioritások kijelölésében, a környezetvédelmi problémák megyei/regionális/országos megoldása tekintetében. Mindezek kollektív szemlélet kifejlesztését feltételezik, az adott időpontban kiértékelve a környezet minőségét, azonosítva a fennálló környezeti gondokat, kijelölve a megoldásukhoz legmegfelelőbb stratégiát és hozzá-rendelve a végrehajtási akciókat, amelyek a környezet minőségének és a közegészség javulásához vezessene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/>
      </w:pPr>
      <w:r>
        <w:rPr>
          <w:rFonts w:cs="Tahoma" w:ascii="Verdana" w:hAnsi="Verdana"/>
        </w:rPr>
        <w:t xml:space="preserve">A Környezetvédelmi Minisztérium az Országos Környezetvédelmi Hatóság által kidolgozott egy környezettervezési útmutatót. Ez a dokumentum kijelöli a </w:t>
      </w:r>
      <w:r>
        <w:rPr>
          <w:rFonts w:cs="Verdana" w:ascii="Verdana" w:hAnsi="Verdana"/>
          <w:color w:val="000000"/>
          <w:shd w:fill="FFFFFF" w:val="clear"/>
        </w:rPr>
        <w:t>környezetvédelmi akciótervek kidolgozásának, végrehajtásának és időszerűsítésének módszertanát, átültetve a közösségi acquis-t, alkalmazkodva a környezet minőségére vonatkozó európai követelményekhez, biztosítva a pályázatok előkészítéséhez szükséges támogatást, amelyek révén európai alapokat lehet lehívni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</w:rPr>
        <w:t xml:space="preserve">környezettervezési útmutató rendelkezései értelmében, a Helyi </w:t>
      </w:r>
      <w:r>
        <w:rPr>
          <w:rFonts w:cs="Verdana" w:ascii="Verdana" w:hAnsi="Verdana"/>
          <w:color w:val="000000"/>
          <w:shd w:fill="FFFFFF" w:val="clear"/>
        </w:rPr>
        <w:t>környezetvédelmi akcióterv (HKVA) intézményesítésének szakaszai a következő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 a HKVA koordinálója a megyei tanács elé terjeszti a tervezési folyamat szervezeti struktúráját és a bevont összes személyt tartalmazó végleges jegyzéke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egyei tanács határozatot fogad el, amellyel intézményesíti a megyei szintű tervezés folyamatát. Ez a határozat magában foglalja az akcióterv szervezeti felépítését és a struktúra minden egyes komponensének képviselőit tartalmazó listáka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Környezetvédelmi Ügynökség 2014. 04. 01-jei 2041. számú, a Maros Megyei Tanácsnál 2014. április 2-án 5478-as számmal iktatott  átiratában kéri, hogy határozatban hagyjuk jóvá a szervezeti struktúrákat és ezek szervezeti és működési szabályzatát, a Maros megyei HKVA kidolgozási és gyakorlatba ültetési folyamatának megtervezése érdekében; a 2014. 05. 08-i 2898. számú, a Maros Megyei Tanácsnál 2014. május 8-án 7921-es számmal iktatott  átiratában pedig eljuttatta hozzánk az intézmények jelöléseit a két bizottságba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Betartva a környezetvédelemről szóló 2005. évi 195. sz. utólag módosított és kiegészített sürgősségi kormányrendelet 90. cikk. c) pontja előírásait, együttesen </w:t>
      </w:r>
      <w:r>
        <w:rPr>
          <w:rFonts w:cs="Verdana" w:ascii="Verdana" w:hAnsi="Verdana"/>
        </w:rPr>
        <w:t xml:space="preserve">értelmezve </w:t>
      </w:r>
      <w:r>
        <w:rPr>
          <w:rFonts w:cs="Verdana" w:ascii="Verdana" w:hAnsi="Verdana"/>
          <w:color w:val="000000"/>
        </w:rPr>
        <w:t xml:space="preserve">az utólag módosított és kiegészített 2001. évi 215. számú újraközölt helyi közigazgatási törvény 97. cikk. (1). bek. rendelkezéseivel, javasoljuk az akcióterv </w:t>
      </w:r>
      <w:r>
        <w:rPr>
          <w:rFonts w:cs="Verdana" w:ascii="Verdana" w:hAnsi="Verdana"/>
          <w:color w:val="000000"/>
          <w:shd w:fill="FFFFFF" w:val="clear"/>
        </w:rPr>
        <w:t xml:space="preserve">szervezeti struktúrájának és </w:t>
      </w:r>
      <w:r>
        <w:rPr>
          <w:rFonts w:cs="Verdana" w:ascii="Verdana" w:hAnsi="Verdana"/>
          <w:color w:val="000000"/>
        </w:rPr>
        <w:t xml:space="preserve">Maros megye környezetvédelmi akciótervének időszerűsítésére/ felülvizsgálatára kinevezett képviselők listáinak </w:t>
      </w:r>
      <w:r>
        <w:rPr>
          <w:rFonts w:cs="Verdana" w:ascii="Verdana" w:hAnsi="Verdana"/>
          <w:color w:val="000000"/>
          <w:shd w:fill="FFFFFF" w:val="clear"/>
        </w:rPr>
        <w:t>jóváhagyásáról szóló h</w:t>
      </w:r>
      <w:r>
        <w:rPr>
          <w:rFonts w:cs="Verdana" w:ascii="Verdana" w:hAnsi="Verdana"/>
          <w:color w:val="000000"/>
        </w:rPr>
        <w:t>atározattervezet elfogadás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Kelemen Attila Márton</w:t>
        <w:tab/>
        <w:t xml:space="preserve"> Şipoş Răzvan 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</w:t>
      </w:r>
      <w:r>
        <w:rPr>
          <w:rFonts w:cs="Tahoma" w:ascii="Verdana" w:hAnsi="Verdana"/>
          <w:color w:val="000000"/>
          <w:shd w:fill="FFFFFF" w:val="clear"/>
        </w:rPr>
        <w:t>ALELNÖK</w:t>
        <w:tab/>
        <w:t xml:space="preserve">    FŐ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Készítette: Pop Călin Alexandru mk.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99_2014.doc" TargetMode="External"/><Relationship Id="rId4" Type="http://schemas.openxmlformats.org/officeDocument/2006/relationships/hyperlink" Target="../in/anexa2_hot099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21:00Z</dcterms:created>
  <dc:creator>computer</dc:creator>
  <dc:description/>
  <cp:keywords/>
  <dc:language>en-US</dc:language>
  <cp:lastModifiedBy>SC NOBELTRAD SRL Nobeltrad</cp:lastModifiedBy>
  <dcterms:modified xsi:type="dcterms:W3CDTF">2014-07-06T14:55:00Z</dcterms:modified>
  <cp:revision>32</cp:revision>
  <dc:subject/>
  <dc:title>                  ROMÁNIA                </dc:title>
</cp:coreProperties>
</file>