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Tahoma" w:ascii="Verdana" w:hAnsi="Verdana"/>
          <w:b/>
          <w:color w:val="FF0000"/>
          <w:lang w:val="hu-HU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4. június 26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98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Többfunkciós egészségközpont berendezése a Maros megyei Héjjasfalva községhez tartozó Erked településen elnevezésű beruházás műszaki-gazdasági dokumentációjának és műszaki-gazdasági mutatóinak jóváhagy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Műszaki Igazgatóság 2014. június 19-i 10.505-ös számú  indokolását </w:t>
      </w:r>
      <w:r>
        <w:rPr>
          <w:rFonts w:cs="Tahoma" w:ascii="Verdana" w:hAnsi="Verdana"/>
          <w:lang w:val="hu-HU"/>
        </w:rPr>
        <w:t>a Többfunkciós egészségközpont berendezése a Maros megyei Héjjasfalva községhez tartozó Erked településen elnevezésű beruházás műszaki-gazdasági dokumentációjának és műszaki-gazdasági mutatói  jóváhagyásának szükségességéről</w:t>
      </w:r>
      <w:r>
        <w:rPr>
          <w:rFonts w:cs="Verdana" w:ascii="Verdana" w:hAnsi="Verdana"/>
          <w:lang w:val="hu-HU"/>
        </w:rPr>
        <w:t>, valamint a szakbizottságok véleményezését,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lang w:val="hu-HU"/>
        </w:rPr>
        <w:t>a helyi közpénzekről szóló 2006. évi 273-as számú utólag módosított és kiegészített törvény 44. cikkelye értelmében,</w:t>
      </w:r>
    </w:p>
    <w:p>
      <w:pPr>
        <w:pStyle w:val="Normal"/>
        <w:ind w:right="74" w:firstLine="720"/>
        <w:jc w:val="both"/>
        <w:rPr/>
      </w:pPr>
      <w:r>
        <w:rPr>
          <w:rFonts w:cs="Verdana" w:ascii="Verdana" w:hAnsi="Verdana"/>
          <w:bCs/>
          <w:lang w:val="hu-HU"/>
        </w:rPr>
        <w:t>a helyi közigazgatásról szóló 2001. évi 215. sz. újraközölt, utólag módosított és kiegészített törvény 91. cikkely (1). bek. d) pontja, (5). bek. a) pont 2. alpontja és a 97. cikkely (1). bek. előírásai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 xml:space="preserve">. Jóváhagyja a </w:t>
      </w:r>
      <w:r>
        <w:rPr>
          <w:rFonts w:cs="Tahoma" w:ascii="Verdana" w:hAnsi="Verdana"/>
          <w:lang w:val="hu-HU"/>
        </w:rPr>
        <w:t>Többfunkciós egészségközpont berendezése a Maros megyei Héjjasfalva községhez tartozó Erked településen elnevezésű beruházás műszaki-gazdasági dokumentációját és műszaki-gazdasági mutatóit, a beruházás összértéke (HÉA-val együtt) 1.737.585 lej, vagyis 386.130 euró, amelyből É+Sz: 1.265.577 lej, azaz 281.239 euró (a RNB által 2014. 03. 24-re közölt 1 euró = 4,5 lej árfolyamon)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>. A beruházás finanszírozása a Maros Megyei Tanács költségvetéséből és vissza nem térítendő alapokból történik</w:t>
      </w:r>
      <w:r>
        <w:rPr>
          <w:rFonts w:cs="Verdana" w:ascii="Verdana" w:hAnsi="Verdana"/>
          <w:shd w:fill="FFFFFF" w:val="clear"/>
          <w:lang w:val="hu-HU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>. A beruházás megvalósításáért a Műszaki Igazgatóság  felel, a Maros Megyei Tanács szakigazgatóságainak segédletével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MŰSZAK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  <w:t>KÖZBESZERZÉSI ÉS BERUHÁZÁSI SZOLGÁLAT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  <w:t>BERUHÁZÁSI OSZTÁLY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10.505/2014.06.19. </w:t>
      </w:r>
    </w:p>
    <w:p>
      <w:pPr>
        <w:pStyle w:val="Normal"/>
        <w:ind w:left="1416" w:hanging="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Dosszié: IX B/2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</w:rPr>
        <w:t>a Többfunkciós egészségközpont berendezése a Maros megyei Héjjasfalva községhez tartozó Erked településen elnevezésű beruházás műszaki-gazdasági dokumentációjának és műszaki-gazdasági mutatóinak jóváhagyásához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Tanács 2014. évi beruházási programjában előirányozták a Többfunkciós egészségközpont berendezése a Maros megyei Héjjasfalva községhez tartozó Erked településen elnevezésű beruházáshoz tartozó beavatkozási munkálatok véleményezési dokumentációja (D.A.L.I.) elkészítéséhez szükséges pénzalapoka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tervezési szolgáltatásokra vonatkozó szerződés a marosvásárhelyi SC ARHITECTON SRL (KFT) gazdasági szereplőnek került odaítélésre, a 2006. évi 34. sz. sürgősségi kormányrendelet betartásával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eglévő állapotok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z ingatlan Erked helység központi részén fekszik. Funkciója rendelőintézet volt orvosi rendelőkkel és orvos-lakással, épített felülete 264 nm, hasznos felülete pedig 252 nm. A bejáratok a két rendeltetés szerint el voltak különítve: közvetlenül az utcáról a rendelőbe, az udvarról pedig a lakásba lehetett jutni.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épület földszintből és részleges alagsorból áll. A fedélszék fából készült, cseréppel van borítva. Az alagsorban két pince-zóna létezik, földpadlóval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épület fizikai állapota rozoga, egyrészt a vízszigetelés nélkül, ellenálló habarcs nélkül rakott kövekből készült épületalapozási rendszer miatt, másrészt pedig azért, mert hosszú ideig nem használták. A nyilvánvalóan és súlyosan sérült, rongálódott részek azok, ahol az épület alatt alagsor található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belső felületképzések rongálódottak az alagsori zónák instabilitása miat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alagsorban a padló földből van, a kőfalak nincsenek bevakolv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öldszinti felületképzések leromlott állapota elsősorban annak köszönhető, hogy az épületet hosszú ideig nem használták. A megroskadt zónákban mind a padlózaton, mind pedig a falak és a plafonok vakolatán repedések láthatók és részben le vannak pattogv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Általános megfigyelés, hogy a belső felületképzések nem felelnek meg a jelenlegi egészségügyi normáknak, amelyek megkövetelik a gyakori fertőtlenítés lehetőségét, a savállóságot, a sima, nem-porfogó  felületeket.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ülső felületképzések jobb állapotban vannak. A falak vakolása  hagyományos, az aljzatnál kőburkolat van, a tetőn cserepek - ezekből kevés hiányzik, de régiek, tele vannak mohával és részben mállékonyak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nyílászárók fából készültek, az egyszerű üveglapos, kettős ablakok aránylag jó állapotban vannak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Épületgépészet: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Jelenleg az épület nem rendelkezik közművesítéssel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özelben létezik elektromos hálózat, de nincsenek víz-, csatorna-, földgáz-hálózatok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épület belsejében léteznek elektromos szerelések, világítótestek nélkül. A fűtés fatüzelésű kályhákkal történt, jelenleg ezek állapota leromlott vagy hiányos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két szociális blokk mosdóból és WC-ből áll, a szaniter tárgyak és berendezés-maradványok nem működőképesek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háztartási szennyvíz elvezetése az udvaron levő, nem higiénikus emésztőgödörbe történ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zónában nem létezik csapadékvíz-elvezetés, a tetőről a víz az esőcsatornákból egyenesen a földre folyik és károsítja az alapzato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Javaslatok: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beavatkozási munkálatok véleményezési dokumentációja  többfunkciós egészségközpont megvalósítását tűzi ki. Ehhez a meglevő épületet ki kell bővíteni 73 nm épített és 321 nm hasznos felülettel. Az építési munkálatok mibenléte: az épület felújítása, a belső terek átrendezése, az alagsori és földszinti helyiségek megnövelése, a tetőtér manzárdosítása. Az udvaron járdákat kell készíteni, kocsibejárót és legalább egy férőhelyes parkolót. A többi övezet parkosítva, füvesítve lesz. A terület be lesz kerítve, kapuk készülnek a gyalogosok és a gépkocsik  számár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épülethez tartozó valamennyi szerelvény ki lesz cserélve, a következőképpen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víz fúrt aknából lesz kinyerv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használati melegvíz és a fűtés szilárd tüzelőanyaggal működő hőközponttal lesz megoldv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hu-HU"/>
        </w:rPr>
        <w:t>a csatornázás szennyvíz-gyűjtő, -kezelő és -elvezető berendezésekben lesz megvalósítva, a csapadékvizet pedig az előző szakaszban kivitelezett levezető- és csatornahálózat veszi át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új elektromos bekötés készül az épület számára, ki lesz cserélve a belső villanyhálózat, tűz- és betörés-riasztók lesznek szerelve;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egészségügyi egység funkciói és felszerelése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hu-HU"/>
        </w:rPr>
        <w:t>A járóbeteg-fogadó (ambulancia) részleg: családorvosi rendelő, gyermekorvosi rendelő, (féregtelenítés, kezelések), sebészeti rendelő, kezelő, várótermek, közlekedőhelyek (folyosók), férfi-női-gyermek mosdók, takarító helyiségek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ekvőbeteg részleg: 1 négyágyas kórterem, 1 kétágyas kórterem, illemhelyek, kezelő, orvosi szoba mosdóval, étkező (tálaló), amely csak az orvosi személyzetet fogja kiszolgálni, bejárati előcsarnok, közlekedőhelyek (folyosók), takarító helyiségek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adminisztratív részleg: személyzeti öltöző mosdóval, mosókonyha, vasalóhelyiség, ruharaktár, sterilizáló, szilárd tüzelőanyaggal működő hőközpont, személyzeti mosdó, a hatályos normáknak megfelelő orvosi hulladéktároló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orvosi berendezésekkel, eszköztárral és bútorzattal való felszerelés a hatályos jogszabályoknak megfelelően történik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lang w:val="hu-HU"/>
        </w:rPr>
        <w:t>Tekintettel a korlátolt (belső) terekre, a tervezett funkciók megvalósítása és a hatályos normatívák által megkövetelt fluxusok kialakítása érdekében, a tervező által választott variáns optimálisnak tekinthető az orvosi tevékenység megfelelő zajlása szempontjából.</w:t>
      </w:r>
    </w:p>
    <w:p>
      <w:pPr>
        <w:pStyle w:val="Normal"/>
        <w:ind w:firstLine="54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Tahoma" w:ascii="Verdana" w:hAnsi="Verdana"/>
          <w:lang w:val="hu-HU"/>
        </w:rPr>
        <w:t xml:space="preserve">Az általános költségelőirányzat értelmében a beruházás összértéke (HÉA-val együtt) 1.737.585 lej, vagyis 386.130 euró, amelyből É+Sz: 1.265.577 lej, azaz 281.239 euró (a RNB által 2014. 03. 24-re közölt 1 euró = 4,5 lej árfolyamon), a beruházás tervezett megvalósítási időtartama 12 hónap. 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fentebb ismertetett tények kapcsán javasoljuk a Többfunkciós egészségközpont berendezése a Maros megyei Héjjasfalva községhez tartozó Erked településen elnevezésű beruházás műszaki-gazdasági dokumentációjának és műszaki-gazdasági mutatóinak jóváhagyását 1.737.585 lej összértékben, vagyis 386.130 euró, amelyből É+Sz: 1.265.577 lej, azaz 281.239 euró (a RNB által 2014. 03. 24-re közölt 1 euró = 4,5 lej árfolyamon)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Ovidiu Dancu</w:t>
        <w:tab/>
        <w:t>Cătălin Ormenişan mk.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/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Tahoma" w:ascii="Verdana" w:hAnsi="Verdana"/>
          <w:lang w:val="hu-HU"/>
        </w:rPr>
        <w:t>ALELNÖK</w:t>
        <w:tab/>
        <w:t xml:space="preserve"> ÜGYVEZETŐ IGAZGATÓ</w:t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Ene Gabriela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Carmen Pătran mk., szolgálatvezető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1 példány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Char">
    <w:name w:val=" Char3 Char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5:26:00Z</dcterms:created>
  <dc:creator/>
  <dc:description/>
  <cp:keywords/>
  <dc:language>en-US</dc:language>
  <cp:lastModifiedBy>SC NOBELTRAD SRL Nobeltrad</cp:lastModifiedBy>
  <cp:lastPrinted>2014-01-28T07:30:00Z</cp:lastPrinted>
  <dcterms:modified xsi:type="dcterms:W3CDTF">2014-07-06T14:52:00Z</dcterms:modified>
  <cp:revision>11</cp:revision>
  <dc:subject/>
  <dc:title>R O M Â N I A</dc:title>
</cp:coreProperties>
</file>