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ún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9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erületi Közrendészeti Hatóság összetétel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4. 06. 19-i 10.478-as sz. indokolást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</w:t>
      </w:r>
      <w:r>
        <w:rPr>
          <w:rFonts w:cs="Tahoma" w:ascii="Verdana" w:hAnsi="Verdana"/>
          <w:lang w:val="hu-HU"/>
        </w:rPr>
        <w:t xml:space="preserve"> (MMTKH - ATOP) </w:t>
      </w:r>
      <w:r>
        <w:rPr>
          <w:rFonts w:cs="Verdana" w:ascii="Verdana" w:hAnsi="Verdana"/>
          <w:shd w:fill="FFFFFF" w:val="clear"/>
          <w:lang w:val="hu-HU"/>
        </w:rPr>
        <w:t>összetételét módos</w:t>
      </w:r>
      <w:r>
        <w:rPr>
          <w:rFonts w:cs="Verdana" w:ascii="Verdana" w:hAnsi="Verdana"/>
          <w:lang w:val="hu-HU"/>
        </w:rPr>
        <w:t>ító javaslathoz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Prefektúra 2014. június 6-i 6639/SIII. </w:t>
      </w:r>
      <w:r>
        <w:rPr>
          <w:rFonts w:cs="Tahoma" w:ascii="Verdana" w:hAnsi="Verdana"/>
          <w:lang w:val="hu-HU"/>
        </w:rPr>
        <w:t xml:space="preserve">sz. átiratát egy személy kinevezéséről az ATOP teljes jogú tagjává,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Román Rendőrség szervezésére és működésére vonatkozó 2002. évi utólag módosított és kiegészített 218-as számú törvény 17. cikkely (2). és (3). bekezdése alapján, együttesen alkalmazva a 2002. évi 787-es számú kormányhatározattal jóváhagyott, a területi közrendészeti hatóság szervezeti és működési szabályzata 7. és 9. cikkelyének előírásaiva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egállapítja Butiulca Manuel-Augustin úrnak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 betöltött tagságának jog szerinti megszűnésé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dr. Oprea Vasile-Liviu úrnak,  Maros megye alprefektusának a kinevezését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 tagjává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shd w:fill="FFFFFF" w:val="clear"/>
          <w:lang w:val="hu-HU"/>
        </w:rPr>
        <w:t xml:space="preserve">A Maros Megyei Területi Közrendészeti Hatóság tagjainak kijelölését megerősítő </w:t>
      </w:r>
      <w:r>
        <w:rPr>
          <w:rFonts w:cs="Verdana" w:ascii="Verdana" w:hAnsi="Verdana"/>
          <w:lang w:val="hu-HU"/>
        </w:rPr>
        <w:t>2012. évi 110. számú utólag módosított és kiegészített Maros megyei tanácsi határozat m</w:t>
      </w:r>
      <w:r>
        <w:rPr>
          <w:rFonts w:cs="Verdana" w:ascii="Verdana" w:hAnsi="Verdana"/>
          <w:shd w:fill="FFFFFF" w:val="clear"/>
          <w:lang w:val="hu-HU"/>
        </w:rPr>
        <w:t>egfelelőképpen módosu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Prefektúrával (Kormányhivatallal)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yekk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0.478/2014.06.19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módosításáró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utólag módosított és kiegészített 218-as sz. törvény 17. cikkely (2). és (3). bek. alapján, valamint a 2002. évi 787-es sz. kormányhatározattal jóváhagyott, a területi közrendészeti hatóság szervezési és működési szabályzatának 7. cikkelye értelmében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2. évi 787-es sz. kormányhatározat 9. cikkely (1). és (2). bekezdése értelmében a területi közrendészeti hatóság tagi minősége hatályát veszíti abban az esetben, ha a jogosult már nem tölti be azt a tisztséget, amely a kinevezésre jogosította őt, azoknak a tagoknak a helyébe pedig, akik elveszítették ezt a minőségüket, a megyei tanács első ülésén kinevezett és megerősített más személyek kerü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Maros Megyei Prefektúra 2014. június 6-i 6639/SIII. </w:t>
      </w:r>
      <w:r>
        <w:rPr>
          <w:rFonts w:cs="Tahoma" w:ascii="Verdana" w:hAnsi="Verdana"/>
          <w:lang w:val="hu-HU"/>
        </w:rPr>
        <w:t xml:space="preserve">sz. átiratában </w:t>
      </w:r>
      <w:r>
        <w:rPr>
          <w:rFonts w:cs="Verdana" w:ascii="Verdana" w:hAnsi="Verdana"/>
          <w:lang w:val="hu-HU"/>
        </w:rPr>
        <w:t xml:space="preserve">dr. Oprea Vasile-Liviu urat, Maros megye alprefektusát jelölte meg arra, hogy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 teljes jogú tagjává váljon, a 2002. évi 787. sz. kormányhatározat 5. cikkelyének értelmébe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ebb ismertetett tények figyelembe vételével javasoljuk </w:t>
      </w:r>
      <w:r>
        <w:rPr>
          <w:rFonts w:cs="Tahoma" w:ascii="Verdana" w:hAnsi="Verdana"/>
          <w:lang w:val="hu-HU"/>
        </w:rPr>
        <w:t xml:space="preserve">a mellékelt </w:t>
      </w:r>
      <w:r>
        <w:rPr>
          <w:rFonts w:cs="Verdana" w:ascii="Verdana" w:hAnsi="Verdana"/>
          <w:lang w:val="hu-HU"/>
        </w:rPr>
        <w:t>határozattervezet jóváhagyásá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Genica Neme</w:t>
      </w:r>
      <w:r>
        <w:rPr>
          <w:rFonts w:cs="Tahoma" w:ascii="Verdana" w:hAnsi="Verdana"/>
        </w:rPr>
        <w:t>ş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22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07-06T14:46:00Z</dcterms:modified>
  <cp:revision>9</cp:revision>
  <dc:subject/>
  <dc:title>R O M Â N I A</dc:title>
</cp:coreProperties>
</file>