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n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0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>2014.06.24-i 10.709. számú indokolását a</w:t>
      </w:r>
      <w:r>
        <w:rPr>
          <w:rFonts w:cs="Verdana" w:ascii="Verdana" w:hAnsi="Verdana"/>
          <w:lang w:val="hu-HU"/>
        </w:rPr>
        <w:t xml:space="preserve"> Maros Megyei Tanács 2014. évi költségvetésének kiigazításáról</w:t>
      </w:r>
      <w:r>
        <w:rPr>
          <w:rFonts w:cs="Tahoma" w:ascii="Verdana" w:hAnsi="Verdana"/>
          <w:lang w:val="hu-HU"/>
        </w:rPr>
        <w:t xml:space="preserve"> szóló határozattervezethez, valamint a szakbizottságok véleményezését, 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gészségügyi Minisztérium 2014. március 7-i 267. sz. rendelete értelmében, amely módosítja és kiegészíti az egészségügyi miniszter 2010. évi 1043. sz. rendeletével jóváhagyott, a közkórházak bevételi és kiadási költségvetése kidolgozásának módszertani normáit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19. cikk., 49. cikk. (4)., (5). és (6). bek.,  61. cikk. (3). és (6). bekezdésének rendelkezései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ezdés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4. évi költségvetésének elfogadására vonatkozó </w:t>
      </w:r>
      <w:r>
        <w:rPr>
          <w:rFonts w:cs="Tahoma" w:ascii="Verdana" w:hAnsi="Verdana"/>
          <w:lang w:val="hu-HU"/>
        </w:rPr>
        <w:t xml:space="preserve">2014. évi 14. sz. Maros megyei tanácsi határozat a következőképpen módosul és egészül ki: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</w:t>
      </w:r>
      <w:r>
        <w:rPr>
          <w:rFonts w:cs="Tahoma" w:ascii="Verdana" w:hAnsi="Verdana"/>
          <w:lang w:val="hu-HU"/>
        </w:rPr>
        <w:t xml:space="preserve"> A 2014. évi 14. számú MMTH 1/a, 1/1/a, 1/2/a, 2/1/a, 2/3, 2/8, 2/9, 2/18/a, 2/20, 2/28, 2/31, 2/33, 2/34, 2/44, 2/57, 2/58, 2/59, 2/70, 2/71, 2/72, 2/73, 2/78/a, 2/82, 2/101, 3/a, 3/1, 3/3, 3/5, 3/6, 3/11/a, 3/12, 4/1/a, 7/a, 8, 9 és 9/1 számú mellékletei módosulnak és helyüket a következő mellékletek veszik át: 1/b, 1/1/b, 1/2/b, 2/1/b, 2/3/a, 2/8/a, 2/9/a, 2/18/b, 2/20/a, 2/28/a, 2/31/a, 2/33/a, 2/34/a, 2/44/a, 2/57/a, 2/58/a, 2/59/a, 2/70/a, 2/71/a, 2/72/a, 2/73/a, 2/78/b, 2/82/a, 2/101/a, 3/b, 3/1/a, 3/3/a, 3/5/a, 3/6/a, 3/11/b, 3/12/a, 4/1/b, 7/b, 8/a, 9/a és  9/1/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2.</w:t>
      </w:r>
      <w:r>
        <w:rPr>
          <w:rFonts w:cs="Tahoma" w:ascii="Verdana" w:hAnsi="Verdana"/>
          <w:lang w:val="hu-HU"/>
        </w:rPr>
        <w:t xml:space="preserve"> A 2/102 sz. melléklet után beiktat 22 új mellékletet, a 2/103, 2/104, 2/105, 2/106, 2/107, 2/108, 2/109, 2/110, 2/111, 2/112, 2/113, 2/114, 2/115, 2/116, 2/117, 2/118, 2/119, 2/120, 2/121, 2/122, 2/123 és 2/124 számma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Az </w:t>
      </w:r>
      <w:hyperlink r:id="rId3">
        <w:r>
          <w:rPr>
            <w:rStyle w:val="InternetLink"/>
            <w:rFonts w:cs="Tahoma" w:ascii="Verdana" w:hAnsi="Verdana"/>
            <w:lang w:val="hu-HU"/>
          </w:rPr>
          <w:t>1/b, 1/1/b, 1/2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4">
        <w:r>
          <w:rPr>
            <w:rStyle w:val="InternetLink"/>
            <w:rFonts w:cs="Tahoma" w:ascii="Verdana" w:hAnsi="Verdana"/>
            <w:lang w:val="hu-HU"/>
          </w:rPr>
          <w:t>2/1/b, 2/3/a, 2/8/a, 2/9/a, 2/18/b, 2/20/a, 2/28/a, 2/31/a, 2/33/a, 2/34/a, 2/44/a, 2/57/a, 2/58/a, 2/59/a, 2/70/a, 2/71/a, 2/72/a, 2/73/a, 2/78/b, 2/82/a, 2/101/a, 2/103, 2/104, 2/105, 2/106, 2/107, 2/108, 2/109, 2/110, 2/111, 2/112, 2/113, 2/114, 2/115, 2/116, 2/117, 2/118, 2/119, 2/120, 2/121, 2/122, 2/123, 2/124</w:t>
        </w:r>
      </w:hyperlink>
      <w:r>
        <w:rPr>
          <w:rFonts w:cs="Tahoma" w:ascii="Verdana" w:hAnsi="Verdana"/>
          <w:lang w:val="hu-HU"/>
        </w:rPr>
        <w:t xml:space="preserve">, </w:t>
      </w:r>
      <w:hyperlink r:id="rId5">
        <w:r>
          <w:rPr>
            <w:rStyle w:val="InternetLink"/>
            <w:rFonts w:cs="Tahoma" w:ascii="Verdana" w:hAnsi="Verdana"/>
            <w:lang w:val="hu-HU"/>
          </w:rPr>
          <w:t>3/b, 3/1/a, 3/3/a, 3/5/a, 3/6/a, 3/11/b, 3/12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6">
        <w:r>
          <w:rPr>
            <w:rStyle w:val="InternetLink"/>
            <w:rFonts w:cs="Tahoma" w:ascii="Verdana" w:hAnsi="Verdana"/>
            <w:lang w:val="hu-HU"/>
          </w:rPr>
          <w:t>4/1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7">
        <w:r>
          <w:rPr>
            <w:rStyle w:val="InternetLink"/>
            <w:rFonts w:cs="Tahoma" w:ascii="Verdana" w:hAnsi="Verdana"/>
            <w:lang w:val="hu-HU"/>
          </w:rPr>
          <w:t>7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8">
        <w:r>
          <w:rPr>
            <w:rStyle w:val="InternetLink"/>
            <w:rFonts w:cs="Tahoma" w:ascii="Verdana" w:hAnsi="Verdana"/>
            <w:lang w:val="hu-HU"/>
          </w:rPr>
          <w:t>8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9">
        <w:r>
          <w:rPr>
            <w:rStyle w:val="InternetLink"/>
            <w:rFonts w:cs="Tahoma" w:ascii="Verdana" w:hAnsi="Verdana"/>
            <w:lang w:val="hu-HU"/>
          </w:rPr>
          <w:t>9/a és 9/1/a</w:t>
        </w:r>
      </w:hyperlink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10.709</w:t>
      </w:r>
      <w:r>
        <w:rPr>
          <w:rFonts w:cs="Verdana" w:ascii="Verdana" w:hAnsi="Verdana"/>
          <w:lang w:val="hu-HU"/>
        </w:rPr>
        <w:t>/2014.06.24.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I/B/2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>z utólag módosított és kiegészített, 2006. évi 273. számú helyi közpénzügyi törvény 19. cikkelye előírásainak megfelelően a Maros Megyei Tanács a fő hitelutalványozók megalapozott javaslatai nyomán jóváhagyhatja saját költségvetésének kiigazításá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Kielemezve a költségvetés végrehajtását, az alárendelt intézmények megalapozott kérelmeit és javaslatait, szükségesnek és célszerűnek mutatkozik bizonyos összegek  újraleosztása a jóváhagyott költségvetés keretén belül és a megvalósított saját többletbevételek kiutalása   létesítményekre és tevékenységekre, a következőképpen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saját bevételek növelése a következő intézményeknél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51. fejezet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Tanács, a bérleményekből származó saját bevételek, 160.000 lejjel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Saját bevételekből és átutalásokból finanszírozott alárendelt intézmények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66. fejezet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Klinikai Kórház, a saját bevételek növelése 113.000 lejjel: 100.000 lej kutatásból, 13.000 lej adományokból és szponzorálásokból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Saját fejlesztési alap: 8902 lej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67. fejezet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Maros Megyei Múzeum, a saját bevételek növelése 66.000 lejjel, a bukaresti Román Nemzeti Kulturális Alap által a SAMARIS kulturális projekt számára biztosított támogatás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Arial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 xml:space="preserve">z utólag módosított és kiegészített, 2006. évi 273. számú </w:t>
      </w:r>
      <w:r>
        <w:rPr>
          <w:rFonts w:cs="Tahoma" w:ascii="Verdana" w:hAnsi="Verdana"/>
          <w:lang w:val="hu-HU"/>
        </w:rPr>
        <w:t>49. cikkelye értelmében, abban az esetben, ha a költségvetés végrehajtása folyamán tárgyilagos okok miatt valamely beruházási tervet nem lehet a költségvetési előirányzatnak megfelelően gyakorlatba ültetni, a helyi költségvetések fő hitelutalványozói október 31-ig javasolhatják a döntéshozó hatóságoknak a pénzalapok újraelosztását a beruházási programban szereplő projektek közöt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, hogy a Közúti és gyalogos közlekedés rendezése, emeletes parkoló kiépítése a Maros Megyei Sürgősségi Klinikai Kórháznál elnevezésű beruházási létesítmény munkálatainak kivitelezése elhalasztódott, javasoljuk a beruházási munkálatok leszerződése nyomán megmaradt 1.558.000 lejes és a 30.924 lejes összegek újraleosztását a Maros Megyei Klinikai Kórháznál. Javasoljuk továbbá az egyéb akcióktól, bizonyos kulturális események szervezésének lemondásából származó 470.000 lejes összeg újraelosztásá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fenti összegeket a következő létesítmények és tevékenységek  számára javasoljuk kiutalni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Javítások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51. fejezet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Rózsák tere 5. sz. alatti ingatlan javítása, 200.000 lej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dminisztratív helyiség berendezése, 160.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54. fejezet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Salvamont székhely folyó javításai, 7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67. fejezet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Múzeum, 3 hőközpont szervizelése, 10.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68. fejezet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Alsóidecsi Idősotthon tetőjavításai, 10.000 lej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Javak és szolgáltatások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66. fejezet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Maros Megyei Klinikai Kórház, átutalások adminisztratív költségekre, 160.000 lej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űszaki-kataszteri dokumentációk összeállítási szolgáltatásai a marosvásárhelyi ORL klinika, a dicsőszentmártoni Dr. Gh. Marinescu Municípiumi Kórház, a volt sportklinika és a Maros Megyei Sürgősségi Klinikai Kórház számára, 19.000 lej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74. fejezet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SMIDS (Maros megyei integrált szilárdhulladék gazdálkodási rendszer) projekt – járulékos költségek, elektromos energia, 71.000 lej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Beruházások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51. fejezet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Haszongépjárművek beszerzése (3 db.), 260.000 lej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65. fejezet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Fő- és mellékbejárat kialakítása a szászrégeni 3-as sz. SAM Inkluzív Oktatási Központnál, 164.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66. fejezet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Vírusirtó program licencének megújítása, 2667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utomata mosógép beszerzése, 6235 lej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Zöldövezetek rendezési munkálatai, a kórbonctan elköltöztetése érdekében, 30.924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67. fejezet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Marosvásárhelyi Ariel Ifjúsági és Gyermekszínház, ki nem fizetett munkálatok, 426.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Állami Filharmónia, hangszerek beszerzése, 90.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Múzeum, beruházások, 378.000 lej a Középkori Vár épülete számára – manzárdosítás, megszilárdítás és belső udvar rendezése, homlokzatok felújítása 256.000 lej, múzeumi tárgyak a történelmi részleg számára 70.000 lej, ISC (Országos Építési Főfelügyelőség) illetékek a Természettudományi részleg irodaépület és raktárak kibővítése és manzárdosítása létesítmény számára 10.000 lej, műszaki szakvélemény+DALI (beavatkozási munkálatok véleményezési dokumentációja) a Kultúrpalota külső felújításához 24.000 lej, grafikai szerkesztőprogramok licence 18.000 lej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68. fejezet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Maros Megyei Szociális Ellátási és Gyermekvédelmi Vezérigazgatóság, felszerelések, 110.000 lej, személygépkocsik felszerelése (2 db.)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ekötőút a marosvécsi Primula és Szt. Mária NRRK (Neuropszichiátriai Rekuperációs és Rehabilitációs Központok) számára, 60.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84 fejezet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ISC-illeték a Légikikötő déli homlokzatának és esővédő tetőjének bővítése számára, 19.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űszaki tervezői segédlet, DJ 135-ös megyei út, 40.000 lej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Összegek átrendezése ugyanazon költségvetési volumen keretében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51. fejezet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ntegrált beavatkozási program, finanszírozási  forrás megváltoztatása, 56. cím, 101.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54. fejezet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Személynyilvántartó igazgatóság, a működési rész csökkentésével és kiutalás számítógépes szoftverre, 7000 lej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Megyei Érdekű Létesítmények Őrző-védő Szolgálata, átrendezések a cikkelyek és bekezdések között, 10.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67. fejezet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Múzeum, világítás és fűtés negyedévi újraleosztása, 100.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83. fejezet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Mezőgazdasági Kamara, működési szakasz,  negyedévek közötti újraleosztás, 10.000 lej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84. fejezet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Utak és hidak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2014. évi 14. sz. Maros megyei tanácsi határozat 9. mellékletének Közutak folyó javításai D. fejezetében a Könnyű útburkolatok a DJ153G Mezőszengyel-Mezőbodon-Urszajatelep megyei út 6+948-7+790 kmsz. között és a DJ154A Szászrégen-Déda-Füleháza megyei út 23+050-24+050 kmsz. között + híd a 23+310 kmsz-ben 2. pont számára 3.353.000 lej volt előirányozv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közbeszerzési eljárások véglegesítése és a kivitelezési szerződések megkötése nyomán összesen 1.090.000 lejt sikerült megtakarítani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Javasoljuk ennek az összegnek az alábbi leosztását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330.000 lejt a B. fejezetre – Közutak folyó karbantartási munkálatai és szolgáltatásai – 1.1. pont – Útfoltozások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760.000 lejt a C. fejezetre - Közutak időszaki karbantartási munkálatai és szolgáltatásai – 1. pont – Bitumenes útburkolato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gjegyezzük, hogy folyamatban van a beszerzési eljárás 10,085 km megyei út bitumenes útburkolási munkálataira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9. mellékletben található Beruházási létesítmények E. fejezetnél 17.013.000 lej volt előirányozva. Ennek a fejezetnek a keretében a következő módosítások jóváhagyását javasoljuk, anélkül hogy befolyásolná az összeget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- a Műszaki-gazdasági dokumentációk 1. pontnál az eredeti összeget  kiegészítjük 75.000 lejjel, a beruházási programban szereplő, a DJ151C Mezőzáh – Mezőceked megyei út 8+500-11+500 kmsz. közötti felújítása elnevezésű munkálathoz szükséges megvalósíthatósági tanulmány és véleményezések kidolgozására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Megyei utak felújítása 2. pontnál az eredeti összeget 75.000 lejjel csökkentjük, tekintettel arra, hogy jelen időpontban a munkálatok tervezési fázisban vanna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Figyelembe véve azokat a közlekedési infrastruktúra projekteket, amelyekhez a Maros Megyei Tanács 2014-2020 között támogatást akar szerezni a Regionális Operatív Program keretében, a Megyei utak 2014-es beruházási és főjavítási költségeinek listája 3. pontjába – a 2014. évi 14. sz. Maros megyei tanácsi határozat 9/1. melléklete – a következő megyei utak lesznek prioritással belefoglalva a műszaki dokumentációk (megvalósíthatósági tanulmány, műszaki terv, végrehajtási részletek, véleményezések stb.) összeállítása érdekében, az útrendszer felújítása céljából (beleértve a hidakat is)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- DJ 151B Nyárádtő – Felsőkápolna – Bonyha – Szeben megye határa és DJ142 Dicsőszentmárton – Balavásár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Marosvásárhely – Mezőbánd – Mezősályi és Marosludas – Nagysármás – Beszterce-Naszód megye határa (DJ152A, DJ151A és DJ 151)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DJ 151D Nyárádtő – Ákosfalva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9/1. sz. melléklet 3. pontjába javasoljuk belefoglalni a műszaki dokumentációk (MVT, MT, VR, véleményezések stb.) összeállításához szükséges összegeket, az alábbi, szakértői véleményezéssel rendelkező hidak/átereszek helyreállítási/felújítási munkálatai számára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vasbeton híd a DJ135 Marosvásárhely – Nyárádszereda megyei út 3+735 kmsz-ben, a Maros megyei Jedd településen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áteresz a DJ142 Dicsőszentmárton – Balavásár megyei út 4+516 kmsz-ben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- áteresz a DJ151B Nyárádtő – Felsőkápolna – Bonyha – Szeben megye határa megyei út 0+900 kmsz-ben;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vasbeton híd a DJ106 Szeben megye határa – Apold – Segesvár megyei út 93+487 kmsz-ben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javasolt módosítások a határozattervezet mellékleteiben találhatók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 fentiek ismertetése után jóváhagyásra javasoljuk a csatolt határozattervezete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Tahoma" w:ascii="Verdana" w:hAnsi="Verdana"/>
          <w:lang w:val="hu-HU"/>
        </w:rPr>
        <w:t>Ciprian Dobre</w:t>
        <w:tab/>
        <w:t xml:space="preserve">       Bartha Iosif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Készítette: Tcaciuc Ioana szolgálatvezető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7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90_2014.xls" TargetMode="External"/><Relationship Id="rId4" Type="http://schemas.openxmlformats.org/officeDocument/2006/relationships/hyperlink" Target="../in/anexa2_hot090_2014.xls" TargetMode="External"/><Relationship Id="rId5" Type="http://schemas.openxmlformats.org/officeDocument/2006/relationships/hyperlink" Target="../in/anexa3_hot090_2014.xls" TargetMode="External"/><Relationship Id="rId6" Type="http://schemas.openxmlformats.org/officeDocument/2006/relationships/hyperlink" Target="../in/anexa4_hot090_2014.xls" TargetMode="External"/><Relationship Id="rId7" Type="http://schemas.openxmlformats.org/officeDocument/2006/relationships/hyperlink" Target="../in/anexa7b_hot090_2014.xls" TargetMode="External"/><Relationship Id="rId8" Type="http://schemas.openxmlformats.org/officeDocument/2006/relationships/hyperlink" Target="../in/anexa8a_hot090_2014.xls" TargetMode="External"/><Relationship Id="rId9" Type="http://schemas.openxmlformats.org/officeDocument/2006/relationships/hyperlink" Target="../in/anexa9a_9-1a_hot090_2014.xls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6:00Z</dcterms:created>
  <dc:creator>Nobel</dc:creator>
  <dc:description/>
  <cp:keywords/>
  <dc:language>en-US</dc:language>
  <cp:lastModifiedBy>SC NOBELTRAD SRL Nobeltrad</cp:lastModifiedBy>
  <dcterms:modified xsi:type="dcterms:W3CDTF">2014-07-06T08:03:00Z</dcterms:modified>
  <cp:revision>11</cp:revision>
  <dc:subject/>
  <dc:title>ROMÁNIA</dc:title>
</cp:coreProperties>
</file>