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n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88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vásárhelyi Tanácshoz intézett megkeresésről, egyes javak átutalása érdekében Marosvásárhely megyei jogú város köztulajdonából Maros megye köztulajdonába és a Maros Megyei Múzeum ügykezeléséb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kintve a Gazdasági Igazgatóság 2014. június 19-i 8934-es számú  indokolását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figyelembe véve Marosvásárhely megyei jogú város 2014. évi 18.062. és 22.134. sz. átiratait, amelyeket a Maros Megyei Tanácsnál 2014. évi 6746. és 8934. számmal iktattak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megfelelve a köztulajdonról és ennek jogrendjéről szóló 1998. évi 213-as számú törvény, valamint az újraközölt, utólag módosított és kiegészített Polgári Törvénykönyv 867-868. cikkelyei előírásainak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c). pontjának és a 97. cikkely (1). bekezdésének rendelkezése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Felkéri </w:t>
      </w:r>
      <w:r>
        <w:rPr>
          <w:rFonts w:cs="Verdana" w:ascii="Verdana" w:hAnsi="Verdana"/>
        </w:rPr>
        <w:t>a Marosvásárhelyi Tanácsot, hogy a megye köztulajdonában levő, George Enescu u. 2. sz. alatti ingatlanban található kazánházat és az ahhoz tartozó javakat minősítse át Marosvásárhely megyei jogú város köztulajdonából Maros megye köztulajdonába és a Maros Megyei Múzeum ügykezeléséb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 xml:space="preserve">. Az (1)-es bekezdésben szereplő javak azonosítási adatait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melléklet</w:t>
        </w:r>
      </w:hyperlink>
      <w:r>
        <w:rPr>
          <w:rFonts w:cs="Verdana" w:ascii="Verdana" w:hAnsi="Verdana"/>
          <w:bCs/>
          <w:color w:val="000000"/>
        </w:rPr>
        <w:t xml:space="preserve"> tartalmazz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 Jelen határozatot közlik a Maros Megyei Tanács Gazdasági Igazgatóságával, Marosvásárhely megyei jogú város Polgármesteri Hivatalával és a Maros Megyei Múzeummal, amelye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8934/2014. 06. 19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vásárhelyi Tanácshoz intézett megkereséshez, egyes javak átutalása érdekében Marosvásárhely megyei jogú város köztulajdonából Maros megye köztulajdonába és a Maros Megyei Múzeum ügykezeléséb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 xml:space="preserve">A Marosvásárhelyi Kultúrpalota – Maros megye </w:t>
      </w:r>
      <w:r>
        <w:rPr>
          <w:rFonts w:cs="Tahoma" w:ascii="Verdana" w:hAnsi="Verdana"/>
          <w:bCs/>
        </w:rPr>
        <w:t>köztulajdonához tartozó ingatlan – hőenergiával való ellátása érdekében a 2007. augusztus 30-i 89. sz. Maros megyei tanácsi határozat jóváhagyta a megye közigazgatási hatóságának az ENERGOMUR Rt-vel (S.C. ENERGOMUR S.A.) való társulását, a határozat mellékletét képező Társulási egyezmény feltételei között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z intézményünknél 2007. szeptember 13-án 12.201-es számmal iktatott Társulási egyezmény értelmében a Maros Megyei Tanács az ENERGOMUR Rt. rendelkezésére bocsátotta a Kultúrpalota alagsorában levő 37,66 nm-es helyiséget, amelybe a kazánházat (hőközpontot) telepítették, valamint a S.C. Proiect S.A. által összeállított megvalósíthatósági tanulmány (SF) és műszaki terv + végrehajtási részletek (PT + DE) fázisú 6076. sz. tervdokumentációt. 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bCs/>
        </w:rPr>
        <w:t>Az ENERGOMUR Rt. kereskedelmi társaság kötelezettséget vállalt, hogy saját vagy lehívott pénzalapokból megvalósítja a Marosvásárhelyi Kultúrpalota kazánházát és arra is, hogy betartja a Maros Megyei Tanács által rendelkezésére bocsátott tervdokumentáció műszaki paramétereit, és működésének teljes időtartama alatt előállítja, elosztja és szolgáltatja a hőenergiát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beruházási létesítmény beszerzése megtörtént, a hőenergia lakossági leszállítására lakásfűtésre és a fogyasztási melegvíz előállítására a nyilvános központosított hőenergia-ellátási rendszereken keresztül tárgyú 2004. évi 48. sz. utólag módosított és kiegészített sürgősségi kormányrendelettel elfogadott intézkedéseket megvalósító kormányprogram keretében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tényleges összegeket a hozzáadott értékadót a területi-közigazgatási egységekre leosztó, a központosított hőenergia-előállítási és elosztási rendszerek felújítását, korszerűsítését és fejlesztését célzó 2007. évi 172., 896. és 1356. sz. kormányhatározatokkal utalták ki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Kiemeljük azt a tényt, hogy a fent említett jogszabályok értelmében ezen összegek kedvezményezettjei nem lehettek kereskedelmi társaságok, hanem csak a területi-közigazgatási egységek. A kiutalt pénzalapok rendeltetése az utóbbiak tulajdonában levő központosított hőenergia-előállítási és elosztási rendszerek felújítása, korszerűsítése és fejlesztése volt, valamint az ebből a célból felvett hitelek, kamatok, jutalékok és egyéb járulékos költségek törlesztése, a hőenergia lakossági leszállítására lakásfűtésre és a fogyasztási melegvíz előállítására a nyilvános központosított hőenergia-ellátási rendszereken keresztül tárgyú 2004. évi 48. sz. sürgősségi kormányrendelet 2. cikk. (1). bek. rendelkezéseinek megfelelően, amint azt az utólag módosított 2004. évi 430. sz. törvény módosításokkal és kiegészítésekkel jóváhagyta.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bCs/>
        </w:rPr>
        <w:t>A szóban forgó kazánház és a hozzá tartozó javak a területi-közigazgatási egység, vagyis Marosvásárhely megyei jogú város köztulajdonát képezik, a központosított melegvíz és hőenergia-ellátási közszolgáltatáshoz kapcsolódó műszaki-városépítési infrastruktúra részei, és nem tartozhatnak az ENERGOMUR Rt. követelésbejelentései közé. Egyébként, amint a 2011. május 17-én felvett jegyzőkönyvből kitűnik, a kazánházhoz tartozó javakat (SCP TLX 90-6-39-es lemezes hőcserélő, poroltó, manométer, hőmérő) átadták Marosvásárhely megyei jogú városnak – tényszerűen visszajáró javak lévén, nem lehet őket belefoglalni a közszolgáltatást ellátó társaság vagyonába.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ég akkor is, ha az ENERGOMUR Rt. állítása szerint ezeket a javakat saját forrásokból szerezte be, ennek nincs jelentősége, mivel közszolgálat részeit képezik, jellegüknél fogva a közszolgálatot nyújtó hatóság köztulajdonához tartoznak.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bCs/>
        </w:rPr>
        <w:t>Megjegyezzük, hogy a társulás időpontjában a beruházási létesítmény Marosvásárhely megyei jogú város központi zónája egyéb magán-fogyasztóinak a kiszolgálására is hivatott volt, nem csak a megye tulajdonában levő műemlék épületnek, ám jelenleg a magánfogyasztók leválása miatt a kazánház kizárólag a Kultúrpalotát látja e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 xml:space="preserve">Eredetileg ez a kazánház a Kultúrpalotának és a vele szomszédos ingatlanoknak szolgáltatott hőenergiát, így helyi érdekű közszolgálatnak minősült, ám jelenleg csak a Maros megye tulajdonában levő ingatlant szolgálja ki, emiatt úgy ítéljük meg, hogy szükség lenne átutalni a kazánházat és a hozzá tartozó javakat a helyhatóság köztulajdonából Maros megye köztulajdonába, a </w:t>
      </w:r>
      <w:r>
        <w:rPr>
          <w:rFonts w:cs="Verdana" w:ascii="Verdana" w:hAnsi="Verdana"/>
        </w:rPr>
        <w:t>köztulajdonról és ennek jogrendjéről szóló 1998. évi 213-as számú utólag módosított és kiegészített törvény feltételei közöt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 után megvitatásra és jóváhagyásra terjesztjük a jelen határozattervezete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760" w:leader="none"/>
        </w:tabs>
        <w:ind w:firstLine="54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  <w:tab/>
        <w:t>ÜGYVEZETŐ IGAZGATÓ</w:t>
        <w:tab/>
        <w:t xml:space="preserve">   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Marcela Moldovan, tanácsos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8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1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7-06T07:51:00Z</dcterms:modified>
  <cp:revision>17</cp:revision>
  <dc:subject/>
  <dc:title> </dc:title>
</cp:coreProperties>
</file>