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június 26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87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 közvagyonát összesítő leltárra vonatkozó 2001. évi utólag módosított és kiegészített 42-es számú Maros megyei tanácsi határozat mellékletének módosításáról és kiegészítésérő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/>
      </w:pPr>
      <w:r>
        <w:rPr>
          <w:rFonts w:cs="Verdana" w:ascii="Verdana" w:hAnsi="Verdana"/>
          <w:lang w:val="hu-HU"/>
        </w:rPr>
        <w:t>tekintve a Regionális Fejlesztési és Pályázatkivitelező Igazgatóság 2014. 06. 19-i 10.453-as számú 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, valamint a szakbizottságok véleményezéseit, 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 köztulajdonra vonatkozó 1998. évi 213. sz. </w:t>
      </w:r>
      <w:r>
        <w:rPr>
          <w:rFonts w:cs="Arial" w:ascii="Verdana" w:hAnsi="Verdana"/>
          <w:color w:val="000000"/>
          <w:sz w:val="24"/>
          <w:szCs w:val="24"/>
          <w:shd w:fill="FFFFFF" w:val="clear"/>
          <w:lang w:val="hu-HU"/>
        </w:rPr>
        <w:t>utólag módosított és kiegészített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törvény, </w:t>
      </w:r>
      <w:r>
        <w:rPr>
          <w:rFonts w:cs="Verdana" w:ascii="Verdana" w:hAnsi="Verdana"/>
          <w:color w:val="000000"/>
          <w:sz w:val="24"/>
          <w:szCs w:val="24"/>
        </w:rPr>
        <w:t>a közösségi közműszolgáltatásokról szóló újraközölt 2006. évi 51-es számú törvény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előírásait, valamint a beszerzett javak átvételi jegyzőkönyvé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 helyi közigazgatási törvény 91. cikkely  (1). bekezdés c) pontjának és a 97. cikkely (1). bekezdésének előírásai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Arial" w:ascii="Verdana" w:hAnsi="Verdana"/>
          <w:color w:val="000000"/>
          <w:shd w:fill="FFFFFF" w:val="clear"/>
        </w:rPr>
        <w:t>A Maros megyei köztulajdon leltárát összesítő, utólag módosított és kiegészített 2001. évi 42. számú megyei tanácsi határozat mellékletét a következőképpen egészíti ki: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) az Ingatlan javak I. szakasz Válogató, átrakó és komposztáló állomás elnevezésű 759. pozíciójának Azonosítási elemek című (4). oszlopa  módosul, bevezetve a Válogató állomáshoz egy 12 köbméteres tehergépkocsit: FORD EFE 25T márka, alvázszáma: NMOMKXTP6MDU90730, a motor sorozatszáma: BC46-6007BA DU90730, és módosítva az Átrakó állomás NMOMKXTP6MDU90731-es alvázszámú 12 m</w:t>
      </w:r>
      <w:r>
        <w:rPr/>
        <w:t>³-</w:t>
      </w:r>
      <w:r>
        <w:rPr>
          <w:rFonts w:cs="Tahoma" w:ascii="Verdana" w:hAnsi="Verdana"/>
        </w:rPr>
        <w:t xml:space="preserve">es FORD EFE 25T márkájú tehergépkocsi motorjának sorozatszámát a </w:t>
      </w:r>
      <w:r>
        <w:rPr>
          <w:rFonts w:cs="Arial" w:ascii="Verdana" w:hAnsi="Verdana"/>
          <w:color w:val="000000"/>
          <w:shd w:fill="FFFFFF" w:val="clear"/>
        </w:rPr>
        <w:t xml:space="preserve">következőképpen: </w:t>
      </w:r>
      <w:r>
        <w:rPr>
          <w:rFonts w:cs="Tahoma" w:ascii="Verdana" w:hAnsi="Verdana"/>
        </w:rPr>
        <w:t>a motor sorozatszáma: BC46-6007BA DU90731;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b) az Ingó javak II. szakasz kiegészül egy új, a 15-ös pozíció bevezetésével, a jelen határozat szerves részét képező </w:t>
      </w:r>
      <w:hyperlink r:id="rId4">
        <w:r>
          <w:rPr>
            <w:rStyle w:val="InternetLink"/>
            <w:rFonts w:cs="Tahoma" w:ascii="Verdana" w:hAnsi="Verdana"/>
          </w:rPr>
          <w:t>melléklet</w:t>
        </w:r>
      </w:hyperlink>
      <w:r>
        <w:rPr>
          <w:rFonts w:cs="Tahoma" w:ascii="Verdana" w:hAnsi="Verdana"/>
        </w:rPr>
        <w:t xml:space="preserve"> szerint.</w:t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a Maros Megyei Tanács Gazdasági Igazgatóságával, </w:t>
      </w:r>
      <w:r>
        <w:rPr>
          <w:rFonts w:cs="Tahoma" w:ascii="Verdana" w:hAnsi="Verdana"/>
        </w:rPr>
        <w:t>amely</w:t>
      </w:r>
      <w:r>
        <w:rPr>
          <w:rFonts w:cs="Verdana" w:ascii="Verdana" w:hAnsi="Verdana"/>
        </w:rPr>
        <w:t xml:space="preserve"> végrehajtásáért felel.</w:t>
      </w:r>
    </w:p>
    <w:p>
      <w:pPr>
        <w:pStyle w:val="NormalWeb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IONÁLIS FEJLESZTÉSI ÉS PÁLYÁZATKIVITELEZŐ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0.453/2014.06.19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I/D/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 xml:space="preserve">a Maros megye közvagyonát összesítő leltárra vonatkozó 2001. évi utólag módosított és kiegészített 42-es számú Maros megyei tanácsi határozat mellékletének módosításáról és kiegészítéséről szóló határozattervezethez 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 Maros Megyei Integrált Szilárdhulladék-gazdálkodási Rendszer (SMIDS, MMISzR) elnevezésű projekt keretében a hulladékgazdálkodási infrastruktúra (hulladéklerakó, mechanikai-biológiai kezelő berendezés, válogató/átrakó/komposztáló állomás) kiépítése mellett szükség volt szállítóeszközök beszerzésére is, amelyek a maradékanyagok szállítását végzik a mezőrücsi, dicsőszentmártoni, balavásári, marosvásárhelyi/ székelykakasdi átrakóállomásokról a kerelőszentpáli lerakóba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2013. március 18-i Hulladékgyűjtő felszerelések beszerzése a romániai Maros Megyei Integrált Szilárdhulladék-gazdálkodási Rendszer projekt  keretében – 2-es tétel, 2G/5129/209. sz. szerződés keretében sor került 8 darab MAN TGS 33.360 6x4 BL tehergépkocsi (konténerszállító) beszerzésére, amelyek 30 m</w:t>
      </w:r>
      <w:r>
        <w:rPr/>
        <w:t>³</w:t>
      </w:r>
      <w:r>
        <w:rPr>
          <w:rFonts w:cs="Tahoma" w:ascii="Verdana" w:hAnsi="Verdana"/>
        </w:rPr>
        <w:t>-es konténerek fel- és lerakására, szállítására alkalmas felépítménnyel vannak ellátva, műszaki specifikációi pedig jelen határozattervezet mellékletében találhatók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color w:val="000000"/>
        </w:rPr>
        <w:t xml:space="preserve">A finanszírozási pályázat és a projekt végrehajtása érdekében az összes Maros megyei területi-közigazgatási egységgel megkötött társulási egyezmény értelmében, valamint </w:t>
      </w:r>
      <w:r>
        <w:rPr>
          <w:rFonts w:cs="Tahoma" w:ascii="Verdana" w:hAnsi="Verdana"/>
        </w:rPr>
        <w:t xml:space="preserve">a közösségi közműszolgáltatásról szóló 2006. évi 51. sz. újraközölt, utólag módosított és kiegészített törvény előírásai alapján, a </w:t>
      </w:r>
      <w:r>
        <w:rPr>
          <w:rFonts w:cs="Tahoma" w:ascii="Verdana" w:hAnsi="Verdana"/>
          <w:color w:val="000000"/>
        </w:rPr>
        <w:t>MMISzR projekt keretében megszerzett ingó javak a kedvezményezett, vagyis Maros Megye tulajdonába kerülnek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Mivel a fent említett javak leszállítása és átvétele megtörtént, ezeket  bele kell foglalni Maros megye közvagyonának leltárába, emiatt javasoljuk </w:t>
      </w:r>
      <w:r>
        <w:rPr>
          <w:rFonts w:cs="Verdana" w:ascii="Verdana" w:hAnsi="Verdana"/>
          <w:color w:val="000000"/>
          <w:shd w:fill="FFFFFF" w:val="clear"/>
        </w:rPr>
        <w:t>a Maros megyei közvagyon leltárának átvételére vonatkozó, utólag módosított és kiegészített 2001. évi 42. sz. MMTH mellékletének kiegészítését</w:t>
      </w:r>
      <w:r>
        <w:rPr>
          <w:rFonts w:cs="Verdana" w:ascii="Verdana" w:hAnsi="Verdana"/>
        </w:rPr>
        <w:t>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 xml:space="preserve">         Valer </w:t>
      </w:r>
      <w:r>
        <w:rPr>
          <w:rFonts w:cs="Tahoma" w:ascii="Verdana" w:hAnsi="Verdana"/>
          <w:lang w:val="ro-RO"/>
        </w:rPr>
        <w:t>Băţaga</w:t>
      </w:r>
      <w:r>
        <w:rPr>
          <w:rFonts w:cs="Tahom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>ÜGYVEZETŐ IGAZGATÓ</w:t>
      </w:r>
    </w:p>
    <w:p>
      <w:pPr>
        <w:pStyle w:val="Heading"/>
        <w:spacing w:before="120" w:after="0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Carmen P</w:t>
      </w:r>
      <w:r>
        <w:rPr>
          <w:rFonts w:cs="Tahoma" w:ascii="Verdana" w:hAnsi="Verdana"/>
          <w:b w:val="false"/>
          <w:sz w:val="20"/>
        </w:rPr>
        <w:t>ă</w:t>
      </w:r>
      <w:r>
        <w:rPr>
          <w:rFonts w:cs="Tahoma" w:ascii="Verdana" w:hAnsi="Verdana"/>
          <w:b w:val="false"/>
          <w:sz w:val="20"/>
          <w:lang w:val="hu-HU"/>
        </w:rPr>
        <w:t>tran, UIP (Pályázatkivitelező Egység), közbeszerzési szakértő</w:t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  <w:lang w:val="hu-HU"/>
        </w:rPr>
        <w:t>Leellenőrizte: Radu Spinei, UIP, projektmenedzser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087_2014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8:00Z</dcterms:created>
  <dc:creator>Hulpus.Monica</dc:creator>
  <dc:description/>
  <cp:keywords/>
  <dc:language>en-US</dc:language>
  <cp:lastModifiedBy>SC NOBELTRAD SRL Nobeltrad</cp:lastModifiedBy>
  <cp:lastPrinted>2014-01-28T07:19:00Z</cp:lastPrinted>
  <dcterms:modified xsi:type="dcterms:W3CDTF">2014-07-06T07:28:00Z</dcterms:modified>
  <cp:revision>11</cp:revision>
  <dc:subject/>
  <dc:title> </dc:title>
</cp:coreProperties>
</file>