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color w:val="FF0000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4. május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82. számú HATÁROZ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aros Megyei Szociális Ellátási és Gyermekvédelmi Vezérigazgatóság szervezeti felépítésének, tisztségjegyzékének, valamint szervezeti és működési szabályzatának módosításáról szóló 2012. február 29-i 31. sz. Maros megyei tanácsi határozat kiegészítésérő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Maros Megyei Szociális Ellátási és Gyermekvédelmi Vezérigazgatóság 2014. 05. 15-i 13.220. számú indokolását a 2012. február 29-i 31. sz. Maros megyei tanácsi határozat kiegészítéséhez egy külön rendelkezéssel a Marosludasi Neuropszichiátriai Rekuperációs és Rehabilitációs Központ létrehozásával kapcsolatban, a működési engedély megszerzése érdekében, valamint a szakbizottságok véleményezését,</w:t>
      </w:r>
    </w:p>
    <w:p>
      <w:pPr>
        <w:pStyle w:val="TextBody"/>
        <w:ind w:right="72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bCs w:val="false"/>
          <w:color w:val="000000"/>
          <w:sz w:val="24"/>
          <w:lang w:eastAsia="ro-RO"/>
        </w:rPr>
        <w:t xml:space="preserve">az újraközölt, utólag módosított és kiegészített 2001. évi 215. sz. helyi közigazgatási törvény 91. cikk. (1). bek. d) pontja, (5). bek. a) pont 2. alpontja és a 97. cikkely (1). bekezdésének  előírásai alapján, </w:t>
      </w:r>
      <w:r>
        <w:rPr>
          <w:rFonts w:cs="Tahoma" w:ascii="Verdana" w:hAnsi="Verdana"/>
          <w:b w:val="false"/>
          <w:sz w:val="24"/>
          <w:lang w:val="hu-HU"/>
        </w:rPr>
        <w:t xml:space="preserve"> </w:t>
      </w:r>
    </w:p>
    <w:p>
      <w:pPr>
        <w:pStyle w:val="TextBody"/>
        <w:spacing w:lineRule="auto" w:line="276"/>
        <w:ind w:right="720" w:hanging="0"/>
        <w:rPr>
          <w:rFonts w:ascii="Verdana" w:hAnsi="Verdana" w:cs="Tahoma"/>
          <w:bCs w:val="false"/>
          <w:sz w:val="24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</w:r>
    </w:p>
    <w:p>
      <w:pPr>
        <w:pStyle w:val="TextBody"/>
        <w:spacing w:lineRule="auto" w:line="276"/>
        <w:ind w:right="720" w:hanging="0"/>
        <w:rPr>
          <w:rFonts w:ascii="Verdana" w:hAnsi="Verdana" w:cs="Tahoma"/>
          <w:bCs w:val="false"/>
          <w:sz w:val="24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TextBody"/>
        <w:spacing w:lineRule="auto" w:line="276"/>
        <w:ind w:right="720" w:hanging="0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I. cikkely</w:t>
      </w:r>
      <w:r>
        <w:rPr>
          <w:rFonts w:cs="Tahoma" w:ascii="Verdana" w:hAnsi="Verdana"/>
          <w:bCs/>
          <w:lang w:val="hu-HU"/>
        </w:rPr>
        <w:t>. A Maros Megyei Szociális Ellátási és Gyermekvédelmi Vezérigazgatóság szervezeti felépítésének, tisztségjegyzékének, valamint szervezeti és működési szabályzatának módosításáról szóló 2012. február 29-i 31. sz. Maros megyei tanácsi határozat kiegészül az 1</w:t>
      </w:r>
      <w:r>
        <w:rPr>
          <w:bCs/>
          <w:lang w:val="hu-HU"/>
        </w:rPr>
        <w:t>^</w:t>
      </w:r>
      <w:r>
        <w:rPr>
          <w:rFonts w:cs="Tahoma" w:ascii="Verdana" w:hAnsi="Verdana"/>
          <w:bCs/>
          <w:lang w:val="hu-HU"/>
        </w:rPr>
        <w:t>1-es cikkellyel, amelynek tartalma a következő lesz: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„</w:t>
      </w:r>
      <w:r>
        <w:rPr>
          <w:rFonts w:cs="Tahoma" w:ascii="Verdana" w:hAnsi="Verdana"/>
          <w:b/>
          <w:bCs/>
          <w:lang w:val="hu-HU"/>
        </w:rPr>
        <w:t>1</w:t>
      </w:r>
      <w:r>
        <w:rPr>
          <w:b/>
          <w:bCs/>
          <w:lang w:val="hu-HU"/>
        </w:rPr>
        <w:t>^</w:t>
      </w: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 xml:space="preserve">. Jóváhagyja a </w:t>
      </w:r>
      <w:r>
        <w:rPr>
          <w:rFonts w:cs="Verdana" w:ascii="Verdana" w:hAnsi="Verdana"/>
          <w:lang w:val="hu-HU"/>
        </w:rPr>
        <w:t>Marosludasi Neuropszichiátriai Rekuperációs és Rehabilitációs Központ létrehozását, mint jogi személyiséggel nem rendelkező, a Maros Megyei Tanács alárendeltségébe és a Maros Megyei Szociális Ellátási és Gyermekvédelmi Vezérigazgatóság szervezetébe tartozó intézmény, székhelye: Marosludas település, Liliom (Crinului) u. 30A, Maros megye.”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II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Jelen határozatot közlik a Maros Megyei Szociális Ellátási és Gyermekvédelmi Vezérigazgatósággal, amely végrehajtásáért felel</w:t>
      </w:r>
      <w:r>
        <w:rPr>
          <w:rFonts w:cs="Tahoma" w:ascii="Verdana" w:hAnsi="Verdana"/>
          <w:bCs/>
          <w:lang w:val="hu-HU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firstLine="1416"/>
        <w:rPr>
          <w:rFonts w:ascii="Verdana" w:hAnsi="Verdana" w:cs="Tahoma"/>
          <w:b/>
          <w:b/>
          <w:lang w:val="hu-HU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 xml:space="preserve">MAROS </w:t>
        <w:tab/>
      </w:r>
      <w:r>
        <w:rPr>
          <w:rFonts w:cs="Verdana" w:ascii="Verdana" w:hAnsi="Verdana"/>
          <w:lang w:val="hu-HU"/>
        </w:rPr>
        <w:t xml:space="preserve">Maros Megyei 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ind w:left="2124" w:hanging="708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71120</wp:posOffset>
            </wp:positionV>
            <wp:extent cx="715645" cy="673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 xml:space="preserve">MEGYEI </w:t>
        <w:tab/>
      </w:r>
      <w:r>
        <w:rPr>
          <w:rFonts w:cs="Verdana" w:ascii="Verdana" w:hAnsi="Verdana"/>
          <w:lang w:val="hu-HU"/>
        </w:rPr>
        <w:t xml:space="preserve">Szociális Ellátási és </w:t>
      </w:r>
    </w:p>
    <w:p>
      <w:pPr>
        <w:pStyle w:val="Normal"/>
        <w:tabs>
          <w:tab w:val="clear" w:pos="708"/>
          <w:tab w:val="left" w:pos="5760" w:leader="none"/>
        </w:tabs>
        <w:ind w:firstLine="1416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lang w:val="hu-HU"/>
        </w:rPr>
        <w:t>TANÁCS</w:t>
        <w:tab/>
      </w:r>
      <w:r>
        <w:rPr>
          <w:rFonts w:cs="Verdana" w:ascii="Verdana" w:hAnsi="Verdana"/>
          <w:lang w:val="hu-HU"/>
        </w:rPr>
        <w:t>Gyermekvédelmi</w:t>
      </w:r>
    </w:p>
    <w:p>
      <w:pPr>
        <w:pStyle w:val="Normal"/>
        <w:tabs>
          <w:tab w:val="clear" w:pos="708"/>
          <w:tab w:val="left" w:pos="5760" w:leader="none"/>
        </w:tabs>
        <w:ind w:firstLine="1416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lang w:val="hu-HU"/>
        </w:rPr>
        <w:tab/>
        <w:t>Vezér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  <w:bookmarkStart w:id="0" w:name="exp"/>
      <w:bookmarkStart w:id="1" w:name="exp"/>
      <w:bookmarkEnd w:id="1"/>
    </w:p>
    <w:p>
      <w:pPr>
        <w:pStyle w:val="Normal"/>
        <w:ind w:left="1416" w:firstLine="2"/>
        <w:rPr/>
      </w:pPr>
      <w:r>
        <w:rPr>
          <w:rFonts w:cs="Arial" w:ascii="Verdana" w:hAnsi="Verdana"/>
          <w:sz w:val="20"/>
          <w:szCs w:val="20"/>
          <w:lang w:val="hu-HU"/>
        </w:rPr>
        <w:t>Iktatószám: 13220/2014. 05. 15.</w:t>
      </w:r>
    </w:p>
    <w:p>
      <w:pPr>
        <w:pStyle w:val="Normal"/>
        <w:ind w:left="1416" w:firstLine="2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 xml:space="preserve">Dosszié 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ind w:left="708" w:hanging="0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aros Megyei Szociális Ellátási és Gyermekvédelmi Vezérigazgatóság szervezeti felépítésének, tisztségjegyzékének, valamint szervezeti és működési szabályzatának módosításáról szóló 2012. február 29-i 31. sz. Maros megyei tanácsi határozat kiegészítéséhe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Maros Megyei Szociális Ellátási és Gyermekvédelmi Vezérigazgatóság szervezeti felépítésének, tisztségjegyzékének, valamint szervezeti és működési szabályzatának módosításáról szóló 2012. február 29-i 31. sz. Maros megyei tanácsi határozat rendelkezett a Marosludasi Neuropszichiátriai Rekuperációs és Rehabilitációs Központ létrehozásáról,  mint jogi személyiséggel nem rendelkező intézmény, székhelye: Marosludas település, Liliom (Crinului) u. 30A szám, Maros megye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12. február 29-i 31-es számú Maros megyei tanácsi határozat nyomán intézményünk kérelmezte a Munkaügyi, Családügyi, Szociális és Időskorúak Minisztériumának keretében működő Fogyatékos Személyek Védelmének Igazgatóságától a létesítési és működési engedélyt (véleményezést). A 2014. 03. 21-i 4855/SPSM. számú,  intézményünk székhelyén 2014. 03. 28-án 8930-as számmal iktatott átiratban közölték velünk, hogy az igényelt véleményezés kibocsátásához a 2012. február 29-i 31. sz. Maros megyei tanácsi határozatot ki kell egészíteni a központ létrehozására vonatkozó külön rendelkezésse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014. április 7-i 9770/SJC. számú átiratával intézményünk újból továbbította a Marosludasi Neuropszichiátriai Rekuperációs és Rehabilitációs Központ létrehozási engedélyének kibocsátására vonatkozó kérelmét, mellékelve ahhoz a 2012. február 29-i 31. sz. Maros megyei tanácsi határozatot a központ létrehozására vonatkozó rendelkezéssel kiegészítő határozattervezet vázlatá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Ennek következtében a Munkaügyi, Családügyi, Szociális és Időskorúak Minisztériumának keretében működő Fogyatékos Személyek Védelmének Igazgatósága kiállította a Marosludasi Neuropszichiátriai Rekuperációs és Rehabilitációs Központ létrehozására vonatkozó 2014. 04. 30-i 7375/DPPD. sz., illetve a 2014. 05. 06-i 765C.S. sz. engedélyt, amelyet intézményünkben a 2014. 05. 14-i 13112. számmal iktattunk. 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ismertetett tények miatt javasoljuk a 2012. február 29-i 31. sz. Maros megyei tanácsi határozat kiegészítését a csatolt határozattervezet szerin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br/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bCs/>
          <w:lang w:val="hu-HU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CHMIDT LORÁND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Verdana" w:ascii="Verdana" w:hAnsi="Verdana"/>
          <w:lang w:val="hu-HU"/>
        </w:rPr>
        <w:t xml:space="preserve">Vezérigazgató </w:t>
        <w:tab/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Dan Ioana Ligia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MAROS MEGYEI SZOCIÁLIS ELLÁTÁSI ÉS GYERMEKVÉDELMI VEZÉRIGAZGATÓSÁG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Románia, 540081 Marosvásárhely, Maros megye, Trébely u. 7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Telefon: +40-265-213.512   +40-265-211.699  Fax: +40-265-211.561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e-mail: office</w:t>
      </w:r>
      <w:r>
        <w:rPr>
          <w:rFonts w:cs="Verdana" w:ascii="Verdana" w:hAnsi="Verdana"/>
          <w:sz w:val="20"/>
          <w:szCs w:val="20"/>
          <w:lang w:val="en-US"/>
        </w:rPr>
        <w:t xml:space="preserve">@dgaspcmures.ro     www.dgaspcmures.ro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8CharCharCharCharCharChar">
    <w:name w:val=" Char8 Char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Char3">
    <w:name w:val="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33:00Z</dcterms:created>
  <dc:creator/>
  <dc:description/>
  <cp:keywords/>
  <dc:language>en-US</dc:language>
  <cp:lastModifiedBy>SC NOBELTRAD SRL Nobeltrad</cp:lastModifiedBy>
  <dcterms:modified xsi:type="dcterms:W3CDTF">2014-06-13T05:29:00Z</dcterms:modified>
  <cp:revision>18</cp:revision>
  <dc:subject/>
  <dc:title>ROMÁNIA</dc:title>
</cp:coreProperties>
</file>