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j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1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2012. évi 92. számú Maros megyei tanácsi határozat mellékletének módosításáról, amely határozat Maros Megye/a Maros Megyei Tanács képviselőinek kinevezéséről szól azokba az egyesületekbe, amelyeknek tagja a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4. 05. 20-i 8600. számú indokolását, valamint a szakbizottságok véleményezésé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z alábbi jogszabályok előírásait: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</w:rPr>
        <w:t>- az újraközölt, utólag módosított és kiegészített 2001. évi 215. sz. helyi közigazgatási törvény 11., 13. cikkelyei, a 91. cikkely (1). bekezdés b), c) és e) pontjai, a 91. cikkely (6). bek. a) és c) pontjai, és a 92. cikkely,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</w:rPr>
        <w:t>- az egyesületekre és alapítványokra vonatkozó, utólag módosított és kiegészített 2000. évi 26. sz. kormányrendelet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</w:rPr>
        <w:t>- azoknak az egyesületeknek/társulásoknak alapszabály és alapító okirat szerinti rendelkezései, amelyeknek Maros Megye/a Maros Megyei Tanács tagja,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eastAsia="ro-RO"/>
        </w:rPr>
        <w:t xml:space="preserve">az újraközölt, utólag módosított és kiegészített 2001. évi 215. sz. helyi közigazgatási törvény 97. cikkelye (1). bekezdésének  előírásai alapján, </w:t>
      </w:r>
      <w:r>
        <w:rPr>
          <w:rFonts w:cs="Tahoma" w:ascii="Verdana" w:hAnsi="Verdana"/>
          <w:b w:val="false"/>
          <w:sz w:val="24"/>
          <w:lang w:val="hu-HU"/>
        </w:rPr>
        <w:t xml:space="preserve"> </w:t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 Módosul a 2012. évi 92. számú Maros megyei tanácsi határozat melléklete, amely határozat Maros Megye/a Maros Megyei Tanács képviselőinek kinevezéséről szól azokba az egyesületekbe, amelyeknek tagja a tanács, a következőképpen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- a Maros Megyei Hegyvidéki Fejlesztési Társulás (AJDM MUREŞ) keretében Chirte</w:t>
      </w:r>
      <w:r>
        <w:rPr>
          <w:rFonts w:cs="Tahoma" w:ascii="Verdana" w:hAnsi="Verdana"/>
          <w:bCs/>
        </w:rPr>
        <w:t xml:space="preserve">ş </w:t>
      </w:r>
      <w:r>
        <w:rPr>
          <w:rFonts w:cs="Tahoma" w:ascii="Verdana" w:hAnsi="Verdana"/>
          <w:bCs/>
          <w:lang w:val="hu-HU"/>
        </w:rPr>
        <w:t>Ioan Cristian úr helyébe kinevezi Gliga Ioan-Florin urat, a Maros Megyei Tanács képviselőjeként a társult tagok közgyűlésében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- a Közép-Erdélyi Közösségfejlesztési Egyesület (A.D.I. Centrul Transilvaniei) keretében Lokodi Edit Emőke asszony helyébe kinevezi Kelemen Atilla Márton urat, a Maros Megyei Tanács képviselőjeként az egyesület igazgatótanácsában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Jelen határozatot közlik a Maros Megyei Hegyvidéki Fejlesztési Társulással, a Közép-Erdélyi Közösségfejlesztési Egyesülettel és az I-es cikkelyben kinevezett személyekk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ELNÖKÉNEK JAVASLATA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2. évi 92. számú Maros megyei tanácsi határozat mellékletének módosításáról szóló határozattervezethez, amely határozat Maros Megye/a Maros Megyei Tanács képviselőinek kinevezéséről szól azokba az egyesületekbe, amelyeknek tagja a tanác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2"/>
        <w:gridCol w:w="30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or-szám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GYESÜLET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ÁRSUL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Maros Megyei Tanács KÉPVISELŐJE A TÁRSULT TAGOK KÖZGYŰLÉSÉB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Tahoma"/>
                <w:bCs/>
                <w:lang w:val="hu-HU"/>
              </w:rPr>
            </w:pPr>
            <w:r>
              <w:rPr>
                <w:rFonts w:cs="Tahoma" w:ascii="Verdana" w:hAnsi="Verdana"/>
                <w:bCs/>
                <w:lang w:val="hu-HU"/>
              </w:rPr>
              <w:t>Maros Megyei Hegyvidéki Fejlesztési Társulás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bCs/>
                <w:lang w:val="hu-HU"/>
              </w:rPr>
              <w:t>(AJDM MUREŞ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Gliga Ioan Florin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120" w:after="1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2"/>
        <w:gridCol w:w="30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or-szám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GYESÜLET/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ÁRSUL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A Maros Megyei Tanács KÉPVISELŐJE AZ EGYESÜLET IGAZGATÓTANÁCSÁBAN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bCs/>
                <w:lang w:val="hu-HU"/>
              </w:rPr>
              <w:t>Közép-Erdélyi Közösségfejlesztési Egyesület (A.D.I. Centrul Transilvanie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bCs/>
                <w:lang w:val="hu-HU"/>
              </w:rPr>
              <w:t>Kelemen Atilla Márton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Verdana" w:ascii="Verdana" w:hAnsi="Verdana"/>
          <w:lang w:val="hu-HU"/>
        </w:rPr>
        <w:t>ELNÖK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firstLine="1416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Verdana" w:ascii="Verdana" w:hAnsi="Verdana"/>
          <w:b/>
          <w:sz w:val="20"/>
          <w:szCs w:val="20"/>
          <w:lang w:val="hu-HU"/>
        </w:rPr>
        <w:t>JOGÜGYI SZOLGÁLAT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8600/2014. 05. 20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/A/2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a 2012. évi 92. számú Maros megyei tanácsi határozat mellékletének módosításához, amely határozat Maros Megye/a Maros Megyei Tanács képviselőinek kinevezéséről szól azokba az egyesületekbe, amelyeknek tagja a tanács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Verdana" w:ascii="Verdana" w:hAnsi="Verdana"/>
          <w:lang w:val="hu-HU"/>
        </w:rPr>
        <w:t xml:space="preserve">Azok az egyesületek, amelyeknek tagja Maros Megyei/a Maros Megyei Tanács, </w:t>
      </w:r>
      <w:r>
        <w:rPr>
          <w:rFonts w:cs="Tahoma" w:ascii="Verdana" w:hAnsi="Verdana"/>
          <w:bCs/>
          <w:color w:val="000000"/>
        </w:rPr>
        <w:t>az újraközölt, utólag módosított és kiegészített 2001. évi 215. sz. helyi közigazgatási törvény és az egyesületekre és alapítványokra vonatkozó, utólag módosított és kiegészített 2000. évi 26. sz. kormányrendelet, valamint az illető egyesületek/társulások által elfogadott Alapító okiratok és Alapszabályzatok alapján szerveződnek és működ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egyesületek vezető, ügyintéző és felügyelő szerveit a társult hatóságok/területi-közigazgatási egységek törvényes képviselői alkotják, akiket a tanácskozó hatóságok határozataival neveznek ki meghatározott időre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Tanács 2012. évi 92. sz. határozatával kinevezte képviselőit: </w:t>
      </w:r>
      <w:r>
        <w:rPr>
          <w:rFonts w:cs="Tahoma" w:ascii="Verdana" w:hAnsi="Verdana"/>
          <w:bCs/>
          <w:lang w:val="hu-HU"/>
        </w:rPr>
        <w:t>Chirte</w:t>
      </w:r>
      <w:r>
        <w:rPr>
          <w:rFonts w:cs="Tahoma" w:ascii="Verdana" w:hAnsi="Verdana"/>
          <w:bCs/>
        </w:rPr>
        <w:t xml:space="preserve">ş </w:t>
      </w:r>
      <w:r>
        <w:rPr>
          <w:rFonts w:cs="Tahoma" w:ascii="Verdana" w:hAnsi="Verdana"/>
          <w:bCs/>
          <w:lang w:val="hu-HU"/>
        </w:rPr>
        <w:t>Ioan Cristian urat a Maros Megyei Hegyvidéki Fejlesztési Társulás (AJDM MUREŞ) keretében a társult tagok közgyűlésébe, a Közép-Erdélyi Közösségfejlesztési Egyesület (A.D.I. Centrul Transilvaniei) Igazgatótanácsába pedig Lokodi Edit Emőke asszony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>A 2013. január 31-i 3. sz., illetve a 2014. február 27-i 28. sz. Maros megyei tanácsi határozatokkal megállapították a fent említett két személy megyei tanácsosi mandátumának jog szerinti megszűnését, ezért új képviselőket kell kinevezni a szóban forgó egyesületek vezetőségébe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ndezek értelmében javasoljuk a 2012. évi 92. sz. Maros megyei tanácsi határozat mellékletének módosítását, a csatolt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Ciprian Dobre</w:t>
        <w:tab/>
        <w:t xml:space="preserve">     Genica Neme</w:t>
      </w:r>
      <w:r>
        <w:rPr>
          <w:rFonts w:cs="Verdana" w:ascii="Verdana" w:hAnsi="Verdana"/>
        </w:rPr>
        <w:t>ş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Lefter Erika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Leellenőrizte: Adriana Farkas, szolgálatvezet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46:00Z</dcterms:created>
  <dc:creator/>
  <dc:description/>
  <cp:keywords/>
  <dc:language>en-US</dc:language>
  <cp:lastModifiedBy>SC NOBELTRAD SRL Nobeltrad</cp:lastModifiedBy>
  <dcterms:modified xsi:type="dcterms:W3CDTF">2014-06-13T05:26:00Z</dcterms:modified>
  <cp:revision>25</cp:revision>
  <dc:subject/>
  <dc:title>ROMÁNIA</dc:title>
</cp:coreProperties>
</file>