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Kultúrpalota nagytermének és előcsarnokának díjmentes használatba adásának jóváhagyásáról a Maros Megyei Klinikai Kórház számára a Művészet a lélekért elnevezésű jótékonysági rendezvény megszervezése céljából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Gazdasági Igazgatóság 2014. május 20-i 8157-es számú indokolását </w:t>
      </w:r>
      <w:r>
        <w:rPr>
          <w:rFonts w:cs="Verdana" w:ascii="Verdana" w:hAnsi="Verdana"/>
          <w:lang w:val="hu-HU"/>
        </w:rPr>
        <w:t>a Kultúrpalota nagytermének és előcsarnokának díjmentes használatba adásának jóváhagyásához a Maros Megyei Klinikai Kórház számára, a Művészet a lélekért elnevezésű jótékonysági rendezvény megszervezése céljából</w:t>
      </w:r>
      <w:r>
        <w:rPr>
          <w:rFonts w:cs="Verdana" w:ascii="Verdana" w:hAnsi="Verdana"/>
          <w:bCs/>
          <w:color w:val="000000"/>
          <w:lang w:val="hu-HU"/>
        </w:rPr>
        <w:t xml:space="preserve">, valamint a szakbizottságok véleményezését, 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</w:t>
      </w:r>
      <w:r>
        <w:rPr>
          <w:rFonts w:cs="Verdana" w:ascii="Verdana" w:hAnsi="Verdana"/>
          <w:color w:val="000000"/>
          <w:lang w:val="hu-HU"/>
        </w:rPr>
        <w:t xml:space="preserve"> módosított és kiegészített 2001. évi 215. számú újraközölt helyi közigazgatási törvény 97. cikkely (1). bekezdése  alapján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ekintettel a Kultúrpalota igazgatásáról, ügyvezetéséről szóló 2011. évi 68. sz. Maros megyei tanácsi határozat rendelkezéseire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lang w:val="hu-HU"/>
        </w:rPr>
        <w:t>Kultúrpalota nagytermének és előcsarnokának díjmentes használatát a Maros Megyei Klinikai Kórház és az Erdélyi Művelődési Egyesület (Asociaţia Transilvană pentru Cultură) számára, 2014. május 28-án 18:30–22:00 óra között, a Művészet a lélekért (Artă pentru suflet) elnevezésű jótékonysági rendezvény megszervezése céljából, valamint a Kultúrpalota és az Óratorony díjmentes látogatás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Jelen határozatot közlik </w:t>
      </w:r>
      <w:r>
        <w:rPr>
          <w:rFonts w:cs="Verdana" w:ascii="Verdana" w:hAnsi="Verdana"/>
          <w:bCs/>
          <w:color w:val="000000"/>
          <w:lang w:val="hu-HU"/>
        </w:rPr>
        <w:t>a Maros Megyei Tanács Gazdasági Igazgatóságával, a Maros Megyei Múzeummal és a Marosvásárhely, Bernády György u. 6. sz. alatti székhelyű Maros Megyei Klinikai Kórházzal, amelyek végrehajtásáért felelnek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Tahoma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8157/2014. V. 20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Kultúrpalota nagytermének és előcsarnokának díjmentes használatba adásának jóváhagyásához a Maros Megyei Klinikai Kórház számára a Művészet a lélekért elnevezésű jótékonysági rendezvény megszervezése céljából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2014. május 13-i 8157-es számú átiratában a Maros Megyei Klinikai Kórház és </w:t>
      </w:r>
      <w:r>
        <w:rPr>
          <w:rFonts w:cs="Verdana" w:ascii="Verdana" w:hAnsi="Verdana"/>
          <w:lang w:val="hu-HU"/>
        </w:rPr>
        <w:t>az Erdélyi Művelődési Egyesület (Asociaţia Transilvană pentru Cultură)</w:t>
      </w:r>
      <w:r>
        <w:rPr>
          <w:rFonts w:cs="Verdana" w:ascii="Verdana" w:hAnsi="Verdana"/>
          <w:bCs/>
          <w:color w:val="000000"/>
          <w:lang w:val="hu-HU"/>
        </w:rPr>
        <w:t xml:space="preserve"> tudatták, hogy megszervezik a </w:t>
      </w:r>
      <w:r>
        <w:rPr>
          <w:rFonts w:cs="Verdana" w:ascii="Verdana" w:hAnsi="Verdana"/>
          <w:lang w:val="hu-HU"/>
        </w:rPr>
        <w:t xml:space="preserve">Művészet a lélekért (Artă pentru suflet) elnevezésű jótékonysági rendezvényt, a Maros Megyei Klinikai Kórház keretében létesítendő ínszalag-, szaruhártya- és csontszövet-átültetési központ támogatása céljából. Ennek érdekében kérik a Maros Megyei Tanács segítségét az említett esemény megszervezésében,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>Kultúrpalota nagytermének és előcsarnokának díjmentes használata, a Kultúrpalota és az Óratorony díjmentes látogatása révén, 2014. május 28-án 18:30 órátó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említett orvosi központ jelentős mozzanat lesz a Maros Megyei Klinikai Kórház életében, mint olyan egészségügyi egység, ahol nagy komplexitású sebészeti beavatkozásokat végeznek, világszínvonalú, modern technikák alkalmazásával, ezzel is ápolva Marosvásárhely orvosi hírnevét és hagyományait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jótékonysági rendezvényen Maros megyei művészek vesznek részt a pénzalapok megteremtésében, két orvosi készülék és ezek tartozékainak beszerzése érdekében, amelyek ahhoz szükségesek, hogy a Maros Megyei Klinikai Kórház akkreditálást szerezzen az </w:t>
      </w:r>
      <w:r>
        <w:rPr>
          <w:rFonts w:cs="Verdana" w:ascii="Verdana" w:hAnsi="Verdana"/>
          <w:lang w:val="hu-HU"/>
        </w:rPr>
        <w:t>ínszalag-, szaruhártya- és csontszövet-átültetési sebészeti beavatkozások végzésére. A képzőművészek saját munkáikból adományoznak, ezeket a Kultúrpalota előcsarnokában állítják ki és az érdekeltek megvásárolhatják, egy részüket pedig nyilvános kikiáltásos árverésen értékesít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 eseményre az Erdélyi Művelődési Egyesület meghívta Bogdan Ota zongoraművészt, aki tematikus hangversenyt fog bemutatni, a belépők árát pedig felajánlja a Maros Megyei Klinikai Kórháznak, az említett két orvosi készülék beszerzése céljára.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Megragadva a kulturális örökség népszerűsítésére kínálkozó lehetőséget, figyelembe véve a megyei tanács felelős hozzáállását az ágazati tevékenységek támogatásához, jóváhagyásra terjesztjük az indokoláshoz tartozó határozattervezetet. 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Ciprian Dobre</w:t>
        <w:tab/>
        <w:t xml:space="preserve">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Mihaela Iordache, tanácsos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Char">
    <w:name w:val="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5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06-13T05:12:00Z</dcterms:modified>
  <cp:revision>15</cp:revision>
  <dc:subject/>
  <dc:title>           ROMÂNIA                </dc:title>
</cp:coreProperties>
</file>