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center"/>
        <w:rPr>
          <w:rFonts w:ascii="Verdana" w:hAnsi="Verdana" w:cs="Tahoma"/>
          <w:bCs/>
          <w:color w:val="FF0000"/>
          <w:lang w:val="hu-HU"/>
        </w:rPr>
      </w:pPr>
      <w:r>
        <w:rPr>
          <w:rFonts w:cs="Tahoma" w:ascii="Verdana" w:hAnsi="Verdana"/>
          <w:b/>
          <w:bCs/>
          <w:lang w:val="hu-HU"/>
        </w:rPr>
        <w:tab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Arial" w:ascii="Verdana" w:hAnsi="Verdana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május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75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egye köztulajdonához tartozó, Marosvásárhely megyei jogú városban a Városháza u. 2. sz. alatti ingatlanban található egyes helyiségek rendelkezésre bocsátásáról az Integrált beavatkozási program munkanélküliek számára – egy fenntartható jövő bizonyossága elnevezésű pályázat kivitelezése érdekében</w:t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4"/>
          <w:lang w:val="hu-HU"/>
        </w:rPr>
      </w:pPr>
      <w:r>
        <w:rPr>
          <w:rFonts w:cs="Verdana" w:ascii="Verdana" w:hAnsi="Verdana"/>
          <w:b/>
          <w:b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sz w:val="24"/>
          <w:lang w:val="hu-HU"/>
        </w:rPr>
      </w:pPr>
      <w:r>
        <w:rPr>
          <w:rFonts w:cs="Verdana" w:ascii="Verdana" w:hAnsi="Verdana"/>
          <w:b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tekintve a Humánerőforrás Szolgálat 2014. május 20-i 8585. számú indokolását a megye köztulajdonához tartozó, Marosvásárhely megyei jogú városban a Városháza u. 2. sz. alatti ingatlanban található egyes helyiségek rendelkezésre bocsátásához az Integrált beavatkozási program munkanélküliek számára – egy fenntartható jövő bizonyossága elnevezésű pályázat kivitelezése érdekében, valamint a szakbizottságok véleményezését,  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bCs/>
          <w:lang w:val="hu-HU" w:eastAsia="en-US"/>
        </w:rPr>
      </w:pPr>
      <w:r>
        <w:rPr>
          <w:rFonts w:cs="Verdana" w:ascii="Verdana" w:hAnsi="Verdana"/>
          <w:bCs/>
          <w:lang w:val="hu-HU" w:eastAsia="en-US"/>
        </w:rPr>
        <w:t>figyelembe véve a köztulajdonú javakról szóló 1998. évi 213. sz. törvény, valamint a 2009. évi 287. sz. újraközölt, utólag módosított és kiegészített Polgári törvénykönyv 874. cikkely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</w:t>
      </w:r>
      <w:r>
        <w:rPr>
          <w:rFonts w:cs="Verdana" w:ascii="Verdana" w:hAnsi="Verdana"/>
          <w:color w:val="000000"/>
          <w:lang w:val="hu-HU"/>
        </w:rPr>
        <w:t xml:space="preserve"> módosított és kiegészített 2001. évi 215. számú újraközölt helyi közigazgatási törvény 91. cikkely (1). bekezdés c) pontja és a 97. cikkely (1). bekezdése  alapján,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Jóváhagyja </w:t>
      </w:r>
      <w:r>
        <w:rPr>
          <w:rFonts w:cs="Verdana" w:ascii="Verdana" w:hAnsi="Verdana"/>
          <w:bCs/>
          <w:color w:val="000000"/>
          <w:lang w:val="hu-HU"/>
        </w:rPr>
        <w:t>a megye köztulajdonához tartozó, Marosvásárhely megyei jogú városban a Városháza u. 2. sz. alatti ingatlanban található két, összesen 86,56 nm felületű helyiség rendelkezésre bocsátását az Integrált beavatkozási program munkanélküliek számára – egy fenntartható jövő bizonyossága elnevezésű pályázat részére, a kivitelezés és a projekt-fenntarthatóság leellenőrzésének időszakára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. Az 1. cikkelyben szereplő helyiségek azonosítási adatait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</w:t>
        </w:r>
      </w:hyperlink>
      <w:r>
        <w:rPr>
          <w:rFonts w:cs="Tahoma" w:ascii="Verdana" w:hAnsi="Verdana"/>
          <w:color w:val="000000"/>
          <w:lang w:val="hu-HU"/>
        </w:rPr>
        <w:t xml:space="preserve"> tartalmazza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3. cikkely</w:t>
      </w:r>
      <w:r>
        <w:rPr>
          <w:rFonts w:cs="Tahoma" w:ascii="Verdana" w:hAnsi="Verdana"/>
          <w:color w:val="000000"/>
          <w:lang w:val="hu-HU"/>
        </w:rPr>
        <w:t xml:space="preserve">. Jelen határozatot közlik </w:t>
      </w:r>
      <w:r>
        <w:rPr>
          <w:rFonts w:cs="Verdana" w:ascii="Verdana" w:hAnsi="Verdana"/>
          <w:bCs/>
          <w:color w:val="000000"/>
          <w:lang w:val="hu-HU"/>
        </w:rPr>
        <w:t>Buzău Megye Tanácsával, a Maros Megyei Tanács szakapparátusa keretében működő  Regionális Fejlesztési és Pályázatkivitelező Igazgatósággal, amelyek végrehajtásáért felelnek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             </w:t>
      </w:r>
      <w:r>
        <w:rPr>
          <w:rFonts w:cs="Verdana" w:ascii="Verdana" w:hAnsi="Verdana"/>
          <w:b/>
          <w:bCs/>
          <w:color w:val="000000"/>
          <w:sz w:val="22"/>
          <w:szCs w:val="22"/>
          <w:lang w:val="hu-HU"/>
        </w:rPr>
        <w:t>HUMÁNERŐFORRÁS SZOLGÁLAT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sz w:val="22"/>
          <w:szCs w:val="22"/>
          <w:lang w:val="hu-HU"/>
        </w:rPr>
      </w:pPr>
      <w:r>
        <w:rPr>
          <w:rFonts w:cs="Verdana" w:ascii="Verdana" w:hAnsi="Verdana"/>
          <w:b/>
          <w:color w:val="000000"/>
          <w:sz w:val="22"/>
          <w:szCs w:val="22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>Iktatószám:</w:t>
      </w:r>
      <w:r>
        <w:rPr>
          <w:rFonts w:cs="Verdana" w:ascii="Verdana" w:hAnsi="Verdana"/>
          <w:color w:val="000000"/>
          <w:lang w:val="hu-HU"/>
        </w:rPr>
        <w:t xml:space="preserve"> 8585/2014. V. 27.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a megye köztulajdonához tartozó, Marosvásárhely megyei jogú városban a Városháza u. 2. sz. alatti ingatlanban található egyes helyiségek rendelkezésre bocsátásához az Integrált beavatkozási program munkanélküliek számára – egy fenntartható jövő bizonyossága elnevezésű pályázat kivitelezése érdekében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2013. 06. 12-i 86. sz. Maros megyei tanácsi határozat jóváhagyta a Maros Megyei Tanács partneri részvételét az Integrált beavatkozási program munkanélküliek számára – egy fenntartható jövő bizonyossága elnevezésű  pályázatban, amelyet a Humán Erőforrás Fejlesztése Ágazati Operatív Program (HEFOP) Aktív foglalkoztatási intézkedések előmozdítása nevű 5-ös prioritása, Aktív foglalkoztatási intézkedések kidolgozása és megvalósítása nevű 5.1-es kiemelt területe keretében nyújtottak be támogatásra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fent említett pályázatot támogatásra választották és 2014. április 4-én aláírták az 5020-as számú finanszírozási szerződést. A pályázatkivitelezés időtartama a szerződés életbe lépése utáni első munkanappal, vagyis 2014.04.07-ével kezdődő 18 hónap, a fenntarthatóság ellenőrzésére pedig a kivitelezés befejezése után következő 3 hónapot jelölték ki. A projekt keretében Maros megyéből 150 álláskereső személy részesül képzésben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Megjegyezzük, hogy a támogatási kérelem benyújtásakor vállalt kötelezettségek értelmében a projekt tevékenységeinek lebonyolításához szükség van két helyiség rendelkezésre bocsátására, ahol tanfolyamokat tartanak, illetve tanácsadás fog zajlani a résztvevők számára. A helyiségek felszerelése, berendezése a pályázat költségvetéséből valósul meg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Javasoljuk a Marosvásárhely megyei jogú városban a Városháza u. 2. sz. alatti ingatlanban található két, összesen 86,56 nm felületű helyiség rendelkezésre bocsátását, a következőképpen: az egyik terem 70,18 nm-es, a tanfolyamok számára, illetve a másik, 16,38 nm-es helyiség, amely tanácsadási irodaként szolgál a résztvevők számára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fentiekre való tekintettel, megvitatásra és jóváhagyásra terjesztjük a  megye köztulajdonához tartozó, Marosvásárhely megyei jogú városban a Városháza u. 2. szám alatti ingatlanban található egyes helyiségeknek az Integrált beavatkozási program munkanélküliek számára – egy fenntartható jövő bizonyossága elnevezésű pályázat kivitelezése céljából történő  rendelkezésre bocsátásáról szóló határozattervezetet.</w:t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>Ciprian Dobre</w:t>
      </w:r>
    </w:p>
    <w:p>
      <w:pPr>
        <w:pStyle w:val="Normal"/>
        <w:tabs>
          <w:tab w:val="clear" w:pos="708"/>
          <w:tab w:val="left" w:pos="564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 xml:space="preserve">                  ELNÖK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Készítette: Elena Popa szolgálatvezető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1 péld.</w:t>
      </w:r>
    </w:p>
    <w:sectPr>
      <w:headerReference w:type="default" r:id="rId5"/>
      <w:footerReference w:type="default" r:id="rId6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">
    <w:name w:val=" Char8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color w:val="000000"/>
      <w:lang w:val="ro-RO"/>
    </w:rPr>
  </w:style>
  <w:style w:type="paragraph" w:styleId="Char8CharChar">
    <w:name w:val=" Char8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5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2:00Z</dcterms:created>
  <dc:creator>Baciu.Andreea;Veres Attila</dc:creator>
  <dc:description/>
  <cp:keywords/>
  <dc:language>en-US</dc:language>
  <cp:lastModifiedBy>SC NOBELTRAD SRL Nobeltrad</cp:lastModifiedBy>
  <cp:lastPrinted>2012-05-25T10:27:00Z</cp:lastPrinted>
  <dcterms:modified xsi:type="dcterms:W3CDTF">2014-06-13T05:10:00Z</dcterms:modified>
  <cp:revision>19</cp:revision>
  <dc:subject/>
  <dc:title>           ROMÂNIA                </dc:title>
</cp:coreProperties>
</file>