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ica Ion úr megyei tanácsosi mandátuma jog szerinti megszűnésén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>Maros Megyei Tanács Elnökének 2014. 05. 20-i 8589. sz. M</w:t>
      </w:r>
      <w:r>
        <w:rPr>
          <w:rFonts w:cs="Verdana" w:ascii="Verdana" w:hAnsi="Verdana"/>
        </w:rPr>
        <w:t>egállapító</w:t>
      </w:r>
      <w:r>
        <w:rPr>
          <w:rFonts w:cs="Tahoma" w:ascii="Verdana" w:hAnsi="Verdana"/>
        </w:rPr>
        <w:t xml:space="preserve"> beszámolóját, valamint a Dan Diaconescu-féle Néppárt (Partidul Poporului-Dan Diaconescu) Maros Megyei Szervezetének 2014. 05. 05-i 63. sz. átiratát,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gyelembe véve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>. évi 393-as sz. törvény 9. cikkely (2). bekezdés h</w:t>
      </w:r>
      <w:r>
        <w:rPr/>
        <w:t>^</w:t>
      </w:r>
      <w:r>
        <w:rPr>
          <w:rFonts w:cs="Tahoma" w:ascii="Verdana" w:hAnsi="Verdana"/>
        </w:rPr>
        <w:t>1</w:t>
      </w:r>
      <w:r>
        <w:rPr>
          <w:rFonts w:cs="Verdana" w:ascii="Verdana" w:hAnsi="Verdana"/>
          <w:bCs/>
        </w:rPr>
        <w:t xml:space="preserve"> pontjának és (3). bekezdésének, </w:t>
      </w:r>
      <w:r>
        <w:rPr>
          <w:rFonts w:cs="Tahoma" w:ascii="Verdana" w:hAnsi="Verdana"/>
        </w:rPr>
        <w:t xml:space="preserve">12. cikkelyének előírásait, valamint a Maros Megyei Tanács 2012. 07. 26-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i)  pontjána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</w:t>
      </w:r>
      <w:r>
        <w:rPr>
          <w:rFonts w:cs="Tahoma" w:ascii="Verdana" w:hAnsi="Verdana"/>
        </w:rPr>
        <w:t xml:space="preserve"> Megállapítja Stoica Ion úr megyei tanácsosi mandátumának rendes határidő előtti, jog szerinti megszűnését a Maros Megyei Tanácsban, mivel elveszítette tagi minőségét abban a politikai pártban, amelynek listáján megválasztották a 2012. június 10-i helyhatósági választásokon,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Stoica Ion úrral és a Dan Diaconescu-féle Néppárt (Partidul Poporului-Dan Diaconescu) Maros Megyei Szervezetéve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8589/2014. 05. 20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</w:rPr>
        <w:t xml:space="preserve">Stoica Ion </w:t>
      </w:r>
      <w:r>
        <w:rPr>
          <w:rFonts w:cs="Verdana" w:ascii="Verdana" w:hAnsi="Verdana"/>
          <w:b/>
        </w:rPr>
        <w:t xml:space="preserve">úr megyei tanácsosi mandát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Dan Diaconescu-féle Néppárt (Partidul Poporului-Dan Diaconescu) Maros Megyei Szervezete 2014. 05. 05-i 63. sz. átiratában kérte Stoica Ion úr megyei tanácsosi mandátumának rendes határidő előtti, jog szerinti megszűnésének megállapítását a Maros Megyei Tanács keretében, mivel elveszítette tagi minőségét abban a politikai pártban, amelynek listáján megválasztották a 2012. június 10-i helyhatósági választásokon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>törvény 9. cikkely (2). bekezdés h</w:t>
      </w:r>
      <w:r>
        <w:rPr/>
        <w:t>^</w:t>
      </w:r>
      <w:r>
        <w:rPr>
          <w:rFonts w:cs="Tahoma" w:ascii="Verdana" w:hAnsi="Verdana"/>
        </w:rPr>
        <w:t>1</w:t>
      </w:r>
      <w:r>
        <w:rPr>
          <w:rFonts w:cs="Verdana" w:ascii="Verdana" w:hAnsi="Verdana"/>
          <w:bCs/>
        </w:rPr>
        <w:t xml:space="preserve"> pontja és (3). bekezdése, </w:t>
      </w:r>
      <w:r>
        <w:rPr>
          <w:rFonts w:cs="Tahoma" w:ascii="Verdana" w:hAnsi="Verdana"/>
        </w:rPr>
        <w:t xml:space="preserve">12. cikkelye, valamint a Maros Megyei Tanács 2012. évi 87-es számú utólag módosított és kiegészített határozatával jóváhagyott, a </w:t>
      </w:r>
      <w:r>
        <w:rPr>
          <w:rFonts w:cs="Verdana" w:ascii="Verdana" w:hAnsi="Verdana"/>
        </w:rPr>
        <w:t>Maros Megyei Tanács szervezeti és működési szabályzatának 26. cikkely (2). bekezdés i)  pontja</w:t>
      </w:r>
      <w:r>
        <w:rPr>
          <w:rFonts w:cs="Tahoma" w:ascii="Verdana" w:hAnsi="Verdana"/>
        </w:rPr>
        <w:t xml:space="preserve"> előírásainak </w:t>
      </w:r>
      <w:r>
        <w:rPr>
          <w:rFonts w:cs="Verdana" w:ascii="Verdana" w:hAnsi="Verdana"/>
          <w:bCs/>
        </w:rPr>
        <w:t xml:space="preserve">értelmében a </w:t>
      </w:r>
      <w:r>
        <w:rPr>
          <w:rFonts w:cs="Tahoma" w:ascii="Verdana" w:hAnsi="Verdana"/>
        </w:rPr>
        <w:t>megyei tanácsosi tisztség  rendes határidő előtt, jog szerint megszűnik abban az esetben, ha az illető személy elveszíti tagi minőségét abban a politikai pártban vagy nemzetiségi szervezetben, amelynek listáján megválasztották, a megyei tanácsnak tudomásul kell vennie a bekövetkezett helyzetet és megüresedettnek kell nyilvánítania ezt a helyet, a megyei tanácselnök javaslatár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 alapján javasoljuk a beszámolóhoz tartozó határozattervezet jóváhagyását, abban az értelemben, hogy </w:t>
      </w:r>
      <w:r>
        <w:rPr>
          <w:rFonts w:cs="Tahoma" w:ascii="Verdana" w:hAnsi="Verdana"/>
        </w:rPr>
        <w:t xml:space="preserve">megállapítjuk Stoica Ion úr megyei tanácsosi mandátumának rendes határidő előtti, jog szerinti megszűnését a Maros Megyei Tanács keretében, mivel elveszítette tagi minőségét abban a politikai pártban, amelynek listáján megválasztották a 2012. június 10-i helyhatósági választásokon, és megüresedettnek nyilvánítjuk az ő helyét. 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Paul Cosma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  JEGYZ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Gabriela Covaci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Leellenőrizte: Delia Belean 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Leellenőrizte: Genica Nemeş ügyvezető igazgató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8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6-13T05:09:00Z</dcterms:modified>
  <cp:revision>13</cp:revision>
  <dc:subject/>
  <dc:title> </dc:title>
</cp:coreProperties>
</file>