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shd w:fill="FFFFFF" w:val="clear"/>
        </w:rPr>
      </w:pPr>
      <w:r>
        <w:rPr>
          <w:rFonts w:cs="Tahoma" w:ascii="Verdana" w:hAnsi="Verdan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április 16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73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egyei menetrend szerinti közúti személyszállítás 2014-2019-es programjába foglalt azon útvonalak ellátásához szükséges licencek odaítéléséről, amelyeket nem igényeltek/nem osztottak ki, vagy amelyekről a szállító cégek lemondtak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>tekintve a Gazdasági Igazgatóság 2014. április 9-i 5860-as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</w:rPr>
        <w:t xml:space="preserve"> 2007. évi 353. sz. utólag módosított és kiegészített  rendelete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- a menetrend szerinti járatokkal megvalósított közúti személyszállítás 2013-2019-es időszakra vonatkozó megyei programjának jóváhagyásáról szóló 2012. évi 150. sz. Maros megyei tanácsi határozat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- a menetrend szerinti járatokkal megvalósított közszállítás és az útvonalengedélyek odaítélésére vonatkozó javaslatokat biztosító paritásos egyeztető bizottság létrehozására vonatkozó 2011. évi 139. számú Maros megyei tanácsi határozat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. pontjában meghatározott jogok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74" w:firstLine="720"/>
        <w:jc w:val="both"/>
        <w:rPr>
          <w:rStyle w:val="St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Megyei menetrend szerinti közúti személyszállítás 2014-2019-es programjába foglalt azon útvonalak ellátásához szükséges licencek odaítélését, amelyeket nem igényeltek/nem osztottak ki, vagy amelyekről a szállító cégek lemondtak, a </w:t>
      </w:r>
      <w:r>
        <w:rPr>
          <w:rFonts w:cs="Verdana" w:ascii="Verdana" w:hAnsi="Verdana"/>
          <w:color w:val="000000"/>
        </w:rPr>
        <w:t>paritásos egyeztető</w:t>
      </w:r>
      <w:r>
        <w:rPr>
          <w:rFonts w:cs="Verdana" w:ascii="Verdana" w:hAnsi="Verdana"/>
        </w:rPr>
        <w:t xml:space="preserve"> bizottság javaslata szerint, amelyet a bukaresti </w:t>
      </w:r>
      <w:r>
        <w:rPr>
          <w:rStyle w:val="St"/>
          <w:rFonts w:cs="Verdana" w:ascii="Verdana" w:hAnsi="Verdana"/>
        </w:rPr>
        <w:t xml:space="preserve">Román Digitális Menetrend-ügynökség (A.A.D.R.) által a 2014. április 4-i országos elektronikus odaítéléskor közölt eredmények alapján fogalmazott meg, a jelen határozat szerves részét képező </w:t>
      </w:r>
      <w:hyperlink r:id="rId3">
        <w:r>
          <w:rPr>
            <w:rStyle w:val="InternetLink"/>
            <w:rFonts w:cs="Verdana" w:ascii="Verdana" w:hAnsi="Verdana"/>
          </w:rPr>
          <w:t>mellékletnek</w:t>
        </w:r>
      </w:hyperlink>
      <w:r>
        <w:rPr>
          <w:rStyle w:val="St"/>
          <w:rFonts w:cs="Verdana" w:ascii="Verdana" w:hAnsi="Verdana"/>
        </w:rPr>
        <w:t xml:space="preserve"> megfelelően.</w:t>
      </w:r>
    </w:p>
    <w:p>
      <w:pPr>
        <w:pStyle w:val="Normal"/>
        <w:ind w:right="74" w:firstLine="720"/>
        <w:jc w:val="both"/>
        <w:rPr>
          <w:rStyle w:val="St"/>
          <w:rFonts w:ascii="Verdana" w:hAnsi="Verdana" w:cs="Verdana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</w:t>
      </w:r>
      <w:r>
        <w:rPr>
          <w:rStyle w:val="Boxstylebold1"/>
          <w:rFonts w:cs="Verdana" w:ascii="Verdana" w:hAnsi="Verdana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</w:rPr>
        <w:t>Szállításügyi Hatósággal és a Román Közúti Hatósággal (A.R.R-vel)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5860/2014. IV. 9.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egyei menetrend szerinti közúti személyszállítás 2014-2019-es programjába foglalt azon útvonalak ellátásához szükséges licencek odaítéléséről szóló határozattervezethez, amely útvonalakat nem igényeltek/nem osztottak ki, vagy amelyekről a szállító cégek lemondtak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u w:val="single"/>
          <w:lang w:val="hu-HU"/>
        </w:rPr>
      </w:pPr>
      <w:r>
        <w:rPr>
          <w:rFonts w:cs="Verdana" w:ascii="Verdana" w:hAnsi="Verdana"/>
          <w:b/>
          <w:bCs/>
          <w:u w:val="single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color w:val="000000"/>
          <w:u w:val="single"/>
          <w:lang w:val="hu-HU"/>
        </w:rPr>
      </w:pPr>
      <w:r>
        <w:rPr>
          <w:rFonts w:cs="Verdana" w:ascii="Verdana" w:hAnsi="Verdana"/>
          <w:b/>
          <w:color w:val="000000"/>
          <w:u w:val="single"/>
          <w:lang w:val="hu-HU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</w:rPr>
        <w:t>A helyi közszállítási szolgáltatásokra vonatkozó 2007. évi 92. sz. utólag módosított és kiegészített törvény rendelkezéseit alkalmazva, a Maros Megyei Tanács 2012. november 29-i 150. számú határozatával jóváhagyta a menetrend szerinti járatokkal megvalósított közúti személyszállítás 2013-2019-es időszakra vonatkozó megyei programját.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</w:rPr>
        <w:t xml:space="preserve">A belügyi és közigazgatási miniszter, valamint a közlekedési és infrastrukturális miniszter 2012. november 1-jei 240/1614. sz. közös rendeletének felfüggesztése nyomán a </w:t>
      </w:r>
      <w:r>
        <w:rPr>
          <w:rFonts w:cs="Verdana" w:ascii="Verdana" w:hAnsi="Verdana"/>
          <w:color w:val="000000"/>
        </w:rPr>
        <w:t>menetrend szerinti járatokkal megvalósított megyei közúti személyszállítás 2013-2019-es időszakra vonatkozó programjába foglalt útvonalak odaítélése céljából 2013. február 5-re kiírt ülést törölték.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megyei szállítási programokba foglalt útvonalak elektronikus odaítélési országos ülését 2013 végére halasztották és 2013. december 18-án zajlott le, a Regionális Fejlesztési és K</w:t>
      </w:r>
      <w:r>
        <w:rPr>
          <w:rFonts w:cs="Tahoma" w:ascii="Verdana" w:hAnsi="Verdana"/>
        </w:rPr>
        <w:t>özigazgatási Minisztérium (MDRAP) 2013. november 28-i 97337. sz. átiratával közölt eseménynaptár szerint.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2013. december 18-i elektronikus odaítélési ülés újraközölt eredményei alapján, az </w:t>
      </w:r>
      <w:r>
        <w:rPr>
          <w:rStyle w:val="St"/>
          <w:rFonts w:cs="Verdana" w:ascii="Verdana" w:hAnsi="Verdana"/>
        </w:rPr>
        <w:t xml:space="preserve">Információs Társadalomért </w:t>
      </w:r>
      <w:r>
        <w:rPr>
          <w:rStyle w:val="Emphasis"/>
          <w:rFonts w:cs="Verdana" w:ascii="Verdana" w:hAnsi="Verdana"/>
          <w:i w:val="false"/>
        </w:rPr>
        <w:t>Országos</w:t>
      </w:r>
      <w:r>
        <w:rPr>
          <w:rStyle w:val="St"/>
          <w:rFonts w:cs="Verdana" w:ascii="Verdana" w:hAnsi="Verdana"/>
        </w:rPr>
        <w:t xml:space="preserve"> Menedzsment Központ (</w:t>
      </w:r>
      <w:r>
        <w:rPr>
          <w:rStyle w:val="Emphasis"/>
          <w:rFonts w:cs="Verdana" w:ascii="Verdana" w:hAnsi="Verdana"/>
          <w:i w:val="false"/>
        </w:rPr>
        <w:t>C.N.M.S.I.</w:t>
      </w:r>
      <w:r>
        <w:rPr>
          <w:rStyle w:val="St"/>
          <w:rFonts w:cs="Verdana" w:ascii="Verdana" w:hAnsi="Verdana"/>
        </w:rPr>
        <w:t xml:space="preserve">) 2013. december 19-i 1122. sz. átirata szerint Maros megye számára </w:t>
      </w:r>
      <w:r>
        <w:rPr>
          <w:rFonts w:cs="Verdana" w:ascii="Verdana" w:hAnsi="Verdana"/>
          <w:color w:val="000000"/>
        </w:rPr>
        <w:t>odaítéltek 156 útvonalat a menetrend szerinti járatokkal megvalósított közúti személyszállítás 160 megyei útvonala közül.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zon útvonalakra, amelyeket nem igényeltek/nem osztottak ki, vagy amelyekről a szállító cégek lemondtak, 2014. április 4-én egy újabb kiosztási eljárásra került sor.  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</w:t>
      </w:r>
      <w:r>
        <w:rPr>
          <w:rStyle w:val="Emphasis"/>
          <w:rFonts w:cs="Verdana" w:ascii="Verdana" w:hAnsi="Verdana"/>
          <w:i w:val="false"/>
        </w:rPr>
        <w:t>C.N.M.S.I.</w:t>
      </w:r>
      <w:r>
        <w:rPr>
          <w:rStyle w:val="St"/>
          <w:rFonts w:cs="Verdana" w:ascii="Verdana" w:hAnsi="Verdana"/>
        </w:rPr>
        <w:t xml:space="preserve"> jogutódja, a Román Digitális Menetrend-ügynökség (A.A.D.R. - </w:t>
      </w:r>
      <w:r>
        <w:rPr>
          <w:rStyle w:val="St"/>
          <w:rFonts w:cs="Verdana" w:ascii="Verdana" w:hAnsi="Verdana"/>
          <w:lang w:val="ro-RO"/>
        </w:rPr>
        <w:t xml:space="preserve">Agenţia pentru Agenda Digitală a României) által szervezett </w:t>
      </w:r>
      <w:r>
        <w:rPr>
          <w:rFonts w:cs="Verdana" w:ascii="Verdana" w:hAnsi="Verdana"/>
          <w:color w:val="000000"/>
        </w:rPr>
        <w:t xml:space="preserve">elektronikus odaítélési ülésre a Maros Megyei Tanács előterjesztette a ki nem osztott négy útvonalat (a Marosvásárhely-Dombos-Mezőzáh-Marosludas, a Radnót-Marosdég, a Segesvár-Szászörményes és a Segesvár-Dicsőszentmárton útvonalat). 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gyanakkor, a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</w:rPr>
        <w:t xml:space="preserve"> 2007. évi 353-as számú utólag módosított és kiegészített rendeletével  jóváhagyott helyi közszállítási szolgáltatásokra vonatkozó 2007. évi 92. sz. törvény alkalmazási normái 24. cikkelyének megfelelően a 2014. április 4-i odaítélési ülésre javasolták a Segesvár-Héjjasfalva-Küküllősárd és a Segesvár-Héjjasfalva-Magyarfelek útvonalakat is.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említett cikkely értelmében „abban az esetben, ha az a közúti szállító, akinek egy bizonyos útvonalat odaítéltek, a paritásos egyeztető bizottság határozatának közlését követő 5 munkanapon belül nem jelentkezik a Román Közúti Hatóság (A.R.R.) ügynökségénél, hogy kérje a licenc (útvonalengedély) kibocsátását, az illető útvonal felszabadul a következő odaítélési ülésre”.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fenti törvényi rendelkezések betartásával a 2013. december 18-án a SC Olimpic Tours SRL(KFT) és a SC Denebola SRL(KFT) szállító cégeknek kiosztott Segesvár-Héjjasfalva-Küküllősárd és Segesvár-Héjjasfalva-Magyarfelek útvonalakat újra-kiosztásra javasoltuk a 2014. április 4-i elektronikus licit keretében.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övetkezésképpen a Maros Megyei Tanács a </w:t>
      </w:r>
      <w:r>
        <w:rPr>
          <w:rStyle w:val="St"/>
          <w:rFonts w:cs="Verdana" w:ascii="Verdana" w:hAnsi="Verdana"/>
        </w:rPr>
        <w:t xml:space="preserve">Román Digitális Menetrend-ügynökségnek (A.A.D.R-nek) odaítélési ülés szervezését </w:t>
      </w:r>
      <w:r>
        <w:rPr>
          <w:rFonts w:cs="Verdana" w:ascii="Verdana" w:hAnsi="Verdana"/>
          <w:color w:val="000000"/>
        </w:rPr>
        <w:t>javasolta a 6 útvonal számára.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vel a szállító cégek nem igényelték, a Marosvásárhely-Dombos-Mezőzáh-Marosludas, a Radnót-Marosdég, a Segesvár-Szászörményes és  a Segesvár-Dicsőszentmárton útvonalakat nem osztották ki.</w:t>
      </w:r>
    </w:p>
    <w:p>
      <w:pPr>
        <w:pStyle w:val="NormalWeb"/>
        <w:spacing w:before="0" w:after="0"/>
        <w:ind w:firstLine="540"/>
        <w:jc w:val="both"/>
        <w:rPr/>
      </w:pPr>
      <w:r>
        <w:rPr>
          <w:rStyle w:val="St"/>
          <w:rFonts w:cs="Verdana" w:ascii="Verdana" w:hAnsi="Verdana"/>
        </w:rPr>
        <w:t xml:space="preserve">Az odaítélési ülés eredményei alapján a </w:t>
      </w:r>
      <w:r>
        <w:rPr>
          <w:rFonts w:cs="Verdana" w:ascii="Verdana" w:hAnsi="Verdana"/>
          <w:color w:val="000000"/>
        </w:rPr>
        <w:t>Segesvár-Héjjasfalva-Küküllősárd és a Segesvár-Héjjasfalva-Magyarfelek útvonalakra a SC Sigvio SRL(KFT) és a SC Timtrans SRL(KFT) szállító cégeket hirdették ki a licit győzteseinek.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 xml:space="preserve">Mindent összefoglalva, </w:t>
      </w:r>
      <w:r>
        <w:rPr>
          <w:rFonts w:cs="Verdana" w:ascii="Verdana" w:hAnsi="Verdana"/>
        </w:rPr>
        <w:t xml:space="preserve">a </w:t>
      </w:r>
      <w:r>
        <w:rPr>
          <w:rStyle w:val="St"/>
          <w:rFonts w:cs="Verdana" w:ascii="Verdana" w:hAnsi="Verdana"/>
        </w:rPr>
        <w:t xml:space="preserve">2014. április 4-i elektronikus </w:t>
      </w:r>
      <w:r>
        <w:rPr>
          <w:rFonts w:cs="Tahoma" w:ascii="Verdana" w:hAnsi="Verdana"/>
        </w:rPr>
        <w:t>oda</w:t>
      </w:r>
      <w:r>
        <w:rPr>
          <w:rFonts w:cs="Tahoma" w:ascii="Verdana" w:hAnsi="Verdana"/>
          <w:lang w:val="ro-RO"/>
        </w:rPr>
        <w:t>í</w:t>
      </w:r>
      <w:r>
        <w:rPr>
          <w:rFonts w:cs="Tahoma" w:ascii="Verdana" w:hAnsi="Verdana"/>
        </w:rPr>
        <w:t xml:space="preserve">télés </w:t>
      </w:r>
      <w:r>
        <w:rPr>
          <w:rStyle w:val="St"/>
          <w:rFonts w:cs="Verdana" w:ascii="Verdana" w:hAnsi="Verdana"/>
        </w:rPr>
        <w:t xml:space="preserve">Román Digitális Menetrend-ügynökség (A.A.D.R.) által közölt eredményei alapján, a </w:t>
      </w:r>
      <w:r>
        <w:rPr>
          <w:rFonts w:cs="Verdana" w:ascii="Verdana" w:hAnsi="Verdana"/>
        </w:rPr>
        <w:t xml:space="preserve">2014. 04. 04-én összeült </w:t>
      </w:r>
      <w:r>
        <w:rPr>
          <w:rFonts w:cs="Verdana" w:ascii="Verdana" w:hAnsi="Verdana"/>
          <w:color w:val="000000"/>
        </w:rPr>
        <w:t xml:space="preserve">paritásos egyeztető </w:t>
      </w:r>
      <w:r>
        <w:rPr>
          <w:rFonts w:cs="Verdana" w:ascii="Verdana" w:hAnsi="Verdana"/>
        </w:rPr>
        <w:t xml:space="preserve">bizottság a Maros Megyei Tanács jóváhagyására javasolja a Megyei menetrend szerinti közúti személyszállítás 2014-2019-es programjába foglalt azon útvonalak ellátásához szükséges licencek odaítélését, amelyeket nem igényeltek/nem osztottak ki, vagy amelyekről a szállító cégek lemondtak, a jelen határozattervezethez mellékelt jegyzőkönyvnek megfelelően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NÁCSELNÖK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eftframetextblack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észítette: Matei Marcel</w:t>
      </w:r>
    </w:p>
    <w:p>
      <w:pPr>
        <w:pStyle w:val="Leftframetextblack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eellenőrizte: Bartha Iosif igazgató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t">
    <w:name w:val="s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73_2014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0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06-14T00:05:00Z</dcterms:modified>
  <cp:revision>16</cp:revision>
  <dc:subject/>
  <dc:title> </dc:title>
</cp:coreProperties>
</file>