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április 1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72. számú HATÁROZ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a Maros Megyei Személynyilvántartó Igazgatóság szervezeti felépítésének, tisztségjegyzékének, szervezeti és működési szabályzatának jóváhagyásáról szóló 2010. augusztus 12-i 111-es számú utólag módosított és kiegészített Maros megyei tanácsi határozat 2. és 3. sz. melléklet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Maros Megyei Személynyilvántartó Igazgatóság 2014. 03. 10-i 1590-es számú indokolását a Maros Megyei Személynyilvántartó Igazgatóság szervezeti felépítésének, tisztségjegyzékének, szervezeti és működési szabályzatának jóváhagyásáról szóló 2010. 08. 12-i 111. sz. Maros megyei tanácsi határozat 2. és 3. sz. mellékletének módosításához,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Bukaresti Országos Lakosság-nyilvántartó és Adatbáziskezelő Igazgatóság 2014.03.21-i 3483750. sz. véleményezését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nyilvántartó közszolgálatok létrehozására, szervezésére és működésére vonatkozó 2001. évi 84. sz. utólag módosított és kiegészített  kormányhatározat 9. cikk. 3. bek., valamint a köztisztviselők jogállásáról szóló 1999. évi 188. sz. újraközölt, utólag módosított és kiegészített törvény 107. cikk. (2). bek. előírásainak értelmében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Maros Megyei Tanács fennhatósága alatt működő közintézmények szervezésére és működésére vonatkozó bizonyos intézkedések jóváhagyásáról szóló 2014. február 27-i 39. sz. Maros megyei tanácsi határozatra, </w:t>
      </w:r>
    </w:p>
    <w:p>
      <w:pPr>
        <w:pStyle w:val="Normal"/>
        <w:ind w:right="72" w:firstLine="72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1-es cikkely (1)-es bekezdése és a 97-es cikkely (1)-es bekezdésének rendelkezései alapján, 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ódosul a Maros Megyei Személynyilvántartó Igazgatóság szervezeti felépítésének, tisztségjegyzékének, szervezeti és működési szabályzatának jóváhagyásáról szóló 2010. 08. 12-i 111-es számú utólag módosított és kiegészített Maros megyei tanácsi határozat 2. és 3. sz. melléklete és ezek helyét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1.</w:t>
        </w:r>
      </w:hyperlink>
      <w:r>
        <w:rPr>
          <w:rFonts w:cs="Verdana" w:ascii="Verdana" w:hAnsi="Verdana"/>
        </w:rPr>
        <w:t xml:space="preserve"> és </w:t>
      </w:r>
      <w:hyperlink r:id="rId4">
        <w:r>
          <w:rPr>
            <w:rStyle w:val="InternetLink"/>
            <w:rFonts w:cs="Verdana" w:ascii="Verdana" w:hAnsi="Verdana"/>
          </w:rPr>
          <w:t>2.</w:t>
        </w:r>
      </w:hyperlink>
      <w:r>
        <w:rPr>
          <w:rFonts w:cs="Verdana" w:ascii="Verdana" w:hAnsi="Verdana"/>
        </w:rPr>
        <w:t xml:space="preserve"> sz. melléklet veszi á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 végrehajtásával megbízza a Maros Megyei Személynyilvántartó Igazgatóság keretében működő Jogügyi, humánerőforrás és közönségszolgálati osztály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ab/>
      </w:r>
      <w:r>
        <w:br w:type="page"/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center"/>
        <w:rPr>
          <w:rFonts w:ascii="Verdana" w:hAnsi="Verdana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079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254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MEGYEI TANÁCS </w:t>
      </w:r>
    </w:p>
    <w:p>
      <w:pPr>
        <w:pStyle w:val="Normal"/>
        <w:ind w:right="170" w:hanging="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AROS MEGYEI SZEMÉLYNYILVÁNTARTÓ IGAZGATÓSÁG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  <w:szCs w:val="20"/>
        </w:rPr>
        <w:t xml:space="preserve">Marosvásárhely, Városháza u. 2., </w:t>
      </w:r>
      <w:r>
        <w:rPr>
          <w:rFonts w:cs="Arial" w:ascii="Verdana" w:hAnsi="Verdana"/>
          <w:sz w:val="20"/>
          <w:szCs w:val="20"/>
        </w:rPr>
        <w:t>tel./fax 0265-311109</w:t>
      </w:r>
    </w:p>
    <w:p>
      <w:pPr>
        <w:pStyle w:val="Normal"/>
        <w:ind w:right="17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</w:rPr>
        <w:t>djepmures@cjmures.ro</w:t>
      </w:r>
    </w:p>
    <w:p>
      <w:pPr>
        <w:pStyle w:val="Normal"/>
        <w:ind w:left="2124" w:right="170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ktatószám: 1590/2014. 03. 10., D/1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a Maros Megyei Személynyilvántartó Igazgatóság szervezeti felépítésének, tisztségjegyzékének, szervezeti és működési szabályzatának jóváhagyásáról szóló 2010. augusztus 12-i 111-es számú Maros megyei tanácsi határozat 2. és 3. sz. mellékletének módosítására vonatkozó határozattervezethez</w:t>
      </w:r>
    </w:p>
    <w:p>
      <w:pPr>
        <w:pStyle w:val="Normal"/>
        <w:ind w:left="2880" w:hanging="144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Személynyilvántartó Igazgatóság megyei érdekű, jogi személyiséggel rendelkező, a Maros Megyei Tanácsnak alárendelt  közintézmény. Az intézmény tevékenysége mind az állam, mind pedig a személyek érdekében is folyik, kizárólag a tevékenységi területét szabályozó törvények alapján és azok alkalmazásáva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Személynyilvántartó Igazgatóság szervezeti felépítését, tisztségjegyzékét, szervezeti és működési szabályzatát a 2010. évi 111-es számú Maros megyei tanácsi határozat hagyta jóvá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1. évi 84. sz. kormányhatározat 1. cikk. 2. bek. értelmében: „a személynyilvántartó közszolgálatok elkészítik, megőrzik, nyilvántartják és kibocsátják az anyakönyvi iratokat, a személyazonossági kártyákat, az elektronikus személyazonossági kártyákat és választói kártyákat, (...) egységes ügyfélkapu-rendszer keretében”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5. évi 97. sz. újraközölt sürgősségi kormányrendelet 14. cikk. 9. és 21. bek. értelmében a megyei személynyilvántartó közszolgálatok feljogosítása a személyazonossági iratok kibocsátására és a lakhelyre vonatkozó bejegyzések eszközölésére csak az információs alkalmazások tesztelése és működésének megfigyelése, a rendkívüli esetek megoldása, valamint a közrend és nemzetbiztonság terén hatáskörrel rendelkező struktúrák támogatása céljára szó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 jogszabályi rendelkezések gyakorlatba ültetése érdekében új tevékenységeket szándékozunk megvalósítani: a személyazonossági iratok kibocsátása és a lakhelyre vonatkozó bejegyzések eszközölése a Maros Megyei Személynyilvántartó Igazgatóságnál (D.J.E.P. Mure</w:t>
      </w:r>
      <w:r>
        <w:rPr>
          <w:rFonts w:cs="Verdana" w:ascii="Verdana" w:hAnsi="Verdana"/>
          <w:lang w:val="ro-RO"/>
        </w:rPr>
        <w:t>ş)</w:t>
      </w:r>
      <w:r>
        <w:rPr>
          <w:rFonts w:cs="Verdana" w:ascii="Verdana" w:hAnsi="Verdana"/>
        </w:rPr>
        <w:t>, amely célkitűzés a 2014-es évi akció-/menedzsmenti tervben szerepe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Személynyilvántartó Igazgatóság a következő, rendkívüli helyzetekben levő állampolgárokat fogja kiszolgálni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gészségi (orvosi) okok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ürgős utazás más településre vagy államba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elvételi versenyvizsgára vagy vizsgára való jelentkezés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anki/közjegyzői műveletek végzése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gyéb alaposan indokolt esetek, amelyekből kitűnik a sürgősségi jelleg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mlített célkitűzés megvalósítása érdekében szükség van az intézmény tisztségjegyzékének módosítására. Ezek szerint a Személy-nyilvántartó szolgálatnál 2 betöltetlen, felsőfokú referensi köztisztséget át kell alakítani asszisztens-tanácsosi illetve fő-tanácsosi köztisztséggé (a tisztségjegyzék 10-11-es pozíciói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vábbá, a 2014-es év folyamán a megyében működésbe hozunk legalább 2 helyi személynyilvántartó közszolgálatot (S.P.C.L.E.P.) Nyárádtő és Erdőszentgyörgy városokban, és folyamatban van másik 2 személynyilvántartó közszolgálat szervezése Görgényhodák és Libánfalva községekb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, hogy a megye összes helyi személynyilvántartó közszolgálatának igazgatási és módszertani felügyelési tevékenységét jelenleg csupán 3 köztisztviselő végzi, akik egyéb sajátos feladatköröket is betöltenek, szükség van az új S.P.C.L.E.P-ek igazgatási, ellenőrzési, létesítési és szervezési tevékenységeivel foglalkozó köztisztviselők számának növelésére. Ezért javasoljuk egy betöltetlen, felsőfokú referensi köztisztség átalakítását felsőfokú tanácsosi köztisztséggé (a tisztségjegyzék 8-as pozíciója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. újraközölt, utólag módosított és kiegészített törvény 107. cikk. (2). bek. b) pontja rendelkezik arról, hogy a közintézmények kötelesek 10 munkanapon belül leértesíteni a Köztisztviselők Országos Hatóságát abban az esetben, ha valamelyik betöltetlen köztisztséget átalakítanak más megnevezést viselő köztisztséggé, illetve egy alsóbb vagy felsőbb rangú köztisztséggé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ntézmény szervezeti és működési szabályzata felülvizsgálásra, módosításra és kiegészítésre került, a következőképpen: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 dokumentum kiegészült az alábbiakkal: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Verdana" w:ascii="Verdana" w:hAnsi="Verdana"/>
        </w:rPr>
        <w:t>a) – a személyazonossági iratok kibocsátásának fő feladatkörei;</w:t>
      </w:r>
    </w:p>
    <w:p>
      <w:pPr>
        <w:pStyle w:val="Normal"/>
        <w:spacing w:before="60" w:after="0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– a Maros Megyei Tanács fennhatósága alatt működő közintézmények szervezésére és működésére vonatkozó bizonyos intézkedések jóváhagyásáról szóló 2014. február 27-i 39. sz. Maros megyei tanácsi határozatban rögzített vizuális identitás és intézményi kommunikáció szabályai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frissítettük, naprakésszé tettük a szabályzat többi rendelkezését, a vonatkozó jogszabályoknak és az elfogadásától mostanáig bekövetkezett törvényi módosításoknak megfelelően.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A személynyilvántartó közszolgálatok létrehozására, szervezésére és működésére vonatkozó 2001. évi 84. sz. utólag módosított és kiegészített kormányhatározat értelmében a szervezeti felépítést, tisztségjegyzéket,  szervezeti és működési szabályzatot </w:t>
      </w:r>
      <w:r>
        <w:rPr>
          <w:rFonts w:cs="Arial" w:ascii="Verdana" w:hAnsi="Verdana"/>
          <w:color w:val="000000"/>
        </w:rPr>
        <w:t>megyei tanácsi határozattal kell megállapítani, a megyei személy</w:t>
      </w:r>
      <w:r>
        <w:rPr>
          <w:rFonts w:cs="Verdana" w:ascii="Verdana" w:hAnsi="Verdana"/>
        </w:rPr>
        <w:t>nyilvántartó szolgálat és a Belügyminisztériumhoz tartozó Bukaresti Országos Lakosság-nyilvántartó és Adatbáziskezelő Igazgatóság (D.E.P.A.B.D.) véleményezésével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ukaresti D.E.P.A.B.D. 2014. március 21-i 3483750. sz. átiratával kibocsátotta a fent hivatkozott jogszabály 9. cikk. 3. bekezdésében előírt véleményezést a tisztségjegyzék és a szervezeti és működési szabályzat módosításához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ebbiek ismertetése után megvitatásra és jóváhagyásra javasoljuk a Maros Megyei Személynyilvántartó Igazgatóság tisztségjegyzékének, valamint szervezeti és működési szabályzatának módosítására vonatkozó határozattervezet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  <w:t>CODRUŢA SAVA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color w:val="000000"/>
        </w:rPr>
        <w:t>Ügyvezető Igazgató</w:t>
      </w:r>
    </w:p>
    <w:p>
      <w:pPr>
        <w:pStyle w:val="Normal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Verdana" w:hAnsi="Verdana"/>
          <w:sz w:val="20"/>
          <w:szCs w:val="20"/>
        </w:rPr>
        <w:t>2. sz. példány</w:t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Készítette: Ramona Dasc</w:t>
      </w:r>
      <w:r>
        <w:rPr>
          <w:rFonts w:eastAsia="Batang;바탕" w:cs="Arial" w:ascii="Verdana" w:hAnsi="Verdana"/>
          <w:sz w:val="20"/>
          <w:szCs w:val="20"/>
          <w:lang w:val="ro-RO"/>
        </w:rPr>
        <w:t xml:space="preserve">ăl, </w:t>
      </w:r>
      <w:r>
        <w:rPr>
          <w:rFonts w:eastAsia="Batang;바탕" w:cs="Arial" w:ascii="Verdana" w:hAnsi="Verdana"/>
          <w:sz w:val="20"/>
          <w:szCs w:val="20"/>
        </w:rPr>
        <w:t>tanácso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Leellenőrizte: </w:t>
      </w:r>
      <w:r>
        <w:rPr>
          <w:rFonts w:cs="Arial" w:ascii="Verdana" w:hAnsi="Verdana"/>
          <w:sz w:val="20"/>
          <w:szCs w:val="20"/>
          <w:lang w:val="ro-RO"/>
        </w:rPr>
        <w:t>Codruţa Sav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72_2014.xls" TargetMode="External"/><Relationship Id="rId4" Type="http://schemas.openxmlformats.org/officeDocument/2006/relationships/hyperlink" Target="../in/anexa2_hot072_2014.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5:00Z</dcterms:created>
  <dc:creator/>
  <dc:description/>
  <cp:keywords/>
  <dc:language>en-US</dc:language>
  <cp:lastModifiedBy>SC NOBELTRAD SRL Nobeltrad</cp:lastModifiedBy>
  <dcterms:modified xsi:type="dcterms:W3CDTF">2014-06-14T00:03:00Z</dcterms:modified>
  <cp:revision>18</cp:revision>
  <dc:subject/>
  <dc:title>R O M Â N I A</dc:title>
</cp:coreProperties>
</file>