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2014. áprili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71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Tanács képviselőjének kinevezéséről a Maros Megyei Sürgősségi Klinikai Kórház igazgatótanácsába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 xml:space="preserve">figyelembe véve </w:t>
      </w:r>
      <w:r>
        <w:rPr>
          <w:rFonts w:cs="Verdana" w:ascii="Verdana" w:hAnsi="Verdana"/>
        </w:rPr>
        <w:t xml:space="preserve">a Humánerőforrás Szolgálat </w:t>
      </w:r>
      <w:r>
        <w:rPr>
          <w:rFonts w:cs="Tahoma" w:ascii="Verdana" w:hAnsi="Verdana"/>
        </w:rPr>
        <w:t>2014. április 9-i 5888-as számú indokolását a Maros Megyei Tanács képviselőjének kinevezéséhez a Maros Megyei Sürgősségi Klinikai Kórház igazgatótanácsába,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egfelelve a 2014. évi 199. sz. egészségügyi miniszteri rendelettel jóváhagyott, a Maros Megyei Sürgősségi Klinikai Kórház szervezeti és működési szabályzata 10. cikk. előírásainak, 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az utólag módosított és kiegészített 2001. évi 215. számú, újraközölt helyi közigazgatási törvény 91. cikkely (1). bekezdés d) pontja alapján, megerősítve az (5). bekezdés a) pont 3. alpontjával, valamint a 97. cikkely elő</w:t>
      </w:r>
      <w:r>
        <w:rPr>
          <w:rFonts w:cs="Verdana" w:ascii="Verdana" w:hAnsi="Verdana"/>
        </w:rPr>
        <w:t>írásai</w:t>
      </w:r>
      <w:r>
        <w:rPr>
          <w:rFonts w:cs="Tahoma" w:ascii="Verdana" w:hAnsi="Verdana"/>
        </w:rPr>
        <w:t xml:space="preserve"> alapján,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Kinevezi Ovidiu Butuc urat a Maros Megyei Tanács képviselőjének a </w:t>
      </w:r>
      <w:r>
        <w:rPr>
          <w:rFonts w:cs="Tahoma" w:ascii="Verdana" w:hAnsi="Verdana"/>
        </w:rPr>
        <w:t>Maros Megyei Sürgősségi Klinikai Kórház igazgatótanácsáb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</w:t>
      </w:r>
      <w:r>
        <w:rPr>
          <w:rFonts w:cs="Tahoma" w:ascii="Verdana" w:hAnsi="Verdana"/>
          <w:bCs/>
        </w:rPr>
        <w:t>Kinevezi</w:t>
      </w:r>
      <w:r>
        <w:rPr>
          <w:rFonts w:cs="Tahoma" w:ascii="Verdana" w:hAnsi="Verdana"/>
        </w:rPr>
        <w:t xml:space="preserve"> Dorin Dorobanțu </w:t>
      </w:r>
      <w:r>
        <w:rPr>
          <w:rFonts w:cs="Tahoma" w:ascii="Verdana" w:hAnsi="Verdana"/>
          <w:bCs/>
        </w:rPr>
        <w:t xml:space="preserve">urat a Maros Megyei Tanács helyettes képviselőjének a </w:t>
      </w:r>
      <w:r>
        <w:rPr>
          <w:rFonts w:cs="Tahoma" w:ascii="Verdana" w:hAnsi="Verdana"/>
        </w:rPr>
        <w:t xml:space="preserve">Maros Megyei Sürgősségi Klinikai Kórház igazgatótanácsába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 xml:space="preserve">. Jelen határozatot közlik a Maros Megyei Sürgősségi Klinikai Kórházzal, a Maros Megyei Közegészségügyi Igazgatósággal, a Maros Megyei Tanács </w:t>
      </w:r>
      <w:r>
        <w:rPr>
          <w:rFonts w:cs="Verdana" w:ascii="Verdana" w:hAnsi="Verdana"/>
        </w:rPr>
        <w:t xml:space="preserve">Humánerőforrás Szolgálatával és </w:t>
      </w:r>
      <w:r>
        <w:rPr>
          <w:rFonts w:cs="Tahoma" w:ascii="Verdana" w:hAnsi="Verdana"/>
        </w:rPr>
        <w:t>a jelen határozat 1. és 2. cikkelyében megnevezett személyekke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  <w:r>
        <w:br w:type="page"/>
      </w:r>
    </w:p>
    <w:p>
      <w:pPr>
        <w:pStyle w:val="Normal"/>
        <w:ind w:left="720" w:firstLine="698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1416" w:firstLine="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16" w:firstLine="2"/>
        <w:rPr>
          <w:rFonts w:ascii="Verdana" w:hAnsi="Verdana" w:cs="Arial"/>
        </w:rPr>
      </w:pPr>
      <w:r>
        <w:rPr>
          <w:rFonts w:cs="Arial" w:ascii="Verdana" w:hAnsi="Verdana"/>
        </w:rPr>
        <w:t>Iktatószám: 5888/2014. 04. 09.</w:t>
      </w:r>
    </w:p>
    <w:p>
      <w:pPr>
        <w:pStyle w:val="Normal"/>
        <w:ind w:left="1416" w:firstLine="2"/>
        <w:rPr>
          <w:rFonts w:ascii="Verdana" w:hAnsi="Verdana" w:cs="Arial"/>
        </w:rPr>
      </w:pPr>
      <w:r>
        <w:rPr>
          <w:rFonts w:cs="Arial" w:ascii="Verdana" w:hAnsi="Verdana"/>
        </w:rPr>
        <w:t xml:space="preserve">Dosszié: II.14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  <w:bookmarkStart w:id="0" w:name="exp"/>
      <w:bookmarkEnd w:id="0"/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Tanács képviselőjének kinevezéséhez a Maros Megyei Sürgősségi Klinikai Kórház igazgatótanácsába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Maros Megyei Sürgősségi Klinikai Kórház az Egészségügyi Minisztériumnak alárendelt kórházi egység, amely hatásköre gyakorlásában együttműködik a Maros Megyei Egészségbiztosító Pénztárral és egyéb biztosítási rendszerekkel, más egészségbiztosító pénztárakkal, a helyi közigazgatási szervekkel, a </w:t>
      </w:r>
      <w:r>
        <w:rPr>
          <w:rFonts w:cs="Tahoma" w:ascii="Verdana" w:hAnsi="Verdana"/>
          <w:lang w:val="hu-HU"/>
        </w:rPr>
        <w:t>Maros Megyei Közegészségügyi Igazgatósággal és a lakosság egészségének megőrzésében érdekelt egyéb intézményekkel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Egészségügyi Minisztérium 2014. február 24-i 199. sz. rendeletével  jóváhagyta a Maros Megyei Sürgősségi Klinikai Kórház szervezeti és működési szabályzatát, amelynek 9. cikkelye értelmében a kórház vezetését  az igazgatótanács, a menedzser és az irányító bizottság végzi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Tahoma" w:ascii="Verdana" w:hAnsi="Verdana"/>
          <w:lang w:val="hu-HU"/>
        </w:rPr>
        <w:t>A szabályzat 10. cikkelye értelmében „a kórház igazgatótanácsa a törvényi rendelkezéseknek megfelelően működik és a következő tagok alkotják: az Egészségügyi Minisztérium 3 képviselője, a Maros Megyei Tanács 1 képviselője, a Marosvásárhelyi Orvosi és Gyógyszerészeti Egyetem  1 képviselője, a Román Orvosi Kamara 1 képviselője meghívotti státusszal, és a Romániai Orvosi Asszisztensek és Szülésznők Kamarájának 1 képviselője meghívotti státusszal”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igazgatótanács fő hatáskörei a következők: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véleményezi a kórház költségvetését, valamint a negyedévi és évi pénzügyi kimutatásokat;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b) versenyvizsgát szervez a menedzseri tisztség elfoglalására, az e</w:t>
      </w:r>
      <w:r>
        <w:rPr>
          <w:rFonts w:cs="Tahoma" w:ascii="Verdana" w:hAnsi="Verdana"/>
          <w:lang w:val="hu-HU"/>
        </w:rPr>
        <w:t>gészségügyi miniszter, az illetékes miniszter rendeletével vagy, esettől függően, a területi-közigazgatási egység polgármesterének, Bukarest municípium főpolgármesterének vagy a megyei tanács elnökének hatósági határozatával jóváhagyott szabályzat alapján;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c) jóváhagyja a kórház tevékenységének fejlesztésére vonatkozó intézkedéseket, a lakosság orvosi szolgáltatások iránti szükségleteivel összhangban;   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) véleményezi a törvényi feltételek között elkészített éves közbeszerzési programot;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Tahoma" w:ascii="Verdana" w:hAnsi="Verdana"/>
          <w:lang w:val="hu-HU"/>
        </w:rPr>
        <w:t>e) kielemzi az irányító bizottság kötelezettségeinek teljesítését és a menedzser tevékenységét, és intézkedik a tevékenység jobbítása érdekében;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f) a törvényi feltételek között javasolja a menedzser és az irányító bizottság többi tagjának tisztségből való felmentését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fentiekre való tekintettel, jóváhagyásra terjesztjük a Maros Megyei Tanács képviselőjének a Maros Megyei Sürgősségi Klinikai Kórház igazgatótanácsába való kinevezéséről szóló határozattervezetet. 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Boxstylebold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Készítette:</w:t>
      </w:r>
    </w:p>
    <w:p>
      <w:pPr>
        <w:pStyle w:val="Boxstylebold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Elena Popa/1 péld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ahoma"/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rFonts w:cs="Tahoma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/>
    </w:rPr>
  </w:style>
  <w:style w:type="character" w:styleId="WW8Num33z0">
    <w:name w:val="WW8Num33z0"/>
    <w:qFormat/>
    <w:rPr>
      <w:rFonts w:ascii="Tahoma" w:hAnsi="Tahoma" w:cs="Tahoma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ahoma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ahoma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pelle">
    <w:name w:val="spelle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36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06-14T00:02:00Z</dcterms:modified>
  <cp:revision>16</cp:revision>
  <dc:subject/>
  <dc:title> </dc:title>
</cp:coreProperties>
</file>