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ról a Római katolikus kreativitási vetélkedő megszervezése érdekében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Gazdasági Igazgatóság 2014. április 10-i 5984. sz. indokolását a Maros Megyei Tanács és a Pro Vita Cristiana Alapítvány közötti együttműködés jóváhagyásához a Római katolikus kreativitási vetélkedő </w:t>
      </w:r>
      <w:r>
        <w:rPr>
          <w:rFonts w:cs="Verdana" w:ascii="Verdana" w:hAnsi="Verdana"/>
        </w:rPr>
        <w:t>megszervezése érdekében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pontja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(1)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</w:t>
      </w:r>
      <w:r>
        <w:rPr>
          <w:rFonts w:cs="Verdana" w:ascii="Verdana" w:hAnsi="Verdana"/>
        </w:rPr>
        <w:t>a Pro Vita Cristiana Alapítvány közötti együttműködést a Római katolikus kreativitási vetélkedő megszervezése érdekében</w:t>
      </w:r>
      <w:r>
        <w:rPr>
          <w:rFonts w:cs="Verdan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(2). Az Együttműködési megállapodás 1. sz. mellékletébe foglalt akciók pénzügyi támogatása a megyei költségvetés 870250-es fejezetéből történ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>Gazdasági Igazgatóságával és a marosvásárhelyi</w:t>
      </w:r>
      <w:r>
        <w:rPr>
          <w:rFonts w:cs="Verdana" w:ascii="Verdana" w:hAnsi="Verdana"/>
        </w:rPr>
        <w:t xml:space="preserve"> Pro Vita Cristiana Alapítvánnyal,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 Rózsák tere 61. sz., </w:t>
      </w:r>
      <w:r>
        <w:rPr>
          <w:rFonts w:cs="Tahoma" w:ascii="Verdana" w:hAnsi="Verdana"/>
          <w:color w:val="000000"/>
          <w:lang w:val="hu-HU"/>
        </w:rPr>
        <w:t>amelyek végrehajtásá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422"/>
        <w:gridCol w:w="4513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ind w:left="720" w:firstLine="698"/>
        <w:rPr>
          <w:rFonts w:ascii="Verdana" w:hAnsi="Verdana" w:cs="Tahom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5984/2014. IV. 10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hoz, a Római katolikus kreativitási vetélkedő megszervezése érdekébe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Pro Vita Cristiana Alapítvány 2014. április 25-26-án rendezi meg Marosvásárhelyen a VI. Római katolikus kreativitási vetélkedőt, amelynek idei témája „Az Egyház éve”. Ez a tevékenység 2009-ben indult, ökumenikus jellegű, nyitva áll minden diák előtt, felekezettől függetlenül. Figyelembe véve az előző évek tapasztalatait, a szervezők megtartották a legnépszerűbb szakaszokat: szavalás, irodalom, rajz, fotó, plakátkészítés, rövid színdarabok előadása/rendezése, rövidfilm, zene, sport, tánc. Ezt a tevékenységet a marosvásárhelyi vallástanárok is támogatják, az Oktatási Minisztérium által jóváhagyott szakprogramok közé tartozik és az Interdiszciplináris vetélkedők kategóriájába van sorolva. 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dei vetélkedőre 500-nál több tanulót várnak (2013-ban 561 tanuló nevezett be) a meghívott megyék - Fehér, Kovászna, Kolozs, Hargita és Hunyad megye iskoláiból, különböző korosztályokból – elemi, gimnáziumi és középiskolai tagozatok diákjai, emiatt a Pro Vita Cristiana Alapítvány azt kéri a Maros Megyei Tanácstól, hogy vállalja fel a szervezési költségek egy részét, 5000 lej összegben, a hagyományossá vált, az ország figyelmét Maros megyére irányító vetélkedő jó körülmények közti lebonyolítása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z újraközölt, utólag módosított és kiegészíte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, hogy ez a rendezvény lehetőséget nyújt a megye kulturális értékeinek népszerűsítésére, ismerve a tanács felelősségteljes  hozzáállását a fiatalok oktatásához és neveléséhez, javasoljuk a Megyei Tanács részvételét az említett kulturális esemény megszervezésében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0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34:00Z</dcterms:created>
  <dc:creator/>
  <dc:description/>
  <cp:keywords/>
  <dc:language>en-US</dc:language>
  <cp:lastModifiedBy>SC NOBELTRAD SRL Nobeltrad</cp:lastModifiedBy>
  <cp:lastPrinted>2010-12-14T13:28:00Z</cp:lastPrinted>
  <dcterms:modified xsi:type="dcterms:W3CDTF">2014-06-13T23:56:00Z</dcterms:modified>
  <cp:revision>9</cp:revision>
  <dc:subject/>
  <dc:title>R O M Â N I A</dc:title>
</cp:coreProperties>
</file>