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4. áprili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69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Román Repülőklub közötti együttműködés jóváhagyásáról a Sky is not the limit elnevezésű légibemutató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4. április 9-i 5855-ös számú indokolását a Maros Megyei Tanács és a </w:t>
      </w:r>
      <w:r>
        <w:rPr>
          <w:rFonts w:cs="Verdana" w:ascii="Verdana" w:hAnsi="Verdana"/>
        </w:rPr>
        <w:t>Román Repülőklub közötti együttműködés jóváhagyásáho</w:t>
      </w:r>
      <w:r>
        <w:rPr>
          <w:rFonts w:cs="Verdana" w:ascii="Verdana" w:hAnsi="Verdana"/>
          <w:lang w:val="hu-HU"/>
        </w:rPr>
        <w:t>z</w:t>
      </w:r>
      <w:r>
        <w:rPr>
          <w:rFonts w:cs="Verdana" w:ascii="Verdana" w:hAnsi="Verdana"/>
        </w:rPr>
        <w:t xml:space="preserve"> a Sky is not the limit elnevezésű légibemutató megszervezése érdekében</w:t>
      </w:r>
      <w:r>
        <w:rPr>
          <w:rFonts w:cs="Verdana" w:ascii="Verdana" w:hAnsi="Verdana"/>
          <w:lang w:val="hu-HU"/>
        </w:rPr>
        <w:t xml:space="preserve">, valamint a szakbizottságok véleményezéseit, </w:t>
      </w:r>
    </w:p>
    <w:p>
      <w:pPr>
        <w:pStyle w:val="TextBody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)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 xml:space="preserve">a Maros Megyei Tanács és a </w:t>
      </w:r>
      <w:r>
        <w:rPr>
          <w:rFonts w:cs="Verdana" w:ascii="Verdana" w:hAnsi="Verdana"/>
        </w:rPr>
        <w:t>Román Repülőklub közötti együttműködést a Sky is not the limit elnevezésű légibemutató megszervezése érdekében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(2). Az Együttműködési megállapodás 1. sz. mellékletébe foglalt akciók pénzügyi támogatása a megyei költségvetés 870250-es fejezetéből történi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 és a </w:t>
      </w:r>
      <w:r>
        <w:rPr>
          <w:rFonts w:cs="Verdana" w:ascii="Verdana" w:hAnsi="Verdana"/>
        </w:rPr>
        <w:t xml:space="preserve">Román Repülőklubbal, székhelye: B-dul Lascăr Catargiu </w:t>
      </w:r>
      <w:r>
        <w:rPr>
          <w:rFonts w:cs="Verdana" w:ascii="Verdana" w:hAnsi="Verdana"/>
          <w:lang w:val="hu-HU"/>
        </w:rPr>
        <w:t>sugárút 54. sz., 1. kerület, Bukarest, 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5855/2014. IV. 9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Román Repülőklub közötti együttműködés jóváhagyásához a Sky is not the limit elnevezésű légibemutató megszervezése érdekébe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Román Repülőklub, a Közlekedési Minisztériumnak alárendelt intézmény, 2014. május 24-25-én a marosvásárhelyi sportrepülőtéren, a Marosvásárhelyi Területi Repülőklub révén szándékozik megszervezni a </w:t>
      </w:r>
      <w:r>
        <w:rPr>
          <w:rFonts w:cs="Verdana" w:ascii="Verdana" w:hAnsi="Verdana"/>
        </w:rPr>
        <w:t>Sky is not the limit elnevezésű légibemutatót. Ez az esemény jó alkalom a szervezők szakértelmének megnyilvánulására és bemutatására, akik a közönségnek egy rendkívüli légibemutatót kívánnak nyújtani, az ország figyelmét megyénkre irányítva, egyúttal lehetőséget adva a turisztikai fejlődésre, valamint tájékoztatva a fiatalokat a különféle aeronautikai tudományágak oktatásáról és gyakorlásáró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ky is not the limit légibemutatón 30 pilóta, ejtőernyős és kisegítő személyzet vesz részt, valamint több mint 7000 néző, akik megcsodálhatják az 5 darab Extra 3001 típusú repülőgép (a Hawks of Romania alakulat), a 2 db. Zlin 142-es repülőgép, a 3 db. ultrakönnyű Ikarus repülőgép akrobatikus műrepülését, az IAR 35-ös és IS20B2-es  siklórepülőket, az egyénileg és alakzatban szereplő ejtőernyős csapatokat, valamint hőlégballonokat i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2009 óta a </w:t>
      </w:r>
      <w:r>
        <w:rPr>
          <w:rFonts w:cs="Verdana" w:ascii="Verdana" w:hAnsi="Verdana"/>
          <w:lang w:val="hu-HU"/>
        </w:rPr>
        <w:t>Marosvásárhelyi Területi Repülőklub koordinálta az efféle tevékenységek zajlását Marosvásárhelyen, ám a 2014-es évi esemény szervezésének magas költségei arra késztették az intézményt, hogy kérelmezze a Maros Megyei Tanács részéről a tulajdonképpeni repülési tevékenység költségeinek felvállalását 30.000 lej értékben. Ennek az összegnek a rendeltetése az edzésekhez és a bemutatókhoz szükséges üzemanyag magas költségeinek fedezése lesz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jraközölt, utólag módosított és kiegészített 2001. évi 215. számú, helyi közigazgatásról szóló törvény előírásai szerint a megyei tanácsok együttműködési megállapodást köthetnek romániai vagy külföldi jogi személyekkel, nemkormányzati szervezetekkel és más társadalmi partnerekkel, megyei közérdekű akciók, munkálatok, szolgáltatások vagy projektek közös finanszírozásának és megvalósításának érdekében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avasoljuk a Maros Megyei Tanács részvételét a fentebb említett esemény szervezésében, jóváhagyásra terjesztve az indokoláshoz tartozó határozattervezetet és ennek szerves részét képező Együttműködési megállapodás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9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07:00Z</dcterms:created>
  <dc:creator/>
  <dc:description/>
  <cp:keywords/>
  <dc:language>en-US</dc:language>
  <cp:lastModifiedBy>SC NOBELTRAD SRL Nobeltrad</cp:lastModifiedBy>
  <dcterms:modified xsi:type="dcterms:W3CDTF">2014-06-13T23:55:00Z</dcterms:modified>
  <cp:revision>11</cp:revision>
  <dc:subject/>
  <dc:title>ROMÁNIA</dc:title>
</cp:coreProperties>
</file>