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8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Egyetemisták Ligája közötti együttműködés jóváhagyásáról az egyetemi hallgatók, fiatal orvosok és gyógyszerészek Marisiensis nemzetközi kongresszusána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április 9-i 5856-os számú indokolását a Maros Megyei Tanács és a Marosvásárhelyi Egyetemisták Ligája közötti együttműködés jóváhagyásához az egyetemi hallgatók, fiatal orvosok és gyógyszerészek Marisiensis nemzetközi kongresszusának megszervezése érdekében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Maros Megyei Tanács és a Marosvásárhelyi Egyetemisták Ligája közötti együttműködést az egyetemi hallgatók, fiatal orvosok és gyógyszerészek Marisiensis nemzetközi kongresszusának megszervezése érdekében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-es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</w:t>
      </w:r>
      <w:r>
        <w:rPr>
          <w:rFonts w:cs="Tahoma" w:ascii="Verdana" w:hAnsi="Verdana"/>
          <w:bCs/>
          <w:lang w:val="hu-HU"/>
        </w:rPr>
        <w:t>és a Marosvásárhelyi Egyetemisták Ligájával</w:t>
      </w:r>
      <w:r>
        <w:rPr>
          <w:rFonts w:cs="Verdana" w:ascii="Verdana" w:hAnsi="Verdana"/>
          <w:lang w:val="hu-HU"/>
        </w:rPr>
        <w:t>, székhelye: Gh. Marinescu u. 38., 241-es szoba, Marosvásárhely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5856/2014. IV. 9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Egyetemisták Ligája közötti együttműködés jóváhagyásához az egyetemi hallgatók, fiatal orvosok és gyógyszerészek Marisiensis nemzetközi kongresszusána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>Marosvásárhelyi Egyetemisták Ligája</w:t>
      </w:r>
      <w:r>
        <w:rPr>
          <w:rFonts w:cs="Verdana" w:ascii="Verdana" w:hAnsi="Verdana"/>
          <w:lang w:val="hu-HU"/>
        </w:rPr>
        <w:t>, amelynek fő támogatója a  Marosvásárhelyi Orvosi és Gyógyszerészeti Egyetem, 2014. március 18-i 4586. sz. átiratában a Maros Megyei Tanács segítségét kéri az egyetemi hallgatók, fiatal orvosok és gyógyszerészek Marisiensis nemzetközi kongresszusának megszervezése érdekében, mivel erre a nagyszabású eseményre több mint 600 egyetemistát, 150 egyetemi oktatót és 100 egészségügyi szakembert várnak, a költségek pedig meghaladják a szervezők pénzügyi lehetőségei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14. május 7-11. között XVIII. alkalommal sorra kerülő  Marisiensis a marosvásárhelyi egyetemi élet legjelentősebb, egyetemisták által szervezett tudományos rendezvénye és figyelemre méltó hitelnek örvend, amit a nemzetközi részvételek is igazolnak – Nagy-Britanniából, Olaszországból, Törökországból, Szerbiából, Makedóniából, Moldova Köztársaságból, Szlovákiából hívtak meg professzorokat, akik kurzusokat és workshopokat fognak tartan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onferencia keretében a Marosvásárhelyi Orvosi és Gyógyszerészeti Egyetem termeiben bemutatják az egyetemisták, ifjú orvosok és gyógyszerészek tudományos kutatómunkáit, számos kurzusra, szakmai workshopra és gyakorlatra kerül sor. A program tartalmazza a hivatalos megnyitót is a marosvásárhelyi Kultúrpalota nagytermében, 2014. május 7-én 17:30-21:30 óra között, amennyiben a Maros Megyei Tanács a fent említett rendezvény támogatása mellett dön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Figyelembe véve az esemény jelentőségét és kiemelt figyelemben való részesítését, fontos mozzanatát jelentve a Marosvásárhely – orvosi teljesítmény és hagyomány brend támogatásának, valamint azt a tényt is, hogy ez a rendezvény lehetőséget nyújt a megye kulturális értékeinek népszerűsítésére, javasoljuk a Megyei Tanács részvételét az említett tudományos-kulturális esemény megszervezésében, azzal támogatva az akciót, hogy ingyenesen rendelkezésre bocsátjuk a marosvásárhelyi Kultúrpalota helyiségeit. Mindezek értelmében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8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5:00Z</dcterms:created>
  <dc:creator/>
  <dc:description/>
  <cp:keywords/>
  <dc:language>en-US</dc:language>
  <cp:lastModifiedBy>SC NOBELTRAD SRL Nobeltrad</cp:lastModifiedBy>
  <dcterms:modified xsi:type="dcterms:W3CDTF">2014-06-13T23:55:00Z</dcterms:modified>
  <cp:revision>15</cp:revision>
  <dc:subject/>
  <dc:title>ROMÁNIA</dc:title>
</cp:coreProperties>
</file>