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  <w:tab/>
        <w:br/>
      </w:r>
    </w:p>
    <w:p>
      <w:pPr>
        <w:pStyle w:val="Normal"/>
        <w:jc w:val="center"/>
        <w:rPr>
          <w:rFonts w:ascii="Verdana" w:hAnsi="Verdana" w:cs="Tahoma"/>
          <w:b/>
          <w:b/>
          <w:shd w:fill="FFFFFF" w:val="clear"/>
          <w:lang w:val="hu-HU"/>
        </w:rPr>
      </w:pPr>
      <w:r>
        <w:rPr>
          <w:rFonts w:cs="Tahoma" w:ascii="Verdana" w:hAnsi="Verdana"/>
          <w:b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4. áprili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/>
          <w:lang w:val="hu-HU"/>
        </w:rPr>
        <w:t>a Maros Megyei Tanács 2013-as évi költségvetési zárszámadásának, valamint az éves pénzügyi kimutatások és azok mellékleteinek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tekintve a Maros Megyei Tanács 2013-as évi költségvetési zárszámadásának, valamint az éves pénzügyi kimutatások és azok mellékleteinek jóváhagyására vonatkozó 2014. április 9-i 5858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ást</w:t>
        </w:r>
      </w:hyperlink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és a szakbizottságok véleményezésé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helyi közpénzügyekről szóló, utólag módosított és kiegészített 2006. évi 273. sz. törvény 57. cikkely (4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3). bek. a) pontjának, 97. cikk. (1). bekezdésének és a 104. cikkely (4). bek. b) pontjának előírásai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1.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b/>
          <w:bCs/>
          <w:color w:val="000000"/>
          <w:lang w:val="hu-HU"/>
        </w:rPr>
        <w:t>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Jóváhagyja a Maros Megyei Tanács 2013-as évi költségvetési zárszámadását, az </w:t>
      </w:r>
      <w:hyperlink r:id="rId4">
        <w:r>
          <w:rPr>
            <w:rStyle w:val="InternetLink"/>
            <w:rFonts w:cs="Verdana" w:ascii="Verdana" w:hAnsi="Verdana"/>
            <w:lang w:val="hu-HU"/>
          </w:rPr>
          <w:t>1. sz.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Jóváhagyja a 2013-as évi költségvetés működési szakaszának végrehajtási zárszámadását, a </w:t>
      </w:r>
      <w:hyperlink r:id="rId5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>3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 xml:space="preserve">Jóváhagyja a 2013-as évi költségvetés fejlesztési szakaszának végrehajtási zárszámadását, a </w:t>
      </w:r>
      <w:hyperlink r:id="rId6">
        <w:r>
          <w:rPr>
            <w:rStyle w:val="InternetLink"/>
            <w:rFonts w:cs="Verdana" w:ascii="Verdana" w:hAnsi="Verdana"/>
            <w:lang w:val="hu-HU"/>
          </w:rPr>
          <w:t>3. sz. melléklet</w:t>
        </w:r>
      </w:hyperlink>
      <w:r>
        <w:rPr>
          <w:rFonts w:cs="Verdana" w:ascii="Verdana" w:hAnsi="Verdana"/>
          <w:color w:val="000000"/>
          <w:lang w:val="hu-HU"/>
        </w:rPr>
        <w:t xml:space="preserve"> szerin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Jóváhagyja a Maros Megyei Tanács 2013-as évi pénzügyi </w:t>
      </w:r>
      <w:r>
        <w:rPr>
          <w:rFonts w:cs="Verdana" w:ascii="Verdana" w:hAnsi="Verdana"/>
          <w:lang w:val="hu-HU"/>
        </w:rPr>
        <w:t xml:space="preserve">kimutatásainak </w:t>
      </w:r>
      <w:hyperlink r:id="rId7">
        <w:r>
          <w:rPr>
            <w:rStyle w:val="InternetLink"/>
            <w:rFonts w:cs="Verdana" w:ascii="Verdana" w:hAnsi="Verdana"/>
            <w:lang w:val="hu-HU"/>
          </w:rPr>
          <w:t>4-től 16-ig terjedő mellékleteit</w:t>
        </w:r>
      </w:hyperlink>
      <w:r>
        <w:rPr>
          <w:rFonts w:cs="Verdana" w:ascii="Verdana" w:hAnsi="Verdana"/>
          <w:lang w:val="hu-HU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5</w:t>
      </w:r>
      <w:r>
        <w:rPr>
          <w:rFonts w:cs="Verdana" w:ascii="Verdana" w:hAnsi="Verdana"/>
          <w:b/>
          <w:bCs/>
          <w:color w:val="000000"/>
          <w:lang w:val="hu-HU"/>
        </w:rPr>
        <w:t>. cikkely</w:t>
      </w:r>
      <w:r>
        <w:rPr>
          <w:rFonts w:cs="Verdana" w:ascii="Verdana" w:hAnsi="Verdana"/>
          <w:bCs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Az 1-16. sz. mellékletek jelen határozat szerves részét képezik és közlésre kerülnek Maros Megye Hivatalos Közlönyében.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sz w:val="24"/>
          <w:lang w:val="hu-HU"/>
        </w:rPr>
      </w:pPr>
      <w:r>
        <w:rPr>
          <w:rFonts w:cs="Tahoma" w:ascii="Verdana" w:hAnsi="Verdana"/>
          <w:b/>
          <w:sz w:val="24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 xml:space="preserve">Iktatószám: 5858/2014. IV. 09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2013-as évi költségvetési zárszámadásának, valamint az éves pénzügyi kimutatások és azok mellékleteinek jóváhagyásáról szóló határozattervezethez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lang w:val="hu-HU"/>
        </w:rPr>
        <w:t xml:space="preserve">       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Az utólag módosított és kiegészített 2001. évi 215. számú újraközölt helyi közigazgatási törvény 104. cikkely (4). bekezdés b). pontja előírásainak megfelelve, a tanácselnök összeállítja és a Maros Megyei Tanács jóváhagyására terjeszti az előző költségvetési év zárszámadását. Ezt a rendelkezést megerősítik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 xml:space="preserve">a helyi közpénzügyekről szóló, utólag módosított és kiegészített 2006. évi 273. sz. törvény 57. cikkely (4). bekezdésének előírásai, amelyek szabályozzák az éves pénzügyi kimutatások,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költségvetési zárszámadások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>jóváhagyásának illetékességét, az alábbi szerkezettel</w:t>
      </w:r>
      <w:r>
        <w:rPr>
          <w:rFonts w:cs="Tahoma" w:ascii="Verdana" w:hAnsi="Verdana"/>
          <w:b w:val="false"/>
          <w:sz w:val="24"/>
          <w:lang w:val="hu-HU"/>
        </w:rPr>
        <w:t>: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bevételeknél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eredeti, kezdeti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végleges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megvalósított bevételek.</w:t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kiadásoknál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eredeti, kezdeti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végleges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elvégzett kiadások, kifizetések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Maros Megyei Tanács éves költségvetésének 2013. december 31-i zárszámadása, amely a határozattervezet mellékletét képezi, a következő szerkezetre van összeállítva: a helyi költségvetés, a belföldi hitelek költségvetése és a részlegesen vagy teljes egészében saját bevételükből finanszírozott intézmények költségvetése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Maros megye 2013. évi saját költségvetését a fentebb említett jogszabályok, a 2013. év állami költségvetésének törvénye és a költségvetés területét érintő egyéb jogszabályok előírásának betartásával dolgozták ki, hagyták jóvá és hajtották végre.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bevételi költségvetésének végrehajtása költségvetési szakaszok szerint a következő: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980"/>
        <w:gridCol w:w="1800"/>
        <w:gridCol w:w="180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Kezdeti előirányz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Végleges előirányz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valós</w:t>
            </w:r>
            <w:r>
              <w:rPr>
                <w:rFonts w:cs="Tahoma" w:ascii="Verdana" w:hAnsi="Verdana"/>
                <w:sz w:val="20"/>
                <w:szCs w:val="20"/>
                <w:lang w:val="hu-HU"/>
              </w:rPr>
              <w:t>ított bev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4.</w:t>
            </w:r>
            <w:r>
              <w:rPr>
                <w:rFonts w:cs="Calibri" w:ascii="Verdana" w:hAnsi="Verdana"/>
                <w:bCs w:val="false"/>
                <w:color w:val="000000"/>
                <w:sz w:val="20"/>
                <w:szCs w:val="20"/>
                <w:lang w:val="hu-HU"/>
              </w:rPr>
              <w:t>/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bevétel, amelybő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18.82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418.89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365.706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87,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Működési szakasz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8.2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06.50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24.507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08,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Fejlesztési szakasz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10.59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212.39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140.721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iCs/>
                <w:sz w:val="18"/>
                <w:szCs w:val="18"/>
                <w:lang w:val="hu-HU"/>
              </w:rPr>
              <w:t>66,26</w:t>
            </w:r>
          </w:p>
        </w:tc>
      </w:tr>
    </w:tbl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működési szakasz bevételei 108,95%-ban valósultak meg, miközben a fejlesztési szakasz bevételei 66,26%-os arányban. Ez az alacsony megvalósítási szint az európai finanszírozású pályázatok esetén a költségvetés összeállításakor becsült visszafizetési határidők kitolódásának tudható be.</w:t>
      </w:r>
    </w:p>
    <w:p>
      <w:pPr>
        <w:pStyle w:val="TextBody"/>
        <w:spacing w:before="120" w:after="0"/>
        <w:ind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 kezdeti, eredetileg jóváhagyott költségvetés </w:t>
      </w:r>
      <w:r>
        <w:rPr>
          <w:rFonts w:cs="Verdana" w:ascii="Verdana" w:hAnsi="Verdana"/>
          <w:b w:val="false"/>
          <w:sz w:val="24"/>
          <w:lang w:val="hu-HU"/>
        </w:rPr>
        <w:t xml:space="preserve">418.826.000 lej volt, amelyből 208.229.000 lej a működési szakasz bevételeit és 210.597.000 lej a fejlesztési szakasz bevételeit képezte. A végleges előirányzott összeg a 418.899.000 lejes szintet érte el, amelyből 206.507.000 lej a működési szakasz bevételeit képezte, 212.392.000 lej pedig a fejlesztési szakasz bevételeit jelentette. </w:t>
      </w:r>
      <w:r>
        <w:rPr>
          <w:rFonts w:cs="Tahoma" w:ascii="Verdana" w:hAnsi="Verdana"/>
          <w:b w:val="false"/>
          <w:sz w:val="24"/>
          <w:lang w:val="hu-HU"/>
        </w:rPr>
        <w:t>A megye saját költségvetési bevételeinek zárszámadása, bevételi forrásokra leosztva a következő:</w:t>
      </w:r>
    </w:p>
    <w:p>
      <w:pPr>
        <w:pStyle w:val="TextBody"/>
        <w:spacing w:before="120" w:after="0"/>
        <w:ind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hu-HU"/>
        </w:rPr>
      </w:pPr>
      <w:bookmarkStart w:id="1" w:name="_1458837122"/>
      <w:bookmarkStart w:id="2" w:name="_1431012525"/>
      <w:bookmarkStart w:id="3" w:name="_1431011914"/>
      <w:bookmarkStart w:id="4" w:name="_1396530895"/>
      <w:bookmarkStart w:id="5" w:name="_1396530858"/>
      <w:bookmarkStart w:id="6" w:name="_1396530846"/>
      <w:bookmarkStart w:id="7" w:name="_1396530820"/>
      <w:bookmarkStart w:id="8" w:name="_1396530525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ahoma" w:ascii="Verdana" w:hAnsi="Verdana"/>
          <w:b/>
          <w:lang w:val="hu-HU"/>
        </w:rPr>
        <w:object w:dxaOrig="8986" w:dyaOrig="44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45pt;height:186.15pt" filled="f" o:ole="">
            <v:imagedata r:id="rId10" o:title=""/>
          </v:shape>
          <o:OLEObject Type="Embed" ProgID="Excel.Sheet.12" ShapeID="ole_rId9" DrawAspect="Content" ObjectID="_1025806020" r:id="rId9"/>
        </w:objec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evételek szintje a költségvetési előirányzatokhoz viszonyítva 87,30%-ot jelent a 2012-es év végi 70,12%-kal szemben. A költségvetés szerkezetének fő összetevői a 2013-as évben is az állami költségvetés egyes bevételeiből elkülönített kvóták és összegek, a HÉA-ból elkülönített összegek és az állami támogatások (szubvenciók) voltak, éspedig az összbevételek 81,99%-át képezték. Az adók, illetékek és egyéb közvetlen jövedelmek a költségvetési források 1,17%-át tették ki, a megyei tanácsok számára ezek szerkezete továbbra is korlátozott. A saját bevételek, benne a jövedelemadóból elkülönített kvóta is, a költségvetési források 20,70%-át jelentetté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Maros Megyei Tanács alárendeltségében levő, részlegesen saját bevételeikből finanszírozott intézmények saját megvalósított bevételei 2013-ban a következők voltak: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  <w:tab/>
      </w:r>
    </w:p>
    <w:p>
      <w:pPr>
        <w:pStyle w:val="Normal"/>
        <w:jc w:val="both"/>
        <w:rPr>
          <w:rFonts w:ascii="Verdana" w:hAnsi="Verdana" w:cs="Tahoma"/>
          <w:lang w:val="hu-HU"/>
        </w:rPr>
      </w:pPr>
      <w:bookmarkStart w:id="9" w:name="_1458888179"/>
      <w:bookmarkStart w:id="10" w:name="_1458837852"/>
      <w:bookmarkStart w:id="11" w:name="_1431013726"/>
      <w:bookmarkStart w:id="12" w:name="_1396531883"/>
      <w:bookmarkStart w:id="13" w:name="_1396531785"/>
      <w:bookmarkStart w:id="14" w:name="_1396531721"/>
      <w:bookmarkStart w:id="15" w:name="_1375186113"/>
      <w:bookmarkStart w:id="16" w:name="_1375185906"/>
      <w:bookmarkStart w:id="17" w:name="_1375185046"/>
      <w:bookmarkStart w:id="18" w:name="_1375184859"/>
      <w:bookmarkStart w:id="19" w:name="_1364619664"/>
      <w:bookmarkStart w:id="20" w:name="_1363434405"/>
      <w:bookmarkStart w:id="21" w:name="_1363433820"/>
      <w:bookmarkStart w:id="22" w:name="_1363433057"/>
      <w:bookmarkStart w:id="23" w:name="_1363422623"/>
      <w:bookmarkStart w:id="24" w:name="_1363422599"/>
      <w:bookmarkStart w:id="25" w:name="_1363422584"/>
      <w:bookmarkStart w:id="26" w:name="_1363421498"/>
      <w:bookmarkStart w:id="27" w:name="_1363421265"/>
      <w:bookmarkStart w:id="28" w:name="_1335613365"/>
      <w:bookmarkStart w:id="29" w:name="_1335609479"/>
      <w:bookmarkStart w:id="30" w:name="_1335609055"/>
      <w:bookmarkStart w:id="31" w:name="_1335608898"/>
      <w:bookmarkStart w:id="32" w:name="_1335330871"/>
      <w:bookmarkStart w:id="33" w:name="_1334987484"/>
      <w:bookmarkStart w:id="34" w:name="_1301898081"/>
      <w:bookmarkStart w:id="35" w:name="_1301897850"/>
      <w:bookmarkStart w:id="36" w:name="_1300693032"/>
      <w:bookmarkStart w:id="37" w:name="_1266747874"/>
      <w:bookmarkStart w:id="38" w:name="_123856337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ahoma" w:ascii="Verdana" w:hAnsi="Verdana"/>
          <w:lang w:val="hu-HU"/>
        </w:rPr>
        <w:object w:dxaOrig="9363" w:dyaOrig="53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8pt;height:225.1pt" filled="f" o:ole="">
            <v:imagedata r:id="rId12" o:title=""/>
          </v:shape>
          <o:OLEObject Type="Embed" ProgID="Excel.Sheet.12" ShapeID="ole_rId11" DrawAspect="Content" ObjectID="_96563329" r:id="rId11"/>
        </w:objec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2013-ban a részlegesen saját bevételeikből finanszírozott intézmények önfinanszírozási szintje átlagosan 12,32% volt, 1,33%-kal kisebb a 2012-es év ugyanazon időszakához képest, amikor a saját bevételek a működési összköltségek 13,65%-át fedezték: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Tahoma"/>
          <w:b/>
          <w:b/>
          <w:sz w:val="16"/>
          <w:szCs w:val="16"/>
          <w:lang w:val="hu-HU"/>
        </w:rPr>
      </w:pPr>
      <w:r>
        <w:rPr>
          <w:rFonts w:cs="Tahoma" w:ascii="Verdana" w:hAnsi="Verdana"/>
          <w:b/>
          <w:sz w:val="16"/>
          <w:szCs w:val="16"/>
          <w:lang w:val="hu-HU"/>
        </w:rPr>
        <w:tab/>
      </w:r>
    </w:p>
    <w:p>
      <w:pPr>
        <w:pStyle w:val="Normal"/>
        <w:jc w:val="both"/>
        <w:rPr>
          <w:rFonts w:ascii="Verdana" w:hAnsi="Verdana" w:cs="Tahoma"/>
          <w:lang w:val="hu-HU"/>
        </w:rPr>
      </w:pPr>
      <w:bookmarkStart w:id="39" w:name="_1458838234"/>
      <w:bookmarkStart w:id="40" w:name="_1431014501"/>
      <w:bookmarkStart w:id="41" w:name="_1431014460"/>
      <w:bookmarkStart w:id="42" w:name="_1396533191"/>
      <w:bookmarkStart w:id="43" w:name="_1396533144"/>
      <w:bookmarkStart w:id="44" w:name="_1396532970"/>
      <w:bookmarkStart w:id="45" w:name="_1396532516"/>
      <w:bookmarkStart w:id="46" w:name="_1396532262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Tahoma" w:ascii="Verdana" w:hAnsi="Verdana"/>
          <w:lang w:val="hu-HU"/>
        </w:rPr>
        <w:object w:dxaOrig="9573" w:dyaOrig="53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2pt;height:225.35pt" filled="f" o:ole="">
            <v:imagedata r:id="rId14" o:title=""/>
          </v:shape>
          <o:OLEObject Type="Embed" ProgID="Excel.Sheet.12" ShapeID="ole_rId13" DrawAspect="Content" ObjectID="_555312549" r:id="rId13"/>
        </w:object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2013-as költségvetési kiadásainak végrehajtása szakaszok szerint a következő volt:</w:t>
      </w:r>
      <w:r>
        <w:br w:type="page"/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00"/>
        <w:gridCol w:w="1980"/>
        <w:gridCol w:w="162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or</w:t>
            </w:r>
          </w:p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sz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Kezdeti költségvetési hi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Végleges költségvetési hi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Elvégzett</w:t>
            </w: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 kifizet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4.</w:t>
            </w:r>
            <w:r>
              <w:rPr>
                <w:rFonts w:cs="Calibri" w:ascii="Verdana" w:hAnsi="Verdana"/>
                <w:bCs w:val="false"/>
                <w:color w:val="000000"/>
                <w:sz w:val="20"/>
                <w:szCs w:val="20"/>
                <w:lang w:val="hu-HU"/>
              </w:rPr>
              <w:t>/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.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kiadás, amelybő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469.82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469.8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364.791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77.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 xml:space="preserve">Működési szakas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208.22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206.50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196.297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95.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Fejlesztési sza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261.59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263.39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168.493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  <w:lang w:val="hu-HU"/>
              </w:rPr>
            </w:pPr>
            <w:r>
              <w:rPr>
                <w:rFonts w:cs="Tahoma" w:ascii="Verdana" w:hAnsi="Verdana"/>
                <w:iCs/>
                <w:sz w:val="16"/>
                <w:szCs w:val="16"/>
                <w:lang w:val="hu-HU"/>
              </w:rPr>
              <w:t>63.97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fejlesztési szakasz kiadásai 63,97%-ban valósultak meg az összkiadásokhoz viszonyítva, ami az európai finanszírozású pályázatok esetén a költségvetés összeállításakor becsült visszafizetési határidők kitolódásának tudható b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jóváhagyott </w:t>
      </w:r>
      <w:r>
        <w:rPr>
          <w:rStyle w:val="Applestylespan"/>
          <w:rFonts w:cs="Tahoma" w:ascii="Verdana" w:hAnsi="Verdana"/>
          <w:color w:val="000000"/>
          <w:lang w:val="hu-HU"/>
        </w:rPr>
        <w:t>költségvetési hitel-előirányzatok</w:t>
      </w:r>
      <w:r>
        <w:rPr>
          <w:rFonts w:cs="Tahoma" w:ascii="Verdana" w:hAnsi="Verdana"/>
          <w:lang w:val="hu-HU"/>
        </w:rPr>
        <w:t xml:space="preserve"> felhasználási területei: a Maros Megyei Tanács hatáskörébe tartozó tevékenységek, akciók és programok finanszírozása, amelyek ügykezelése közvetlenül vagy az alárendelt intézmények által történt, éspedig: társadalom-biztosítás és szociális ellátás (Maros Megyei Szociális és Gyermekvédelmi Főigazgatóság), speciális oktatás, az óvodai és elemi oktatásra vonatkozó akciók (tej- és péktermékek), kulturális rendezvények (az alárendelt kulturális intézmények révén), vallási felekezetek és egyesületek, társulások, a megyei utak és hidak karbantartása, a Marosvásárhelyi Transilvania Repülőtér Ö.Ü.V. és a Megyei Honvédelmi Központ működési költségeinek finanszírozása, a beruházási létesítmények finanszírozása, valamint a megyei közhatóság tevékenységeinek finanszírozása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tevékenységek költségeinek összefoglalása és aránya az összköltségben, a költségvetési besorolás szerint, a következő: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Tahoma"/>
          <w:lang w:val="hu-HU"/>
        </w:rPr>
      </w:pPr>
      <w:bookmarkStart w:id="47" w:name="_1458888162"/>
      <w:bookmarkStart w:id="48" w:name="_1458887927"/>
      <w:bookmarkStart w:id="49" w:name="_1458883311"/>
      <w:bookmarkStart w:id="50" w:name="_1431066169"/>
      <w:bookmarkStart w:id="51" w:name="_1431018385"/>
      <w:bookmarkStart w:id="52" w:name="_1431017532"/>
      <w:bookmarkStart w:id="53" w:name="_1396616003"/>
      <w:bookmarkStart w:id="54" w:name="_1375250699"/>
      <w:bookmarkStart w:id="55" w:name="_1375186591"/>
      <w:bookmarkStart w:id="56" w:name="_1363434655"/>
      <w:bookmarkStart w:id="57" w:name="_1335612709"/>
      <w:bookmarkStart w:id="58" w:name="_1334988351"/>
      <w:bookmarkStart w:id="59" w:name="_1301897873"/>
      <w:bookmarkStart w:id="60" w:name="_1300695168"/>
      <w:bookmarkStart w:id="61" w:name="_1266749687"/>
      <w:bookmarkStart w:id="62" w:name="_1266749677"/>
      <w:bookmarkStart w:id="63" w:name="_1266749669"/>
      <w:bookmarkStart w:id="64" w:name="_1266749158"/>
      <w:bookmarkStart w:id="65" w:name="_1238564090"/>
      <w:bookmarkStart w:id="66" w:name="_1238564010"/>
      <w:bookmarkStart w:id="67" w:name="_1238319581"/>
      <w:bookmarkStart w:id="68" w:name="_1238319554"/>
      <w:bookmarkStart w:id="69" w:name="_1238318804"/>
      <w:bookmarkStart w:id="70" w:name="_1207646050"/>
      <w:bookmarkStart w:id="71" w:name="_1207563866"/>
      <w:bookmarkStart w:id="72" w:name="_110948050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Tahoma" w:ascii="Verdana" w:hAnsi="Verdana"/>
          <w:lang w:val="hu-HU"/>
        </w:rPr>
        <w:object w:dxaOrig="9587" w:dyaOrig="51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8.1pt;height:248.05pt" filled="f" o:ole="">
            <v:imagedata r:id="rId16" o:title=""/>
          </v:shape>
          <o:OLEObject Type="Embed" ProgID="Excel.Sheet.12" ShapeID="ole_rId15" DrawAspect="Content" ObjectID="_1737991296" r:id="rId15"/>
        </w:objec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Az egységekre lebontott személyzeti költségek a következők voltak: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38"/>
        <w:gridCol w:w="1438"/>
        <w:gridCol w:w="1438"/>
        <w:gridCol w:w="104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Fejezet / intézmé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Kezdeti személyzeti költsége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Végleges személyzeti költség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Kifizetett személyzeti költsége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% (3./2. osz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Személyzeti költségek összesen, eb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31.04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44.746.5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44.425.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Személyzeti költségek összesen a helyi költségvetésben (02-es forrás), eb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47.82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46.83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46.559.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4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1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.03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19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135.8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0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Végrehajtó hatóság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.03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19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.135.8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0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4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7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74.8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egyei Személynyilvántartó Igazgatósá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2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1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715.1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egyei Salvamont Salvaspeo Közszolgá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8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6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59.7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2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5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.015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.61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.588.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5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1. sz. Inkluzív Oktatási Iskola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77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9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87.5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2. sz. Inkluzív Oktatási Iskola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93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99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982.2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51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3. sz. Inkluzív Oktatási Iskolaközpont, Szászrégeni S.A.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3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7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70.9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9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aros Megyei Nevelési Tanácsadó és Erőforrás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47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85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847.5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5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7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50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6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64.6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4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Könyvtá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50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6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464.6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4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8.02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9.37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8.68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8.496.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35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Szociális és Gyermekvédelmi Főigazgatósá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9.37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8.68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8.496.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35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A saját bevételekből is (10-es forrás) finanszírozott intézmények személyzeti összköltségei összesen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3.21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.911.5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.865.9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95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54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6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32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313.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6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egyei Érdekű Létesítmények Őrző-védő Szolgál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6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32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313.5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6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6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7.79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2.652.5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82.647.8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99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Klinikai Kórház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51.62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6.710.5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6.710.5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00,00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Dicsőszentmártoni Dr. Gheorghe Marinescu Municípiumi Kórház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6.17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5.94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5.937.3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97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7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1.90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1.67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1.654.0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5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Múzeu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38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9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.290.5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2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űvészegyütte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933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7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871.3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86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Ariel Ifjúsági és Gyermekszínház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118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1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1.099.8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.9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Marosvásárhelyi Állami Filharmó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5.40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5.32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5.317.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.93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Hagyományos Kultúra és Művészeti Oktatás Maros Megyei Központja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61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7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69.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5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VATRA folyóirat szerkesztősé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4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2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0.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5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LÁTÓ folyóirat szerkesztősé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205.8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13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68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3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4.8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,79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Alsóidecsi Idősotth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6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39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4.8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7,79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83.10. fejezet, amelybő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5.6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8%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Maros Megyei Mezőgazdasági Kama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7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625.6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  <w:lang w:val="hu-HU"/>
              </w:rPr>
            </w:pPr>
            <w:r>
              <w:rPr>
                <w:rFonts w:cs="Tahoma" w:ascii="Verdana" w:hAnsi="Verdana"/>
                <w:sz w:val="18"/>
                <w:szCs w:val="18"/>
                <w:lang w:val="hu-HU"/>
              </w:rPr>
              <w:t>99,78%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hu-HU"/>
        </w:rPr>
      </w:pPr>
      <w:r>
        <w:br w:type="page"/>
      </w:r>
      <w:r>
        <w:rPr>
          <w:rFonts w:cs="Tahoma" w:ascii="Verdana" w:hAnsi="Verdana"/>
          <w:lang w:val="hu-HU"/>
        </w:rPr>
        <w:t>A Maros Megyei Tanács egységekre lebontott költségei: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right"/>
        <w:rPr>
          <w:rFonts w:ascii="Verdana" w:hAnsi="Verdana" w:cs="Tahoma"/>
          <w:lang w:val="hu-HU"/>
        </w:rPr>
      </w:pPr>
      <w:bookmarkStart w:id="73" w:name="_1458888226"/>
      <w:bookmarkStart w:id="74" w:name="_1458888112"/>
      <w:bookmarkStart w:id="75" w:name="_1458887891"/>
      <w:bookmarkStart w:id="76" w:name="_1431020414"/>
      <w:bookmarkStart w:id="77" w:name="_1431020339"/>
      <w:bookmarkStart w:id="78" w:name="_1431018511"/>
      <w:bookmarkStart w:id="79" w:name="_1396618888"/>
      <w:bookmarkStart w:id="80" w:name="_1396618816"/>
      <w:bookmarkStart w:id="81" w:name="_1396618761"/>
      <w:bookmarkStart w:id="82" w:name="_1396618725"/>
      <w:bookmarkStart w:id="83" w:name="_1396616974"/>
      <w:bookmarkStart w:id="84" w:name="_1376286129"/>
      <w:bookmarkStart w:id="85" w:name="_1376286045"/>
      <w:bookmarkStart w:id="86" w:name="_1375187149"/>
      <w:bookmarkStart w:id="87" w:name="_1364619901"/>
      <w:bookmarkStart w:id="88" w:name="_1364619797"/>
      <w:bookmarkStart w:id="89" w:name="_1363497618"/>
      <w:bookmarkStart w:id="90" w:name="_1363434976"/>
      <w:bookmarkStart w:id="91" w:name="_1335614545"/>
      <w:bookmarkStart w:id="92" w:name="_1335613458"/>
      <w:bookmarkStart w:id="93" w:name="_1335612889"/>
      <w:bookmarkStart w:id="94" w:name="_1334988884"/>
      <w:bookmarkStart w:id="95" w:name="_1301897891"/>
      <w:bookmarkStart w:id="96" w:name="_1300695523"/>
      <w:bookmarkStart w:id="97" w:name="_1266749700"/>
      <w:bookmarkStart w:id="98" w:name="_1238564647"/>
      <w:bookmarkStart w:id="99" w:name="_1238564573"/>
      <w:bookmarkStart w:id="100" w:name="_1238564389"/>
      <w:bookmarkStart w:id="101" w:name="_1238564251"/>
      <w:bookmarkStart w:id="102" w:name="_1238564199"/>
      <w:bookmarkStart w:id="103" w:name="_1238564190"/>
      <w:bookmarkStart w:id="104" w:name="_1238564180"/>
      <w:bookmarkStart w:id="105" w:name="_1238564171"/>
      <w:bookmarkStart w:id="106" w:name="_1238319625"/>
      <w:bookmarkStart w:id="107" w:name="_1207729452"/>
      <w:bookmarkStart w:id="108" w:name="_1207729446"/>
      <w:bookmarkStart w:id="109" w:name="_1207729415"/>
      <w:bookmarkStart w:id="110" w:name="_1207729371"/>
      <w:bookmarkStart w:id="111" w:name="_1207729337"/>
      <w:bookmarkStart w:id="112" w:name="_1207646123"/>
      <w:bookmarkStart w:id="113" w:name="_1207646075"/>
      <w:bookmarkStart w:id="114" w:name="_1207566702"/>
      <w:bookmarkStart w:id="115" w:name="_1207564540"/>
      <w:bookmarkStart w:id="116" w:name="_1207564126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Tahoma" w:ascii="Verdana" w:hAnsi="Verdana"/>
          <w:lang w:val="hu-HU"/>
        </w:rPr>
        <w:object w:dxaOrig="8794" w:dyaOrig="135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7.45pt;height:565.5pt" filled="f" o:ole="">
            <v:imagedata r:id="rId18" o:title=""/>
          </v:shape>
          <o:OLEObject Type="Embed" ProgID="Excel.Sheet.12" ShapeID="ole_rId17" DrawAspect="Content" ObjectID="_1011983641" r:id="rId17"/>
        </w:objec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Költségmegtakarításokat jegyeztek az év folyamán megjelent költségvetési kiadások csökkentését célzó jogszabályok alkalmazása nyomán, főleg a személyzeti költségek terén és a beruházások kivitelezésében fellépő eltolódások miatt, illetve a gazdaságosságra, </w:t>
      </w:r>
      <w:r>
        <w:rPr>
          <w:rFonts w:cs="Tahoma" w:ascii="Verdana" w:hAnsi="Verdana"/>
          <w:color w:val="000000"/>
          <w:shd w:fill="FFFFFF" w:val="clear"/>
          <w:lang w:val="hu-HU"/>
        </w:rPr>
        <w:t>hatékonyságra, eredményes</w:t>
      </w:r>
      <w:r>
        <w:rPr>
          <w:rStyle w:val="Appleconvertedspace"/>
          <w:rFonts w:cs="Tahoma" w:ascii="Verdana" w:hAnsi="Verdana"/>
          <w:color w:val="000000"/>
          <w:shd w:fill="FFFFFF" w:val="clear"/>
          <w:lang w:val="hu-HU"/>
        </w:rPr>
        <w:t xml:space="preserve">ségre irányuló elvek </w:t>
      </w:r>
      <w:r>
        <w:rPr>
          <w:rFonts w:cs="Tahoma" w:ascii="Verdana" w:hAnsi="Verdana"/>
          <w:lang w:val="hu-HU"/>
        </w:rPr>
        <w:t>következetes alkalmazása nyomán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űködési szakasz bevételi és kiadási számlái 915.310,29 lej értékű többlettel zárultak a működési szakasz többletszámláján. A költségvetés-végrehajtás lezárása a fejlesztési szakasznál 27.772.121,71 lej értékű költségvetési hiány fedezését igényelte az előző évek költségvetési többletéből, amely eljárást a 2014. január 9-i 2. sz. Maros megyei tanácsi határozat hagyta jóvá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pénzügyi erőforrások ügykezelése és felhasználása a helyi közpénzügyekről szóló 2006. évi 273. sz. utólag módosított és kiegészített törvény és az 1991. évi 82. sz. utólag módosított és kiegészített könyvviteli törvény betartásával történt, a közpénzügyi mutatók felhasználásával, betartva a jellegzetes számviteli eljárásokat és elveket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13. december 31-én összeállított éves pénzügyi kimutatások a közintézmények 2013. december 31-i pénzügyi kimutatásainak összeállítását és leadását szabályozó módszertani normákat jóváhagyó 2014. január 30-i 116. számú pénzügyminiszteri rendelettel összhangban készültek el, a költségvetési év lezárása pedig a 2013-as költségvetési év lezárására vonatkozó módszertani szabályokat jóváhagyó  2013. december 17-i 2020. számú pénzügyminiszteri rendeletnek megfelelően történ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jóváhagyásra előterjesztett 2013-as évi költségvetés-végrehajtás a Maros Megyei Tanács hozzáállását és pénzügyi teljesítményét tükrözi a zárszámadásban, a többi pénzügyi kimutatásban és a határozattervezet mellékelteiben, ugyanakkor információkat szolgáltat a Megyei Tanács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left="630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</w:t>
      </w:r>
      <w:r>
        <w:rPr>
          <w:rFonts w:cs="Tahoma" w:ascii="Verdana" w:hAnsi="Verdana"/>
          <w:lang w:val="hu-HU"/>
        </w:rPr>
        <w:t>TANÁCSELNÖK</w:t>
        <w:tab/>
        <w:t>ÜGYVEZETŐ IGAZGATÓ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Heading"/>
        <w:ind w:left="648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Szerkesztette: Gabriela Vaida tanácsos 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1_hot066_2014.xls" TargetMode="External"/><Relationship Id="rId5" Type="http://schemas.openxmlformats.org/officeDocument/2006/relationships/hyperlink" Target="../in/anexa2_hot066_2014.xls" TargetMode="External"/><Relationship Id="rId6" Type="http://schemas.openxmlformats.org/officeDocument/2006/relationships/hyperlink" Target="../in/anexa3_hot066_2014.xls" TargetMode="External"/><Relationship Id="rId7" Type="http://schemas.openxmlformats.org/officeDocument/2006/relationships/hyperlink" Target="../in/anexa4-16_hot066_2014.xls" TargetMode="External"/><Relationship Id="rId8" Type="http://schemas.openxmlformats.org/officeDocument/2006/relationships/image" Target="media/image1.jpeg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package" Target="embeddings/oleObject5.xlsx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47:00Z</dcterms:created>
  <dc:creator/>
  <dc:description/>
  <cp:keywords/>
  <dc:language>en-US</dc:language>
  <cp:lastModifiedBy>SC NOBELTRAD SRL Nobeltrad</cp:lastModifiedBy>
  <dcterms:modified xsi:type="dcterms:W3CDTF">2014-06-13T23:53:00Z</dcterms:modified>
  <cp:revision>23</cp:revision>
  <dc:subject/>
  <dc:title>ROMÁNIA</dc:title>
</cp:coreProperties>
</file>