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ab/>
        <w:tab/>
        <w:br/>
      </w:r>
    </w:p>
    <w:p>
      <w:pPr>
        <w:pStyle w:val="Normal"/>
        <w:jc w:val="center"/>
        <w:rPr>
          <w:rFonts w:ascii="Verdana" w:hAnsi="Verdana" w:cs="Tahoma"/>
          <w:b/>
          <w:b/>
          <w:shd w:fill="FFFFFF" w:val="clear"/>
        </w:rPr>
      </w:pPr>
      <w:r>
        <w:rPr>
          <w:rFonts w:cs="Tahoma" w:ascii="Verdana" w:hAnsi="Verdan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április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65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egy, a Maros Megyei Szociális és Gyermekvédelmi Főigazgatóság kezelésében levő ingatlan kiutalásáról a Gyermekek elleni erőszak megelőzését és felszámolását célzó, intézményközi beavatkozási  hálózat kifejlesztése Maros megyében elnevezésű pályázat lebonyolítása céljáb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tekintve a Maros Megyei Szociális és Gyermekvédelmi Főigazgatóság  2014. április 8-i 9992-es számú i</w:t>
      </w:r>
      <w:hyperlink r:id="rId3" w:tgtFrame="_blank">
        <w:r>
          <w:rPr>
            <w:rStyle w:val="InternetLink"/>
            <w:rFonts w:cs="Verdana" w:ascii="Verdana" w:hAnsi="Verdana"/>
          </w:rPr>
          <w:t>ndokol</w:t>
        </w:r>
      </w:hyperlink>
      <w:r>
        <w:rPr>
          <w:rFonts w:cs="Verdana" w:ascii="Verdana" w:hAnsi="Verdana"/>
        </w:rPr>
        <w:t xml:space="preserve">ását, 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tekintve </w:t>
      </w:r>
      <w:r>
        <w:rPr>
          <w:rFonts w:cs="Verdana" w:ascii="Verdana" w:hAnsi="Verdana"/>
        </w:rPr>
        <w:t xml:space="preserve">a szakbizottságok véleményezéseit, </w:t>
      </w:r>
    </w:p>
    <w:p>
      <w:pPr>
        <w:pStyle w:val="Titlestylered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</w:rPr>
        <w:t>figyelembe véve a 2009-2014-es Európai Gazdasági Térség Finanszírozási Mechanizmusa (EGT-támogatások) révén finanszírozott Kockázati helyzetben levő gyermekek és fiatalok, helyi és regionális kezdeményezések az országos egyenlőtlenségek csökkentése és a társadalmi inklúzió előmozdítása érdekében elnevezésű RO10-es program keretében a Román Szociális Fejlesztési Alap (FRDS) által kiírt COERENT pályázati felhívás útmutatójának rendelkezéseit,</w:t>
      </w:r>
    </w:p>
    <w:p>
      <w:pPr>
        <w:pStyle w:val="Titlestylered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szem előtt tartva a köztulajdonra vonatkozó 1998. évi 213. számú törvény és az újraközölt, </w:t>
      </w:r>
      <w:r>
        <w:rPr>
          <w:rFonts w:cs="Arial" w:ascii="Verdana" w:hAnsi="Verdana"/>
          <w:color w:val="000000"/>
          <w:shd w:fill="FFFFFF" w:val="clear"/>
        </w:rPr>
        <w:t>utólag módosított és kiegészített</w:t>
      </w:r>
      <w:r>
        <w:rPr>
          <w:rFonts w:cs="Tahoma" w:ascii="Verdana" w:hAnsi="Verdana"/>
          <w:lang w:val="hu-HU"/>
        </w:rPr>
        <w:t xml:space="preserve"> 2009. évi 287. sz. Polgári törvénykönyv </w:t>
      </w:r>
      <w:r>
        <w:rPr>
          <w:rFonts w:cs="Verdana" w:ascii="Verdana" w:hAnsi="Verdana"/>
          <w:lang w:val="hu-HU"/>
        </w:rPr>
        <w:t>874. cikkelyének előírásait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1-es bek. d) pontja, 5. bek. a) pont, 2. alpontja és a 97. cikkely 1. bekezdése előírásainak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Marosvásárhely megyei jogú városban a Görbe u. 30. sz. alatti, 128088/Marosvásárhely (2166) telekkönyvi számmal azonosított, a Maros Megyei Szociális és Gyermekvédelmi Főigazgatóság kezelésében levő ingatlant ennek rendelkezésére bocsátja 7 éves időtartamra, a Gyermekek elleni erőszak megelőzését és felszámolását célzó, intézményközi beavatkozási hálózat kifejlesztése Maros megyében elnevezésű pályázat megvalósítása érdekébe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Felhatalmazza Ciprian Dobre urat, a Maros Megyei Tanács elnökét, hogy aláírja a pályázati útmutató 9-es mellékletében szereplő nyilatkozatot, annak benyújtása érdekében a támogatási kérelemmel együtt, amelyet a Maros Megyei Szociális és Gyermekvédelmi Főigazgatóság fog elkészíteni és benyújtani a Román Szociális Fejlesztési Alap (FRDS) által kiírt COERENT pályázati felhívás keretében, a jelen határozat szerves részét képező </w:t>
      </w:r>
      <w:hyperlink r:id="rId4">
        <w:r>
          <w:rPr>
            <w:rStyle w:val="InternetLink"/>
            <w:rFonts w:cs="Verdana" w:ascii="Verdana" w:hAnsi="Verdana"/>
          </w:rPr>
          <w:t>mellékletnek</w:t>
        </w:r>
      </w:hyperlink>
      <w:r>
        <w:rPr>
          <w:rFonts w:cs="Verdana" w:ascii="Verdana" w:hAnsi="Verdana"/>
        </w:rPr>
        <w:t xml:space="preserve"> megfelelően. 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Tanáccsal és a Maros Megyei Szociális és Gyermekvédelmi Főigazgatósággal, </w:t>
      </w:r>
      <w:r>
        <w:rPr>
          <w:rFonts w:cs="Tahoma" w:ascii="Verdana" w:hAnsi="Verdana"/>
        </w:rPr>
        <w:t>amelyek</w:t>
      </w:r>
      <w:r>
        <w:rPr>
          <w:rFonts w:cs="Verdana" w:ascii="Verdana" w:hAnsi="Verdana"/>
        </w:rPr>
        <w:t xml:space="preserve"> végrehajtásáért felelnek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Iktatószám: 9992/2014. 04. 08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egy, a Maros Megyei Szociális és Gyermekvédelmi Főigazgatóság kezelésében levő ingatlan kiutalásához a Gyermekek elleni erőszak megelőzését és felszámolását célzó, intézményközi beavatkozási hálózat kifejlesztése Maros megyében elnevezésű pályázat lebonyolítása céljából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 Román Szociális Fejlesztési Alap (FRDS) COERENT pályázati felhívásának kiírását, amelyet a 2009-2014-es Európai Gazdasági Térség Finanszírozási Mechanizmusa (EGT-támogatások) révén finanszíroznak, a Maros Megyei Szociális és Gyermekvédelmi Főigazgatóság támogatási kérelmet szándékozik benyújtani a Gyermekek elleni erőszak megelőzését és felszámolását célzó, intézményközi beavatkozási hálózat kifejlesztése Maros megyében elnevezésű pályázat finanszírozásár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jekt célja a gyermekek ellen irányuló erőszakot megelőző és felszámoló, beavatkozási mechanizmusok aktiválása a Gyermekek elleni erőszak megelőzését és felszámolását célzó, intézményközi beavatkozási megyei hálózat létrehozása által, valamint a Gyermekek telefonja és a Mobil csapat elnevezésű új struktúra megalakítása a Maros Megyei Szociális és Gyermekvédelmi Főigazgatósághoz tartozó Sürgősségi Beavatkozás visszaélés, elhanyagolás, embercsempészet, vándorlás esetén Szolgálat keretébe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z új struktúra működése érdekében tett javaslatok: aktiválni a 0265/983-as egységes, ingyenesen hívható számot, ahol jelezni lehet a gyermekek ellen elkövetett visszaélési, elhanyagolási és/vagy kizsákmányolási eseteket; cselekvési/beavatkozási módszertani útmutató kidolgozása; két személygépkocsi beszerzése és egy helyiség ellátása a szükséges felszerelésekkel (telefonközpont, mikrofonos fülhallgatók, számítógép, irattároló fémszekrény, bútorzat). További javaslat 8 személy alkalmazása (5 szociális munkás és 3 pszichológus), akiknek a  bérezése a pályázatból történik annak időtartama alatt, és nem utolsó sorban, a hatályos törvényi feltételek közötti akkreditálás és engedélyeztetés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ERENT pályázati felhívás és a hozzá tartozó pályázati útmutató egyaránt megköveteli, hogy a projekt kedvezményezettjeinek nyújtandó tevékenységek helyszíne állami köz- vagy magántulajdonban legyen, ezért a pályázónak be kell nyújtania a támogatási iratcsomóban – a mellékletekben található mintán – a tulajdonos nyilatkozatát, mely szerint az ingatlant a projekt rendelkezésére bocsátja a pályázat kivitelezésének teljes időtartamára (20 hónapig) és befejezése után még legalább 5 évig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Gyermekek telefonja és a Mobil csapat tevékenységei számára  jelenleg alkalmasnak talált helyszín Marosvásárhely megyei jogú városban a Görbe u. 30. sz. alatti, 128088/Marosvásárhely (2166) telekkönyvi számmal azonosított, a 2003. évi 52. sz. Maros megyei tanácsi határozattal Maros megye köztulajdonába átvett és a Maros Megyei Szociális és Gyermekvédelmi Főigazgatóság adminisztrálásába rendelt ingatlan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bben az ingatlanban jelenleg a Neuropszichiátriai Fogyatékkal Élő Gyermekek Bentlakásos Központja működik, amelynek haszonélvezői 2014 júniusában a Marosludasi Neuropszichiátriai Rekuperációs és Rehabilitációs Központba fognak költözni és ily módon az ingatlan felszabadul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Mivel a jelenlegi tevékenységének otthont adó ingatlant visszaszolgáltatták, a Sürgősségi Beavatkozás visszaélés, elhanyagolás, embercsempészet, vándorlás esetén Szolgálat a marosvásárhelyi Görbe u. 30. sz. alatti ingatlanba lesz átköltöztetve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dezek ismertetése után javasoljuk a Marosvásárhely megyei jogú város Görbe u. 30. sz. alatti ingatlan kiutalását a Gyermekek elleni erőszak megelőzését és felszámolását célzó, intézményközi beavatkozási hálózat kifejlesztése Maros megyében elnevezésű pályázat számár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egtárgyalásra és jóváhagyásra terjesztjük az indokoláshoz tartozó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ab/>
        <w:t xml:space="preserve"> SCHMIDT LORÁND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ab/>
        <w:t xml:space="preserve">  VEZÉRIGAZGATÓ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Készítette: Căliman Crina, szakfelügyelő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phot065_2014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13:00Z</dcterms:created>
  <dc:creator>Hulpus.Monica;Veres Attila</dc:creator>
  <dc:description/>
  <cp:keywords/>
  <dc:language>en-US</dc:language>
  <cp:lastModifiedBy>SC NOBELTRAD SRL Nobeltrad</cp:lastModifiedBy>
  <cp:lastPrinted>2011-04-15T13:12:00Z</cp:lastPrinted>
  <dcterms:modified xsi:type="dcterms:W3CDTF">2014-06-13T23:50:00Z</dcterms:modified>
  <cp:revision>19</cp:revision>
  <dc:subject/>
  <dc:title> </dc:title>
</cp:coreProperties>
</file>