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ab/>
        <w:tab/>
        <w:br/>
      </w:r>
    </w:p>
    <w:p>
      <w:pPr>
        <w:pStyle w:val="Normal"/>
        <w:jc w:val="center"/>
        <w:rPr>
          <w:rFonts w:ascii="Verdana" w:hAnsi="Verdana" w:cs="Tahoma"/>
          <w:b/>
          <w:b/>
          <w:shd w:fill="FFFFFF" w:val="clear"/>
        </w:rPr>
      </w:pPr>
      <w:r>
        <w:rPr>
          <w:rFonts w:cs="Tahoma" w:ascii="Verdana" w:hAnsi="Verdan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6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egye köztulajdonához tartozó, Marosvásárhely megyei jogú városban az 1918. December 1. sugárút 24-26. sz. alatti ingatlanban található egyes helyiségek ingyenes használatba ad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4. április 9-i 5859-e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Maros Megyei Klinikai Kórház 2014. évi 3513. sz.,  a Maros Megyei Tanácsnál 2014. évi 5287. számmal iktatott átiratát,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szem előtt tartva a köztulajdonra vonatkozó 1998. évi 213. számú törvény, 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</w:t>
      </w:r>
      <w:r>
        <w:rPr>
          <w:rFonts w:cs="Tahoma" w:ascii="Verdana" w:hAnsi="Verdana"/>
          <w:lang w:val="hu-HU"/>
        </w:rPr>
        <w:t xml:space="preserve"> 2009. évi 287. sz. Polgári törvénykönyv </w:t>
      </w:r>
      <w:r>
        <w:rPr>
          <w:rFonts w:cs="Verdana" w:ascii="Verdana" w:hAnsi="Verdana"/>
          <w:lang w:val="hu-HU"/>
        </w:rPr>
        <w:t xml:space="preserve">874. cikkelyének, </w:t>
      </w:r>
      <w:r>
        <w:rPr>
          <w:rFonts w:cs="Tahoma" w:ascii="Verdana" w:hAnsi="Verdana"/>
          <w:lang w:val="hu-HU"/>
        </w:rPr>
        <w:t>és az</w:t>
      </w:r>
      <w:r>
        <w:rPr>
          <w:rFonts w:cs="Verdana" w:ascii="Verdana" w:hAnsi="Verdana"/>
          <w:lang w:val="hu-HU"/>
        </w:rPr>
        <w:t xml:space="preserve"> Országos Orvosszakértői és Munkaképesség-rekuperációs Intézet és a munkaképesség orvosi szakvéleményezésében illetékes területi szolgálatok szervezeti és működési szabályzatának előírása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 megyei jogú városban az 1918. December 1. sugárút 24-26. sz. alatti ingatlanban található egyes helyiségek 3 évre történő ingyenes használatba adását a Maros Megyei Nyugdíjpénztárnak, a munkaképesség orvosi szakvéleményezésében illetékes területi rendelő működtetése érdekében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helyiségek azonosító elemeit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tartalmazz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helyiségek átadása-átvétele az ingatlankezelő Maros Megyei Klinikai Kórház és a Maros Megyei Nyugdíjpénztár között felvett jegyzőkönyv alapján fog történni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Nyugdíjpénztár fedezni fogja a használatba vett helyiségek rezsiköltségeit és működtetési kiadásai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a Maros Megyei Klinikai Kórházzal és a Maros Megyei Nyugdíjpénztárr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5859/2014. 04. 09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egye köztulajdonához tartozó, Marosvásárhely megyei jogú városban az 1918. December 1. sugárút 24-26. sz. alatti ingatlanban található egyes helyiségek ingyenes használatba adásáho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vásárhelyi 1918. December 1. sugárút 24-26. sz. alatti ingatlan Maros megye köztulajdonához tartozik </w:t>
      </w:r>
      <w:r>
        <w:rPr>
          <w:rFonts w:cs="Tahoma" w:ascii="Verdana" w:hAnsi="Verdana"/>
        </w:rPr>
        <w:t>a 2002. évi 867. számú kormányhatározat alapján, amely egyes ingatlanoknak az állami magántulajdonból, valamint az Egészségügyi és Családügyi Minisztérium igazgatásából a megyék köztulajdonába és az illető megyei tanácsok ügykezelésébe való átutalásáról rendelkezik, és ez az ingatlan a Maros Megyei Klinikai Kórház igazgatására van bízv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Maros Megyei Klinikai Kórház 2014. évi 3513. sz. átiratában közölte velünk a </w:t>
      </w:r>
      <w:r>
        <w:rPr>
          <w:rFonts w:cs="Verdana" w:ascii="Verdana" w:hAnsi="Verdana"/>
        </w:rPr>
        <w:t>Maros Megyei Nyugdíjpénztár arra vonatkozó kérelmét, hogy bocsássuk rendelkezésére a Marosvásárhely megyei jogú városban az 1918. December 1. sugárút 24-26. sz. alatti ingatlan földszinti jobb épületszárnyában található helyiségeket a munkaképesség orvosi szakvéleményezésében illetékes területi rendelő működése céljából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Maros Megyei Nyugdíjpénztár megalapozott kérelmét </w:t>
      </w:r>
      <w:r>
        <w:rPr>
          <w:rFonts w:cs="Tahoma" w:ascii="Verdana" w:hAnsi="Verdana"/>
        </w:rPr>
        <w:t>az</w:t>
      </w:r>
      <w:r>
        <w:rPr>
          <w:rFonts w:cs="Verdana" w:ascii="Verdana" w:hAnsi="Verdana"/>
        </w:rPr>
        <w:t xml:space="preserve"> Országos Orvosszakértői és Munkaképesség-rekuperációs Intézet szervezeti és működési szabályzatának 12. cikkelye támasztja alá, mely szerint „a munkaképesség orvosi szakvéleményezésében illetékes területi szolgálatok szerkezetéhez tartoznak a munkaképesség orvosi szakvéleményezésében illetékes területi rendelők, amelyek székhelyei orvosi központokban, járóbeteg szakrendelőkben vagy kórházakban találhatók, annak érdekében, hogy a páciensek és az orvosi dokumentumok optimális körfolyamata megvalósulhasson”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munkaképesség orvosi szakvéleményezésében illetékes területi rendelő megfelelő működése érdekében javasoljuk a Marosvásárhely megyei jogú városban az 1918. December 1. sugárút 24-26. sz. alatti ingatlan földszintjén található 130 nm felületű helyiségek ingyenes használatba adását 3 évr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helyiségek átadása-átvétele az ingatlankezelő Maros Megyei Klinikai Kórház és a Maros Megyei Nyugdíjpénztár között felvett jegyzőkönyv alapján fog megvalósulni. A Maros Megyei Nyugdíjpénztár saját költségvetéséből fogja fedezni a használatba vett helyiségek rezsiköltségeit  és működtetési kiadásait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terjesztjü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64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9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6-13T23:49:00Z</dcterms:modified>
  <cp:revision>14</cp:revision>
  <dc:subject/>
  <dc:title> </dc:title>
</cp:coreProperties>
</file>