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április 3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62. számú HATÁROZAT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Cs/>
          <w:color w:val="000000"/>
          <w:lang w:val="hu-HU"/>
        </w:rPr>
      </w:pPr>
      <w:r>
        <w:rPr>
          <w:rFonts w:cs="Verdana" w:ascii="Verdana" w:hAnsi="Verdana"/>
          <w:b/>
        </w:rPr>
        <w:t xml:space="preserve">bizonyos intézkedések meghozataláról a Maros Megyei Múzeum részvétele érdekében a 2009-2014-es </w:t>
      </w:r>
      <w:r>
        <w:rPr>
          <w:rFonts w:cs="Verdana" w:ascii="Verdana" w:hAnsi="Verdana"/>
          <w:b/>
          <w:bCs/>
          <w:color w:val="000000"/>
          <w:lang w:val="hu-HU"/>
        </w:rPr>
        <w:t>Európai Gazdasági Térség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  <w:b/>
        </w:rPr>
        <w:t>(EGT)  Finanszírozási Mechanizmus részét képező Kulturális és természeti örökség megőrzése és megújítása – nagy projektek PA16/RO12 programterület pályázati felhívásban</w:t>
      </w:r>
    </w:p>
    <w:p>
      <w:pPr>
        <w:pStyle w:val="TextBodyIndent"/>
        <w:rPr>
          <w:rFonts w:ascii="Verdana" w:hAnsi="Verdana" w:cs="Verdana"/>
          <w:b/>
          <w:b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/>
        </w:rPr>
      </w:pPr>
      <w:r>
        <w:rPr>
          <w:rFonts w:cs="Verdana" w:ascii="Verdana" w:hAnsi="Verdana"/>
          <w:b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Műszaki Igazgatóság 2014. 04. 02-i 4201. számú indokolását, a Maros Megyei Múzeum 2014. 03. 12-i 4201. sz. kérelmét, valamint a szakbizottságok véleményezéseit,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a PA16/RO12 Kulturális és természeti örökség megőrzése és megújítása – nagy projektek programterület pályázati útmutatójának a vissza nem térítendő finanszírozás megszerzésére vonatkozó előírásait,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betartva az utólag módosított és kiegészített 2001. évi 215. számú újraközölt helyi közigazgatási törvény 91. cikkely (1). bekezdés c) pontjának  rendelkezéseit, megerősítve az (5). bekezdés a) pont 4. alpontjával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7. cikkelyének (1). bekezdése  alapján,</w:t>
      </w:r>
    </w:p>
    <w:p>
      <w:pPr>
        <w:pStyle w:val="Normal"/>
        <w:spacing w:before="360" w:after="36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>. (1). Jóváhagyja a Marosvásárhelyi Kultúrpalota – Külső felújítás és bemutatás elnevezésű pályázatot (a továbbiakban: P</w:t>
      </w:r>
      <w:r>
        <w:rPr>
          <w:rFonts w:cs="Verdana" w:ascii="Verdana" w:hAnsi="Verdana"/>
          <w:bCs/>
          <w:color w:val="000000"/>
          <w:lang w:val="hu-HU"/>
        </w:rPr>
        <w:t>ályázat) és a hozzá tartozó költségeket 5.730.270,78 lej összértékben, HÉA-val, valamint a pályázat támogatásra való benyújtását az Európai Gazdasági Térség (EGT) Finanszírozási Mechanizmusa révén támogatott PA16/RO12 Kulturális és természeti örökség megőrzése és megújítása – nagy projektek pályázati felhívás keretében vissza nem térítendő finanszírozás megszerzése érdekében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(2). A pályázat leírása és költségvetése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mellékletben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található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</w:t>
      </w:r>
      <w:r>
        <w:rPr>
          <w:rFonts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Jóváhagyja, hogy a Projekt keretében beavatkozási munkálatokat végezzenek a Maros megye köztulajdonában és a Maros Megyei Múzeum igazgatásában található marosvásárhelyi Kultúrpalota épületén a 2010. évi 6621/0. számú műszaki tervnek megfelelően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>. Jóváhagyja a pályázat megvalósításához szükséges pénzügyi alapok biztosítását a Maros Megyei Tanács részéről, azzal a feltétellel, hogy a költségeket utólag a programkezelő Művelődési Minisztérium a projekt-végrehajtó szervezet (UIP) által megtéríti/elszámolja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4. cikkely</w:t>
      </w:r>
      <w:r>
        <w:rPr>
          <w:rFonts w:cs="Tahoma" w:ascii="Verdana" w:hAnsi="Verdana"/>
          <w:color w:val="000000"/>
          <w:lang w:val="hu-HU"/>
        </w:rPr>
        <w:t xml:space="preserve">. Jelen határozatot közlik a </w:t>
      </w:r>
      <w:r>
        <w:rPr>
          <w:rFonts w:cs="Verdana" w:ascii="Verdana" w:hAnsi="Verdana"/>
          <w:bCs/>
          <w:color w:val="000000"/>
          <w:lang w:val="hu-HU"/>
        </w:rPr>
        <w:t>Maros Megyei Múzeummal és a Maros Megyei Tanács Műszaki Igazgatóságával, amelyek végrehajtásáért felel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br w:type="page"/>
      </w: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  <w:t>MŰSZAKI IGAZGATÓSÁG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hu-HU"/>
        </w:rPr>
        <w:t xml:space="preserve">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 xml:space="preserve">KÖZBESZERZÉSI ÉS BERUHÁZÁSI SZOLGÁLAT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Iktatószám:</w:t>
      </w:r>
      <w:r>
        <w:rPr>
          <w:rFonts w:cs="Verdana" w:ascii="Verdana" w:hAnsi="Verdana"/>
          <w:color w:val="000000"/>
          <w:lang w:val="hu-HU"/>
        </w:rPr>
        <w:t xml:space="preserve"> 4201/2014. 04. 02.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Dosszié: VI/D/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Cs/>
          <w:color w:val="000000"/>
          <w:lang w:val="hu-HU"/>
        </w:rPr>
      </w:pPr>
      <w:r>
        <w:rPr>
          <w:rFonts w:cs="Verdana" w:ascii="Verdana" w:hAnsi="Verdana"/>
          <w:b/>
        </w:rPr>
        <w:t xml:space="preserve">bizonyos intézkedések meghozatalához a Maros Megyei Múzeum részvétele érdekében a 2009-2014-es </w:t>
      </w:r>
      <w:r>
        <w:rPr>
          <w:rFonts w:cs="Verdana" w:ascii="Verdana" w:hAnsi="Verdana"/>
          <w:b/>
          <w:bCs/>
          <w:color w:val="000000"/>
          <w:lang w:val="hu-HU"/>
        </w:rPr>
        <w:t>Európai Gazdasági Térség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  <w:b/>
        </w:rPr>
        <w:t>(EGT) Finanszírozási Mechanizmus részét képező Kulturális és természeti örökség megőrzése és megújítása – nagy projektek PA16/RO12 programterület pályázati felhívásban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lang w:val="hu-HU"/>
        </w:rPr>
      </w:pPr>
      <w:r>
        <w:rPr>
          <w:rFonts w:cs="Verdana" w:ascii="Verdana" w:hAnsi="Verdana"/>
          <w:b/>
          <w:i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Európai Gazdasági Térség (EGT) Finanszírozási Mechanizmusa keretében kiírták a PA16/RO12 Kulturális és természeti örökség megőrzése és megújítása – nagy projektek pályázati felhívást, amely program általános célkitűzései a kulturális és természeti örökség megóvása, megőrzése és hasznosítása a jövendő nemzedékek számára, valamint a nagyközönség hozzáférésének megkönnyítése ehhez az örökséghez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 programhoz tartozó pályázati útmutató értelmében a pályázó lehet közhatóság, kulturális intézmény vagy az állami levéltár. A Maros Megyei Múzeum, a Maros Megyei Tanácsnak alárendelt megyei közérdekű kulturális intézmény a fent említett Program keretében támogatásra szándékozik benyújtani a </w:t>
      </w:r>
      <w:r>
        <w:rPr>
          <w:rFonts w:cs="Verdana" w:ascii="Verdana" w:hAnsi="Verdana"/>
          <w:lang w:val="hu-HU"/>
        </w:rPr>
        <w:t>Marosvásárhelyi Kultúrpalota – Külső felújítás és bemutatás elnevezésű pályázatot.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javasolt projekt két összetevőből áll, első a külső felújítás, amely a marosvásárhelyi Kultúrpalota beavatkozási munkálatainak kivitelezését célozza, a második pedig egy olyan technológia gyakorlatba ültetését, amely fokozhatja a valóság jelenlegi felfogását azáltal, hogy a tanulmány tárgyát képező létesítmény valamennyi rendelkezésre álló adata valós időben tekinthető meg, ezt a koncepciót nevezik Augmentált (kiterjesztett, bővített) Valóságnak.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projekt első komponensénél be kell tartani a következő elveket: minimális beavatkozás, az eredeti szerkezeti elgondolás megőrzése, az eredeti anyagok konzerválása, valamint az eredeti anyagokkal kompatibilis anyagok felhasználása.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Ebből a szemszögből nézve, a Marosvásárhelyi Kultúrpalota – Külső felújítás és bemutatás elnevezésű projektnek több összetevője van, éspedig: a külső falsíkra vonatkozó tanulmány, az épület homlokfelületi, kőből készült műelemeinek konzerválása-restaurálása, különböző beavatkozási szintekkel, nevezetesen sürgősségi beavatkozások, megelőző jellegű megszilárdítások, tisztítás, megerősítés, esztétikai kiegészítések,  színharmónia, vízszigetelés, a fémből készült művészeti komponensek restaurálása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ek nézőpontjából tekintve a teljes ingatlant egységesen kell kezelni, összehangolva az eredeti architektúrával, a javasolt felújítási megoldások lehetővé teszik az eredeti építészeti és térkialakítási sajátosságok, valamint az épület működőképességének megőrzését.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Kultúrpalota – Külső felújítás és bemutatás elnevezésű projekt keretében tervezett munkálatok megvalósítása érdekében a S.C. Proiect S.R.L.(Kft.) elkészítette a beavatkozási munkálatok 2010. évi 6621. sz. véleményezési dokumentációját (DALI)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mi a Marosvásárhelyi Kultúrpalota – Külső felújítás és bemutatás elnevezésű pályázat második összetevőjét illeti, az Augmentált (kiterjesztett, bővített) Valóság fogalma elősegíti a valós fizikai világ és a számítógépes szenzoriális elemek közötti kapcsolatot, mint például a hangok, képek, GPS adatok. Ez a komponens a következő területeken alkalmazható: művészet, építészet, turizmus, „időutazás”, szórakozás és oktatás, fordítás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ályázat második összetevőjének megvalósítása érdekében iPhone/ iPad vagy Android alkalmazás kifejlesztését tervezzük valamennyi korosztály számára, amely az Augmentált valóságot arra fogja használni, hogy a látogatók jobban ellenőrzésük alatt tarthassák élményeiket, például előre megtervezhessék a látogatást vagy megosszák barátaikkal az átélteket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ugmentált valóság gyakorlati megvalósítása a következőket feltételezi: hardver, kijelzők, érintőképernyős információs pontok (infopoint-ok), hordozható kijelzők, QR-kódok és hangos útmutatók.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A programhoz tartozó pályázati útmutató értelmében a közjogi szervezetek által megvalósított projektek esetében az odaítélhető vissza nem térítendő támogatás a pályázat támogatható költségeinek legtöbb 100%-a lehet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ovábbá, ha az intézménynek nem térítik meg a HÉA-t, akkor a vissza nem szerezhető HÉA támogatható a pályázat keretében.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A pályázat mellékelt költségvetése értelmében a projekt összértéke 5.730.270,78 lej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lang w:val="hu-HU"/>
        </w:rPr>
        <w:t xml:space="preserve">Mivel az Európai Gazdasági Térség Finanszírozási Mechanizmusa keretében támogatott költségek </w:t>
      </w:r>
      <w:r>
        <w:rPr>
          <w:rFonts w:cs="Tahoma" w:ascii="Verdana" w:hAnsi="Verdana"/>
          <w:lang w:val="hu-HU"/>
        </w:rPr>
        <w:t>megtérítése/elszámolása utólag történik, szükség van arra, hogy a</w:t>
      </w:r>
      <w:r>
        <w:rPr>
          <w:rFonts w:cs="Verdana" w:ascii="Verdana" w:hAnsi="Verdana"/>
          <w:bCs/>
          <w:lang w:val="hu-HU"/>
        </w:rPr>
        <w:t xml:space="preserve"> Maros Megyei Tanács megelőlegezze a projekt összes költségének fedezéséhez szükséges összegeket, amíg a </w:t>
      </w:r>
      <w:r>
        <w:rPr>
          <w:rFonts w:cs="Tahoma" w:ascii="Verdana" w:hAnsi="Verdana"/>
          <w:lang w:val="hu-HU"/>
        </w:rPr>
        <w:t>programkezelő Művelődési Minisztérium a projekt-végrehajtó szervezet által megtéríti/ elszámolja azokat, ily módon biztosítva a pályázat optimális kivitelezését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, hogy az az ingatlan, amely a Pályázat keretében végzendő beavatkozási munkálatok helyszínét képezi, jelen esetben a marosvásárhelyi Kultúrpalota, Maros megye köztulajdonában és a pályázó Maros Megyei Múzeum igazgatása alatt található, a pályázati útmutató előírásai megkövetelik, hogy a támogatási kérelemhez mellékelt egyik dokumentum a tulajdonos beleegyezése legyen a Pályázat kivitelezésébe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miatt szükség van arra, hogy a megyei hatóság jóváhagyja a Kultúrpalota külső felújítására vonatkozó munkálatok kivitelezését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indezek ismertetése után jóváhagyásra terjesztjük bizonyos intézkedések meghozatalát a Maros Megyei Múzeum részvétele érdekében a 2009-2014-es </w:t>
      </w:r>
      <w:r>
        <w:rPr>
          <w:rFonts w:cs="Verdana" w:ascii="Verdana" w:hAnsi="Verdana"/>
          <w:bCs/>
          <w:lang w:val="hu-HU"/>
        </w:rPr>
        <w:t>Európai Gazdasági Térség (</w:t>
      </w:r>
      <w:r>
        <w:rPr>
          <w:rFonts w:cs="Tahoma" w:ascii="Verdana" w:hAnsi="Verdana"/>
          <w:lang w:val="hu-HU"/>
        </w:rPr>
        <w:t>EGT) Finanszírozási Mechanizmus részét képező Kulturális és természeti örökség megőrzése és megújítása – nagy projektek PA16/RO12 programterület pályázati felhívásban, az indokoláshoz tartozó határozattervezet szerint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Ovidiu Dancu </w:t>
        <w:tab/>
        <w:t>Că</w:t>
      </w:r>
      <w:r>
        <w:rPr>
          <w:rFonts w:cs="Verdana" w:ascii="Verdana" w:hAnsi="Verdana"/>
          <w:bCs/>
          <w:color w:val="000000"/>
          <w:lang w:val="ro-RO"/>
        </w:rPr>
        <w:t>tălin Ormenişan</w:t>
      </w:r>
    </w:p>
    <w:p>
      <w:pPr>
        <w:pStyle w:val="Normal"/>
        <w:tabs>
          <w:tab w:val="clear" w:pos="708"/>
          <w:tab w:val="left" w:pos="5640" w:leader="none"/>
        </w:tabs>
        <w:ind w:firstLine="708"/>
        <w:jc w:val="both"/>
        <w:rPr/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</w:t>
      </w:r>
      <w:r>
        <w:rPr>
          <w:rFonts w:cs="Verdana" w:ascii="Verdana" w:hAnsi="Verdana"/>
          <w:bCs/>
          <w:color w:val="000000"/>
          <w:lang w:val="hu-HU"/>
        </w:rPr>
        <w:t>ALELNÖK</w:t>
        <w:tab/>
        <w:t xml:space="preserve">       ÜGYVEZETŐ IGAZGATÓ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ro-RO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Adrian Ple</w:t>
      </w:r>
      <w:r>
        <w:rPr>
          <w:rFonts w:cs="Verdana" w:ascii="Verdana" w:hAnsi="Verdana"/>
          <w:bCs/>
          <w:color w:val="000000"/>
          <w:sz w:val="20"/>
          <w:szCs w:val="20"/>
          <w:lang w:val="ro-RO"/>
        </w:rPr>
        <w:t>ş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">
    <w:name w:val=" Char8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color w:val="000000"/>
      <w:lang w:val="ro-RO"/>
    </w:rPr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2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1:00Z</dcterms:created>
  <dc:creator>Baciu.Andreea;Veres Attila</dc:creator>
  <dc:description/>
  <cp:keywords/>
  <dc:language>en-US</dc:language>
  <cp:lastModifiedBy>SC NOBELTRAD SRL Nobeltrad</cp:lastModifiedBy>
  <cp:lastPrinted>2012-05-25T10:27:00Z</cp:lastPrinted>
  <dcterms:modified xsi:type="dcterms:W3CDTF">2014-06-13T16:00:00Z</dcterms:modified>
  <cp:revision>15</cp:revision>
  <dc:subject/>
  <dc:title>           ROMÂNIA                </dc:title>
</cp:coreProperties>
</file>