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március 27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60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Két sorompó felállítása a Park komplexum előtti parkolóhoz elnevezésű beruházás műszaki dokumentációjának és műszaki-gazdasági mutatóinak jóváhagy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Műszaki Igazgatóság 2014. III. 21-i 4865-ös számú  indokolását </w:t>
      </w:r>
      <w:r>
        <w:rPr>
          <w:rFonts w:cs="Tahoma" w:ascii="Verdana" w:hAnsi="Verdana"/>
          <w:lang w:val="hu-HU"/>
        </w:rPr>
        <w:t>a Két sorompó felállítása a Park komplexum előtti parkolóhoz elnevezésű beruházás műszaki dokumentációjának és műszaki-gazdasági mutatóinak jóváhagyásáról szóló határozattervezethez</w:t>
      </w:r>
      <w:r>
        <w:rPr>
          <w:rFonts w:cs="Verdana" w:ascii="Verdana" w:hAnsi="Verdana"/>
          <w:lang w:val="hu-HU"/>
        </w:rPr>
        <w:t>, valamint a szakbizottságok véleményezését,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lang w:val="hu-HU"/>
        </w:rPr>
        <w:t>a helyi közpénzekről szóló 2006. évi 273-as számú törvény 44. cikkelyének értelmében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  <w:lang w:val="hu-HU"/>
        </w:rPr>
        <w:t>a helyi közigazgatásról szóló 2001. évi 215. sz. újraközölt, utólag módosított és kiegészített törvény 91. cikkely (3). bek. f) pontja és 97. cikkelyének előírása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Jóváhagyja </w:t>
      </w:r>
      <w:r>
        <w:rPr>
          <w:rFonts w:cs="Tahoma" w:ascii="Verdana" w:hAnsi="Verdana"/>
          <w:lang w:val="hu-HU"/>
        </w:rPr>
        <w:t xml:space="preserve">a Két sorompó felállítása a Park komplexum előtti parkolóhoz elnevezésű beruházás műszaki dokumentációját, HÉA-val együtt 33.820 lej, vagyis 7492 euró összértékű műszaki-gazdasági mutatókkal, amelyből É+Sz: 24.019 lej, azaz 5320 euró (a RNB által 2014. 02. 27-re közölt 1 euró = 4,5144 lej árfolyamon),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mellékletben</w:t>
        </w:r>
      </w:hyperlink>
      <w:r>
        <w:rPr>
          <w:rFonts w:cs="Tahoma" w:ascii="Verdana" w:hAnsi="Verdana"/>
          <w:lang w:val="hu-HU"/>
        </w:rPr>
        <w:t xml:space="preserve"> található általános költségelőirányzat szerin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A beruházás finanszírozásáról a Maros Megyei Tanács gondoskodik a helyi költségvetésből</w:t>
      </w:r>
      <w:r>
        <w:rPr>
          <w:rFonts w:cs="Verdana" w:ascii="Verdana" w:hAnsi="Verdana"/>
          <w:shd w:fill="FFFFFF" w:val="clear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A beruházás megvalósításáért a Műszaki Igazgatóság felel, a Maros Megyei Tanács szakigazgatóságainak segédletével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3609"/>
        <w:gridCol w:w="2740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</w:r>
            <w:r>
              <w:rPr>
                <w:rFonts w:cs="Verdana" w:ascii="Verdana" w:hAnsi="Verdana"/>
                <w:b/>
                <w:lang w:val="hu-HU"/>
              </w:rPr>
              <w:br/>
            </w:r>
            <w:r>
              <w:rPr>
                <w:rFonts w:cs="Verdana" w:ascii="Verdana" w:hAnsi="Verdana"/>
                <w:lang w:val="hu-HU"/>
              </w:rPr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br w:type="page"/>
      </w: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MŰSZAK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KÖZBESZERZÉSI ÉS BERUHÁZÁSI SZOLGÁLAT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BERUHÁZÁSI OSZTÁLY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4865/2014. III. 21. 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IX B/2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</w:rPr>
        <w:t>a Két sorompó felállítása a Park komplexum előtti parkolóhoz elnevezésű beruházás műszaki dokumentációjának és műszaki-gazdasági mutatóinak jóváhagyásához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2008. 08. 20-i 880. sz. kormányhatározat a Park Hotelt és a hozzá tartozó földterületet átutalta az állami magántulajdonból és az Állami Protokoll-tulajdont kezelő Társaság (RAAPPS) igazgatásából Maros megye köztulajdonába és a Maros Megyei Tanács igazgatása alá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2010-ben és 2011-ben az épületet felújították, vendéglátóipari egységből adminisztratív épületté változtatva rendeltetésé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Jelenleg itt tevékenykedik, egyebek között, a Maros Megyei Könyvtár és a Maros Megyei Lakosság-nyilvántartó Közpon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épület előtti tér civilizált kinézetéről való gondoskodás érdekében, az ingatlanhoz tartozó parkolóban korlátozni akarva azokat a személygépkocsikat, amelyeknek semmi közük sincs az itt zajló tevékenységhez, a Maros Megyei Tanács 2011-ben beszerzési eljárást (kivitelezéssel egybekötött tervezést) kezdeményezett két sorompó felállítására a parkoló két végéhez. Ez irányú intézkedésként sor került a 2012. 01. 17-i 1F/957. sz. szerződés megkötésére a SC FIRERO SRL (Kft.) kereskedelmi társasággal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kivitelező összeállította és benyújtotta a megyei tanácshoz a műszaki tervet, amely alapján és a Marosvásárhelyi Táblabíróság 2013. évi 8093-as számú döntésével jogerős, visszavonhatatlan maradt 2013. évi 784. sz. marosvásárhelyi törvényszéki ítélet gyakorlatba ültetése nyomán a Marosvásárhelyi Polgármesteri Hivataltól sikerült megszerezni az építési engedélyt ehhez a munkálathoz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2014. 03. 13-án felvett 4309. sz. jegyzőkönyvvel sor került a műszaki terv és a munkálat engedélyeztetéséhez szükséges műszaki dokumentáció átvételére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Ebben két automata sorompó felállítása szerepel, a sorompó karjának  hossza 5 méter. A sorompók nyitása távirányítással, záródása pedig önműködően történik, pár másodperccel a személygépkocsi áthaladása után. A sorompókar túl korai leereszkedésének és a kocsik megsérülésének elkerülése érdekében 4 darab fotocellás érzékelőt is szerelnek. Az elektromos betáplálás az épület alagsorában lévő elosztótáblától történik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sorompók korpusza 1,050 m magas, 42 cm széles lesz, a karok hossza pedig 5,0 m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beruházás általános költségelőirányzat szerinti összértéke HÉA-val együtt 33.820 lej, azaz 7492 euró, amelyből É+Sz: 24.019 lej, azaz 5320 euró (a RNB által 2014. 02. 27-re közölt 1 euró = 4,5144 lej árfolyamon)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fentebb ismertetett tényekkel kapcsolatban javasoljuk a Két sorompó felállítása a Park komplexum előtti parkolóhoz elnevezésű beruházás műszaki dokumentációjának és műszaki-gazdasági mutatóinak jóváhagyását, 33.820 lej, azaz 7492 euró összértékben, amelyből É+Sz: 24.019 lej, azaz 5320 euró (a RNB által 2014. 02. 27-re közölt 1 euró = 4,5144 lej árfolyamon)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Ovidiu Dancu</w:t>
        <w:tab/>
        <w:t xml:space="preserve">     Ormenişan Cătălin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ALELNÖK</w:t>
        <w:tab/>
        <w:t xml:space="preserve"> ÜGYVEZETŐ IGAZGATÓ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árton Katalin mérnök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Pătran Carmen szolgálatvezető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1 példány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60_2014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0:00Z</dcterms:created>
  <dc:creator/>
  <dc:description/>
  <cp:keywords/>
  <dc:language>en-US</dc:language>
  <cp:lastModifiedBy>SC NOBELTRAD SRL Nobeltrad</cp:lastModifiedBy>
  <cp:lastPrinted>2014-01-28T07:30:00Z</cp:lastPrinted>
  <dcterms:modified xsi:type="dcterms:W3CDTF">2014-06-13T15:28:00Z</dcterms:modified>
  <cp:revision>15</cp:revision>
  <dc:subject/>
  <dc:title>R O M Â N I A</dc:title>
</cp:coreProperties>
</file>