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március 27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58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erületi Közrendészeti Hatóság összetételéne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4. 03. 21-i 4856. sz. Indokolást </w:t>
      </w: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</w:t>
      </w:r>
      <w:r>
        <w:rPr>
          <w:rFonts w:cs="Tahoma" w:ascii="Verdana" w:hAnsi="Verdana"/>
          <w:lang w:val="hu-HU"/>
        </w:rPr>
        <w:t xml:space="preserve"> (MMTKH - ATOP) </w:t>
      </w:r>
      <w:r>
        <w:rPr>
          <w:rFonts w:cs="Verdana" w:ascii="Verdana" w:hAnsi="Verdana"/>
          <w:shd w:fill="FFFFFF" w:val="clear"/>
          <w:lang w:val="hu-HU"/>
        </w:rPr>
        <w:t>összetételét módos</w:t>
      </w:r>
      <w:r>
        <w:rPr>
          <w:rFonts w:cs="Verdana" w:ascii="Verdana" w:hAnsi="Verdana"/>
          <w:lang w:val="hu-HU"/>
        </w:rPr>
        <w:t>ító javaslathoz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etartva a 2014. 02. 27-i 27. sz. Maros megyei tanácsi határozat rendelkezéseit, amelyben megállapításra került Filimon Vasile úr megyei tanácsosi mandátumának jog szerinti megszűnése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</w:t>
      </w:r>
      <w:r>
        <w:rPr>
          <w:rFonts w:cs="Tahoma" w:ascii="Verdana" w:hAnsi="Verdana"/>
          <w:lang w:val="hu-HU"/>
        </w:rPr>
        <w:t xml:space="preserve">MMTKH (ATOP) 2014. 03. 10-i 50.024. sz. átiratát egy megyei tanácsos kinevezéséről az ATOP teljes jogú tagjává,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omán Rendőrség szervezésére és működésére vonatkozó 2002. évi utólag módosított és kiegészített 218-as számú törvény 17. cikkely (2). és (3). bekezdése alapján, megerősítve a 2002. évi 787-es számú kormányhatározattal jóváhagyott, a területi közrendészeti hatóság szervezeti és működési szabályzata 7. és 9. cikkelyének előírásaival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Kinevezi Ioan Șopterean megyei tanácsos urat 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tagjává, Filimon Vasile úr helyébe</w:t>
      </w:r>
      <w:r>
        <w:rPr>
          <w:rFonts w:cs="Tahoma" w:ascii="Verdana" w:hAnsi="Verdana"/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Érvényesnek nyilvánítja Ioan Șopterean megyei tanácsos úr tagságát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ba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shd w:fill="FFFFFF" w:val="clear"/>
          <w:lang w:val="hu-HU"/>
        </w:rPr>
        <w:t xml:space="preserve">A Maros Megyei Területi Közrendészeti Hatóság tagjainak kijelölését megerősítő </w:t>
      </w:r>
      <w:r>
        <w:rPr>
          <w:rFonts w:cs="Verdana" w:ascii="Verdana" w:hAnsi="Verdana"/>
          <w:lang w:val="hu-HU"/>
        </w:rPr>
        <w:t>2012. évi 110. számú utólag módosított és kiegészített Maros megyei tanácsi határozat m</w:t>
      </w:r>
      <w:r>
        <w:rPr>
          <w:rFonts w:cs="Verdana" w:ascii="Verdana" w:hAnsi="Verdana"/>
          <w:shd w:fill="FFFFFF" w:val="clear"/>
          <w:lang w:val="hu-HU"/>
        </w:rPr>
        <w:t>egfelelőképpen módosu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elen határozatot közlik a Maros Megyei Prefektúrával (Kormányhivatallal),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gal és a megnevezett személlye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 teljesítésével megbízza a Jogügyi és Közigazgatási Igazgatóság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609"/>
        <w:gridCol w:w="2740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</w:r>
            <w:r>
              <w:rPr>
                <w:rFonts w:cs="Verdana" w:ascii="Verdana" w:hAnsi="Verdana"/>
                <w:b/>
                <w:lang w:val="hu-HU"/>
              </w:rPr>
              <w:br/>
            </w:r>
            <w:r>
              <w:rPr>
                <w:rFonts w:cs="Verdana" w:ascii="Verdana" w:hAnsi="Verdana"/>
                <w:lang w:val="hu-HU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4856/2014. 03. 21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erületi Közrendészeti Hatóság összetételének módosításáról szól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Román Rendőrség szervezésére és működésére vonatkozó 2002. évi utólag módosított és kiegészített 218-as sz. törvény 17. cikkely (2). és (3). bek. alapján, valamint a 2002. évi 787-es sz. kormányhatározattal jóváhagyott, a területi közrendészeti hatóság szervezési és működési szabályzatának 7. cikkelye értelmében, a Maros Megyei Tanács 2012. évi 110-es számú határozatával érvényesnek nyilvánította a </w:t>
      </w:r>
      <w:r>
        <w:rPr>
          <w:rFonts w:cs="Verdana" w:ascii="Verdana" w:hAnsi="Verdana"/>
          <w:bCs/>
          <w:lang w:val="hu-HU"/>
        </w:rPr>
        <w:t>Maros Megyei Területi Közrendészeti Hatóság (ATOP) tagjainak kinevezésé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2002. évi 787-es sz. kormányhatározat 9. cikkely (1). és (2). bekezdése értelmében a területi közrendészeti hatóság tagi minősége hatályát veszíti abban az esetben, ha a jogosult már nem tölti be azt a tisztséget, amely a kinevezésre jogosította őt, azoknak a tagoknak a helyébe pedig, akik elveszítették ezt a minőségüket, a megyei tanács első ülésén kinevezett és megerősített más személyek kerülne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14. 02. 27-i 27-es számú Maros megyei tanácsi határozat megállapította Filimon Vasile úr megyei tanácsosi mandátumának jog szerinti megszűnését és megüresedettnek nyilvánította az ő helyé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>Maros Megyei Területi Közrendészeti Hatóság (ATOP) 2014. 03. 10-i 50.024. sz. átiratában kérte egy megyei tanácsos kinevezését az ATOP teljes jogú tagjává, Filimon Vasile úr helyébe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fentebb ismertetett tények figyelembe vételével javasoljuk </w:t>
      </w:r>
      <w:r>
        <w:rPr>
          <w:rFonts w:cs="Tahoma" w:ascii="Verdana" w:hAnsi="Verdana"/>
          <w:lang w:val="hu-HU"/>
        </w:rPr>
        <w:t xml:space="preserve">egy megyei tanácsos kinevezését és megerősítését a MMTKH (ATOP) tagjaként, </w:t>
      </w:r>
      <w:r>
        <w:rPr>
          <w:rFonts w:cs="Verdana" w:ascii="Verdana" w:hAnsi="Verdana"/>
          <w:lang w:val="hu-HU"/>
        </w:rPr>
        <w:t>az indokoláshoz tartozó határozattervezetnek megfelelően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Genica Neme</w:t>
      </w:r>
      <w:r>
        <w:rPr>
          <w:rFonts w:cs="Tahoma" w:ascii="Verdana" w:hAnsi="Verdana"/>
        </w:rPr>
        <w:t>ş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 xml:space="preserve"> ÜGYVEZETŐ IGAZGATÓ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Gabriela Covaci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Delia Belean szolgálat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9:00Z</dcterms:created>
  <dc:creator/>
  <dc:description/>
  <cp:keywords/>
  <dc:language>en-US</dc:language>
  <cp:lastModifiedBy>SC NOBELTRAD SRL Nobeltrad</cp:lastModifiedBy>
  <cp:lastPrinted>2014-01-28T07:30:00Z</cp:lastPrinted>
  <dcterms:modified xsi:type="dcterms:W3CDTF">2014-06-13T15:19:00Z</dcterms:modified>
  <cp:revision>9</cp:revision>
  <dc:subject/>
  <dc:title>R O M Â N I A</dc:title>
</cp:coreProperties>
</file>