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6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 Megyei Tanfelügyelőség közötti együttműködés jóváhagyásáról az Újlatin Nyelvek Országos Olimpiájának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III. 21-i 4860-as számú indokolását a Maros Megyei Tanács és a Maros Megyei Tanfelügyelőség közötti együttműködés jóváhagyásához az Újlatin Nyelvek Országos Olimpiájának megszervezése céljából, valamint a szakbizottságok véleményezéseit,</w:t>
      </w:r>
    </w:p>
    <w:p>
      <w:pPr>
        <w:pStyle w:val="TextBody"/>
        <w:spacing w:before="120" w:after="0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Maros Megyei Tanfelügyelőség közötti együttműködést az Újlatin Nyelvek Országos Olimpiájának megszerv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Maros Megyei Tanfelügyelőséggel, székhelye Marosvásárhely, Dr. Victor Babe</w:t>
      </w:r>
      <w:r>
        <w:rPr>
          <w:rFonts w:cs="Verdana" w:ascii="Verdana" w:hAnsi="Verdana"/>
        </w:rPr>
        <w:t xml:space="preserve">ş u. 11. sz.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609"/>
        <w:gridCol w:w="2740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 w:eastAsia="en-US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  <w:r>
              <w:rPr>
                <w:rFonts w:cs="Verdana" w:ascii="Verdana" w:hAnsi="Verdana"/>
                <w:b/>
                <w:lang w:val="hu-HU"/>
              </w:rPr>
              <w:br/>
            </w:r>
            <w:r>
              <w:rPr>
                <w:rFonts w:cs="Verdana" w:ascii="Verdana" w:hAnsi="Verdana"/>
                <w:lang w:val="hu-HU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4860/2014. III. 21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</w:t>
      </w:r>
      <w:r>
        <w:rPr>
          <w:rFonts w:cs="Verdana" w:ascii="Verdana" w:hAnsi="Verdana"/>
          <w:b/>
        </w:rPr>
        <w:t>Maros Megyei Tanfelügyelőség közötti együttműködés jóváhagyásához az Újlatin Nyelvek Országos Olimpiájának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felügyelőség 2014. február 20-i 2951-es számú  átiratában a Maros Megyei Tanács támogatását kéri az Újlatin Nyelvek Országos Olimpiájának Marosvásárhelyen való megrendezése érdek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Oktatási Minisztérium által kidolgozott Iskolai versenyek és olimpiák 2013-2014-es tanévre vonatkozó programja alapján 2014. április 07–11. között Maros megyére hárul az a felelősség, hogy házigazdája legyen a francia, olasz, spanyol és portugál Újlatin Nyelvek Országos Olimpiájának, az egyetem előtti oktatás tanulói számára. Erre a célra kérik a Marosvásárhelyi Kultúrpalota nagytermének ingyenes rendelkezésre bocsátását 2014. 04. 07-én és 2014. 04. 09-én 17:00–19:00 óra között, valamint a Kultúrpalota és az Óratorony ingyenes megtekintését 2014. április 8-án, 9-én és 10-é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vetélkedő több nemzetközi nyelv elsajátítására ösztönöz, 650  VII.-XII. osztályos tanuló jön Marosvásárhelyre, továbbá a központi bizottság 70 tanára és 50 kísérő tanár, ily módon többszörös lehetőség adódik Maros megye népszerűsítésére és annak kihangsúlyozására, hogy a Maros Megyei Tanács támogatja a romániai teljesítményképes oktatást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raközölt, utólag módosított 2001. évi 215. számú, helyi közigazgatásról szóló törvény előírásai szerint a megyei tanácsok együttműködési megállapodást köthetnek romániai vagy külföldi jogi személyekkel, nemkormányzati szervezetekkel és más társadalmi partnerekkel, megyei közérdekű akciók, munkálatok, szolgáltatások vagy projektek közös megvalósítása céljából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z enne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6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6:00Z</dcterms:created>
  <dc:creator/>
  <dc:description/>
  <cp:keywords/>
  <dc:language>en-US</dc:language>
  <cp:lastModifiedBy>SC NOBELTRAD SRL Nobeltrad</cp:lastModifiedBy>
  <dcterms:modified xsi:type="dcterms:W3CDTF">2014-06-13T15:15:00Z</dcterms:modified>
  <cp:revision>16</cp:revision>
  <dc:subject/>
  <dc:title>ROMÁNIA</dc:title>
</cp:coreProperties>
</file>