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4. márci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55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Harmonia Cordis Egyesület közötti együttműködés jóváhagyásáról, a 2014-es Harmonia Cordis Nemzetközi Klasszikusgitár-fesztivál Marosvásárhelyen való  megszervezése céljábó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4. 03. 21-i 4859-es számú indokolását a Maros Megyei Tanács és a marosvásárhelyi Harmonia Cordis Egyesület közötti együttműködés jóváhagyásához, a 2014-es Harmonia Cordis Nemzetközi Klasszikusgitár-fesztivál Marosvásárhelyen való megszervezése céljából, valamint a szakbizottságok véleményezéseit, 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 xml:space="preserve">a Maros Megyei Tanács és </w:t>
      </w:r>
      <w:r>
        <w:rPr>
          <w:rFonts w:cs="Verdana" w:ascii="Verdana" w:hAnsi="Verdana"/>
        </w:rPr>
        <w:t xml:space="preserve">a marosvásárhelyi Harmonia Cordis Egyesület közötti együttműködést, a 2014-es Harmonia Cordis Nemzetközi Klasszikusgitár-fesztivál </w:t>
      </w:r>
      <w:r>
        <w:rPr>
          <w:rFonts w:cs="Verdana" w:ascii="Verdana" w:hAnsi="Verdana"/>
          <w:lang w:val="hu-HU"/>
        </w:rPr>
        <w:t>Marosvásárhelyen való meg</w:t>
      </w:r>
      <w:r>
        <w:rPr>
          <w:rFonts w:cs="Verdana" w:ascii="Verdana" w:hAnsi="Verdana"/>
        </w:rPr>
        <w:t>szerv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, a Maros Megyei Múzeummal és a </w:t>
      </w:r>
      <w:r>
        <w:rPr>
          <w:rFonts w:cs="Verdana" w:ascii="Verdana" w:hAnsi="Verdana"/>
        </w:rPr>
        <w:t>Harmonia Cordis Egyesülettel</w:t>
      </w:r>
      <w:r>
        <w:rPr>
          <w:rFonts w:cs="Verdana" w:ascii="Verdana" w:hAnsi="Verdana"/>
          <w:lang w:val="hu-HU"/>
        </w:rPr>
        <w:t>, M</w:t>
      </w:r>
      <w:r>
        <w:rPr>
          <w:rFonts w:cs="Verdana" w:ascii="Verdana" w:hAnsi="Verdana"/>
        </w:rPr>
        <w:t xml:space="preserve">arosvásárhely, Gyöngyvirág (Lăcrămioarei) u. 4. sz., 20. lak.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609"/>
        <w:gridCol w:w="2740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 w:eastAsia="en-US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139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/>
      </w:pPr>
      <w:bookmarkStart w:id="0" w:name="exp"/>
      <w:bookmarkEnd w:id="0"/>
      <w:r>
        <w:rPr>
          <w:rFonts w:cs="Arial" w:ascii="Verdana" w:hAnsi="Verdana"/>
          <w:lang w:val="hu-HU"/>
        </w:rPr>
        <w:t>Iktatószám: 4859/2014. III. 21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és a Harmonia Cordis Egyesület közötti együttműködés jóváhagyásához, a 2014-es Harmonia Cordis Nemzetközi Klasszikusgitár-fesztivál Marosvásárhelyen való  megszervezése céljáb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vásárhelyi Harmonia Cordis Egyesület 2014. augusztus 18-24. között rendezi meg Marosvásárhelyen a IX. Harmonia Cordis Nemzetközi Klasszikusgitár-fesztivál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sztivál valós sikereket tudhat maga mögött és ez a Maros Megyei Tanács támogatásának is köszönhető. Idén 650-700 személy vesz részt a fesztivál 7 napon át zajló tevékenységeiben: 20 művész – franciaországi, ausztriai, magyarországi, németországi, amerikai egyesült államokbeli, angliai, spanyolországi, romániai különleges meghívottak, díszvendégek, valamint professzorok, kiskorú művészek kísérőikkel, a Kultúrpalota színpadán fellépő művészek, önkéntesek és szervezők, akik (a 2013-as részvételi számok alapján) a fesztivál minden egyes napjára a klasszikus zenét és klasszikusgitár-zenét kedvelő 700-800 nézőt fognak vonzani, közöttük olyan tanulókat is, akik a Marosvásárhelyi Művészeti Egyetem mesterkurzusait óhajtják elvégezni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 nyári kulturális szezon hagyományossá vált rendezvényének sikere érdekében, figyelembe véve az esemény méretét, az előző alkalmak minőségét és reprezentativitását, mivel ez a fesztivál Kelet-Európa legnagyobb ilyen műfajú fesztiváljává nőtte ki magát, amelyet nagyra értékelnek a szervezés szakértelme és a kulturális minőség miatt, a Harmonia Cordis Egyesület kéri a Maros Megyei Tanács támogatását a Marosvásárhelyi Kultúrpalota hangversenytermeinek ingyenes használatba adása és a 8 külföldi meghívott előadó-professzor elszállásolása révé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, hogy a Harmonia Cordis Nemzetközi Klasszikusgitár-fesztivál Marosvásárhelyen történő megrendezése alkalmat nyújt a megye kulturális értékeinek és turisztikai lehetőségeinek népszerűsítésre, javasoljuk a Maros Megyei Tanács részvételét az említett kulturális esemény megvalósításában. Mindezek értelmében jóváhagyásra terjesztjük az indokoláshoz tartozó határozattervezetet és az ennek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5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9:00Z</dcterms:created>
  <dc:creator/>
  <dc:description/>
  <cp:keywords/>
  <dc:language>en-US</dc:language>
  <cp:lastModifiedBy>SC NOBELTRAD SRL Nobeltrad</cp:lastModifiedBy>
  <dcterms:modified xsi:type="dcterms:W3CDTF">2014-06-13T15:14:00Z</dcterms:modified>
  <cp:revision>12</cp:revision>
  <dc:subject/>
  <dc:title>ROMÁNIA</dc:title>
</cp:coreProperties>
</file>