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shd w:fill="FFFFFF" w:val="clear"/>
          <w:lang w:val="hu-HU"/>
        </w:rPr>
      </w:pPr>
      <w:r>
        <w:rPr>
          <w:rFonts w:cs="Tahoma" w:ascii="Verdana" w:hAnsi="Verdana"/>
          <w:b/>
          <w:color w:val="FF0000"/>
          <w:shd w:fill="FFFFFF" w:val="clear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4. március 2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54. számú HATÁROZAT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és a Román Foglalkozás-egészségügyi Társulat közötti együttműködés jóváhagyásáról a multidiszciplináris megközelítésű Országos Foglalkozás-egészségügyi Kongresszus megszervezése érdekében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4. III. 21-i 4858-as számú indokolását a Maros Megyei Tanács és a Román Foglalkozás-egészségügyi Társulat (Societatea Română de Medicina Muncii) közötti együttműködés jóváhagyásához a multidiszciplináris megközelítésű Országos Foglalkozás-egészségügyi Kongresszus megszervezése érdekében, valamint a szakbizottságok véleményezéseit,</w:t>
      </w:r>
    </w:p>
    <w:p>
      <w:pPr>
        <w:pStyle w:val="TextBody"/>
        <w:spacing w:before="120" w:after="0"/>
        <w:ind w:right="72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ról szóló törvény 91. cikk. (6). bek. a) pontjának és a 97. cikk. (1). bekezdésének előírásai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óváhagyja </w:t>
      </w:r>
      <w:r>
        <w:rPr>
          <w:rFonts w:cs="Verdana" w:ascii="Verdana" w:hAnsi="Verdana"/>
          <w:lang w:val="hu-HU"/>
        </w:rPr>
        <w:t>a Maros Megyei Tanács és a Román Foglalkozás-egészségügyi Társulat (Societatea Română de Medicina Muncii) közötti együttműködést a multidiszciplináris megközelítésű Országos Foglalkozás-egészségügyi Kongresszus megszervezése érdekében</w:t>
      </w:r>
      <w:r>
        <w:rPr>
          <w:rFonts w:cs="Tahoma" w:ascii="Verdana" w:hAnsi="Verdana"/>
          <w:bCs/>
          <w:lang w:val="hu-HU"/>
        </w:rPr>
        <w:t xml:space="preserve">, a jelen határozat szerves részét képező </w:t>
      </w:r>
      <w:hyperlink r:id="rId3">
        <w:r>
          <w:rPr>
            <w:rStyle w:val="InternetLink"/>
            <w:rFonts w:cs="Tahoma" w:ascii="Verdana" w:hAnsi="Verdana"/>
            <w:bCs/>
            <w:lang w:val="hu-HU"/>
          </w:rPr>
          <w:t>mellékletben</w:t>
        </w:r>
      </w:hyperlink>
      <w:r>
        <w:rPr>
          <w:rFonts w:cs="Tahoma" w:ascii="Verdana" w:hAnsi="Verdana"/>
          <w:bCs/>
          <w:lang w:val="hu-HU"/>
        </w:rPr>
        <w:t xml:space="preserve"> található megállapodás feltételei közöt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Felhatalmazza Ciprian Dobre urat, a Maros Megyei Tanács elnökét az 1. cikkelyben szereplő irat aláírására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>3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Jelen határozatot közlik a Maros Megyei Tanács Gazdasági Igazgatóságával és a Román Foglalkozás-egészségügyi Társulattal (Societatea Română de Medicina Muncii), székhelye Bukarest, Foişorului u. 11., F7C tömb., 1. lép., 6. em., 26. lak., 3. kerület, amelyek végrehajtásáért felelnek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3609"/>
        <w:gridCol w:w="2740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hu-HU" w:eastAsia="en-US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  <w:lang w:val="hu-HU"/>
              </w:rPr>
              <w:t>Ellenjegyzi</w:t>
            </w:r>
            <w:r>
              <w:rPr>
                <w:rFonts w:cs="Verdana" w:ascii="Verdana" w:hAnsi="Verdana"/>
                <w:b/>
                <w:lang w:val="hu-HU"/>
              </w:rPr>
              <w:br/>
            </w:r>
            <w:r>
              <w:rPr>
                <w:rFonts w:cs="Verdana" w:ascii="Verdana" w:hAnsi="Verdana"/>
                <w:lang w:val="hu-HU"/>
              </w:rPr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Arial"/>
          <w:b/>
          <w:b/>
          <w:shd w:fill="FFFFFF" w:val="clear"/>
          <w:lang w:val="hu-HU"/>
        </w:rPr>
      </w:pPr>
      <w:r>
        <w:rPr>
          <w:rFonts w:cs="Arial" w:ascii="Verdana" w:hAnsi="Verdana"/>
          <w:b/>
          <w:sz w:val="22"/>
          <w:szCs w:val="22"/>
          <w:shd w:fill="FFFFFF" w:val="clear"/>
          <w:lang w:val="hu-HU"/>
        </w:rPr>
        <w:t>GAZDASÁGI IGAZGATÓSÁG</w:t>
      </w:r>
      <w:r>
        <w:rPr>
          <w:rFonts w:cs="Arial" w:ascii="Verdana" w:hAnsi="Verdana"/>
          <w:b/>
          <w:shd w:fill="FFFFFF" w:val="clear"/>
          <w:lang w:val="hu-HU"/>
        </w:rPr>
        <w:tab/>
        <w:br/>
      </w:r>
      <w:r>
        <w:rPr>
          <w:rFonts w:cs="Arial" w:ascii="Verdana" w:hAnsi="Verdana"/>
          <w:b/>
          <w:sz w:val="20"/>
          <w:szCs w:val="20"/>
          <w:shd w:fill="FFFFFF" w:val="clear"/>
          <w:lang w:val="hu-HU"/>
        </w:rPr>
        <w:t>VAGYONKEZELÉSI ÉS KÖZSZOLGÁLTATÁSI OSZTÁLY</w:t>
      </w:r>
    </w:p>
    <w:p>
      <w:pPr>
        <w:pStyle w:val="Normal"/>
        <w:ind w:left="1416" w:firstLine="2"/>
        <w:rPr>
          <w:rFonts w:ascii="Verdana" w:hAnsi="Verdana" w:cs="Arial"/>
          <w:b/>
          <w:b/>
          <w:shd w:fill="FFFFFF" w:val="clear"/>
          <w:lang w:val="hu-HU"/>
        </w:rPr>
      </w:pPr>
      <w:r>
        <w:rPr>
          <w:rFonts w:cs="Arial" w:ascii="Verdana" w:hAnsi="Verdana"/>
          <w:b/>
          <w:shd w:fill="FFFFFF" w:val="clear"/>
          <w:lang w:val="hu-HU"/>
        </w:rPr>
      </w:r>
      <w:bookmarkStart w:id="0" w:name="exp"/>
      <w:bookmarkStart w:id="1" w:name="exp"/>
      <w:bookmarkEnd w:id="1"/>
    </w:p>
    <w:p>
      <w:pPr>
        <w:pStyle w:val="Normal"/>
        <w:ind w:left="1416" w:firstLine="2"/>
        <w:rPr/>
      </w:pPr>
      <w:r>
        <w:rPr>
          <w:rFonts w:cs="Arial" w:ascii="Verdana" w:hAnsi="Verdana"/>
          <w:lang w:val="hu-HU"/>
        </w:rPr>
        <w:t>Iktatószám: 4858/2014. III. 21.</w:t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Dosszié: VI D/1 </w:t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ind w:left="708" w:hanging="0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és a Román Foglalkozás-egészségügyi Társulat közötti együttműködés jóváhagyásához a multidiszciplináris megközelítésű Országos Foglalkozás-egészségügyi Kongresszus megszervezése érdekében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Román Foglalkozás-egészségügyi Társulat (Societatea Română de Medicina Muncii) 2014. február 28-i 3462. sz. átiratában a Maros Megyei Tanács támogatását kéri a 2014. május 14-17. között Marosvásárhelyen tartandó XVII. Országos Foglalkozás-egészségügyi Kongresszus megszervezése érdekében, a Maros Megyei Klinikai Kórház Munkaorvostani  Klinikájával közösen, éspedig a Kultúrpalota kistermének, nagytermének és előcsarnokának, a Közigazgatási Palota nagy üléstermének rendelkezésre bocsátását, valamint a Kultúrpalota és az Óratorony ingyenes látogatásá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z az esemény jelentős mozzanata lesz a marosvásárhelyi orvosi brend – teljesítmény és hagyomány – kiemelésének, valamint a tudományos rendezvény történetének is. Olyan orvosi szakterületek irányába történik nyitás, amelyek ténylegesen támogatják a foglalkozás-egészségügyet (munkaegészségügyet), hozzájárulva mind a szakmai vagy a szakmával kapcsolatos betegségek kórmeghatározásához és kezeléséhez, mind pedig a munkahelyi egészség és biztonság fejlesztéséhez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zt a kongresszust majdnem tíz év után Marosvásárhelyen szervezik meg és ezáltal elsősorban országos szinten elismerik a Maros megyei munkaegészségügyi iskolát, folytatva a néhai dr. Szász Loránd vezető főorvos, egyetemi előadótanár szakmai, tudományos és oktatói tevékenységét, aki számos reformot kezdeményezett a romániai foglalkozás-egészségügyben. Kiemelik továbbá a multidiszciplináris megközelítés szükségességét, a kapcsolódó klinikai szakterületek – tüdőgyógyászat, belgyógyászat, sürgősségi orvostan, szívgyógyászat, bőrgyógyászat, ORL (fül-orr-gégészet), családorvostan, szemgyógyászat, pszichiátria, higiénia, pszichológia és munkavédelem szemszögéből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rre a nagyszabású rendezvényre a tudományos élet kiválóságait hívták meg a szervezők, az 500 hazai résztvevő mellett pedig jelen lesznek a munkaorvostan, foglalkozás-egészségügy nemzetközi személyiségei is. A franciaországi, németországi, magyarországi, csehországi, szlovéniai és Moldova köztársaságbeli előadók olyan egyetemi professzorok, akik az európai munkaegészségügyi szervezeteket vezetik és hírneves egyetemeket képviselnek: Prof. dr. Xaver Baur – az Európai Munkaegészségügyi Társaság elnöke, Prof. dr. Felszeghi Sára, Prof. dr. Cseh Károly – Semmelweis Egyetem, Prof. dr. Alenka Škerjanc – Ljubljanai Egyetem, az Európai Munkaegészségügyi Szakorvosok Szövetségének elnöke, Prof. dr. Grigore Friptuleac – Kisinyovi Orvosi Egyetem, Prof. dr. Sergey Zakharov – a Prágai Országos Klinikai Toxikológiai Központ igazgatója, Prof. dr. Daniela Pelclova, a csehországi Charles Egyetemről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ongresszus négy fő témája: a szakmai betegségek multidiszciplináris megközelítése, foglalkozási toxikológia, munkaorvostani szomnológia, a foglalkozás-egészségügy jogszabályi megközelítése, szemlélete Romániában és az Európai Unióban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z újraközölt, utólag módosított 2001. évi 215. számú, helyi közigazgatásról szóló törvény előírásai szerint a megyei tanácsok együttműködési megállapodást köthetnek romániai vagy külföldi jogi személyekkel, nemkormányzati szervezetekkel és más társadalmi partnerekkel, megyei közérdekű akciók, munkálatok, szolgáltatások vagy projektek közös megvalósítása céljából.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indezek értelmében jóváhagyásra terjesztjük az indokoláshoz tartozó határozattervezetet és az ennek szerves részét képező együttműködési megállapodás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  <w:tab/>
        <w:t xml:space="preserve">     Bartha Iosif</w:t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</w:t>
      </w:r>
      <w:r>
        <w:rPr>
          <w:rFonts w:cs="Verdana" w:ascii="Verdana" w:hAnsi="Verdana"/>
          <w:lang w:val="hu-HU"/>
        </w:rPr>
        <w:t>ELNÖK</w:t>
        <w:tab/>
        <w:t>ÜGYVEZETŐ IGAZGATÓ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Készítette: Mihaela Iordache, tanácsos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Char8CharCharCharCharCharChar">
    <w:name w:val=" Char8 Char Char Char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54_2014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7:00Z</dcterms:created>
  <dc:creator/>
  <dc:description/>
  <cp:keywords/>
  <dc:language>en-US</dc:language>
  <cp:lastModifiedBy>SC NOBELTRAD SRL Nobeltrad</cp:lastModifiedBy>
  <dcterms:modified xsi:type="dcterms:W3CDTF">2014-06-13T15:13:00Z</dcterms:modified>
  <cp:revision>16</cp:revision>
  <dc:subject/>
  <dc:title>ROMÁNIA</dc:title>
</cp:coreProperties>
</file>