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márci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53. számú HATÁROZAT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  <w:t xml:space="preserve">a Maros Megyei Tanács részvételének jóváhagyásáról a megyei közérdekű kulturális és szociális tevékenységek szervezésében, lezajlásában és finanszírozásában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ve az Elnöki Kabinet 2014. 03. 04-i 3675-ös számú indokolását, valamint a szakbizottságok véleményezéseit,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zokat a megkereséseket, amelyek a megyei hatóság részvételét kérik bizonyos megyei közérdekű akciók szervezésében, lezajlásában és finanszírozásában,  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. (1). bek. d) és e) pontja alapján, megerősítve az (5). bek. a) pont. 4. alpontjával és a 91. cikk. (6). bek. a) pontjával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Jóváhagyja a Maros Megyei Tanács részvételét az </w:t>
      </w:r>
      <w:hyperlink r:id="rId3">
        <w:r>
          <w:rPr>
            <w:rStyle w:val="InternetLink"/>
            <w:rFonts w:cs="Verdana" w:ascii="Verdana" w:hAnsi="Verdana"/>
            <w:lang w:val="hu-HU"/>
          </w:rPr>
          <w:t>1. sz. mellékletbe</w:t>
        </w:r>
      </w:hyperlink>
      <w:r>
        <w:rPr>
          <w:rFonts w:cs="Verdana" w:ascii="Verdana" w:hAnsi="Verdana"/>
          <w:lang w:val="hu-HU"/>
        </w:rPr>
        <w:t xml:space="preserve"> foglalt megyei közérdekű kulturális és szociális tevékenységek szervezésében, lezajlásában és finanszírozásában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Jóváhagyja a Maros Megyei Tanács együttműködését az 1. cikkelyben előírt </w:t>
      </w:r>
      <w:r>
        <w:rPr>
          <w:rFonts w:cs="Verdana" w:ascii="Verdana" w:hAnsi="Verdana"/>
          <w:lang w:val="hu-HU"/>
        </w:rPr>
        <w:t xml:space="preserve">megyei közérdekű akciók szervezőivel, amely rendezvények kezdeményezője nem a megyei hatóság, és megbízza Ciprian Dobre urat, a Maros Megyei Tanács Elnökét, hogy a Maros Megyei Tanács nevében és javára megkösse az együttműködési megállapodásokat, beilleszkedve a pénzügyi hozzájárulás </w:t>
      </w:r>
      <w:hyperlink r:id="rId4">
        <w:r>
          <w:rPr>
            <w:rStyle w:val="InternetLink"/>
            <w:rFonts w:cs="Verdana" w:ascii="Verdana" w:hAnsi="Verdana"/>
            <w:lang w:val="hu-HU"/>
          </w:rPr>
          <w:t>2. sz. melléklet</w:t>
        </w:r>
      </w:hyperlink>
      <w:r>
        <w:rPr>
          <w:rFonts w:cs="Verdana" w:ascii="Verdana" w:hAnsi="Verdana"/>
          <w:lang w:val="hu-HU"/>
        </w:rPr>
        <w:t xml:space="preserve"> szerinti kereteibe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(1)</w:t>
      </w:r>
      <w:r>
        <w:rPr>
          <w:rFonts w:cs="Verdana" w:ascii="Verdana" w:hAnsi="Verdana"/>
          <w:lang w:val="hu-HU"/>
        </w:rPr>
        <w:t>. A 2. cikkely rendelkezéseinek értelmében megkötött együttműködési megállapodások kötelező rendelkezéseket kell, hogy  tartalmazzanak a következőkről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>- a Maros Megyei Tanács láthatósága és nyilvános kommunikáció, éspedig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20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ulturális rendezvénnyel kapcsolatos összes dokumentumban, népszerűsítő anyagban és médiaközleményben (reklámfilmekben, bármiféle közleményben, sajtócikkben stb.) fel kell tünteti a Maros Megyei Tanács partnerségé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200" w:hanging="360"/>
        <w:jc w:val="both"/>
        <w:rPr/>
      </w:pPr>
      <w:r>
        <w:rPr>
          <w:rFonts w:cs="Verdana" w:ascii="Verdana" w:hAnsi="Verdana"/>
          <w:lang w:val="hu-HU"/>
        </w:rPr>
        <w:t>jól látható helyeken ki kell függeszteni a Maros Megyei Tanács reklámhálóját és transzparenseit, amelyek tanúskodnak az esemény megvalósításában való részvételéről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200" w:hanging="360"/>
        <w:jc w:val="both"/>
        <w:rPr/>
      </w:pPr>
      <w:r>
        <w:rPr>
          <w:rFonts w:cs="Verdana" w:ascii="Verdana" w:hAnsi="Verdana"/>
          <w:lang w:val="hu-HU"/>
        </w:rPr>
        <w:t>a szervezőknek lehetővé kell tenniük, az egyes rendezvényekre jellemző sajátos eszközök révén, hogy a Maros Megyei Tanács bármely tevékenység keretében népszerűsíthesse Maros megye kulturális-művészeti és turisztikai adottságait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Kultúrpalota nagytermének és kistermének, valamint a Maros Megyei Tanácsnak alárendelt intézmények tevékenységeinek helyt adó egyéb előadótermek ingyenes rendelkezésre bocsátása a szervezők számára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Verdana" w:ascii="Verdana" w:hAnsi="Verdana"/>
          <w:lang w:val="hu-HU"/>
        </w:rPr>
        <w:t>- külön fel kell tüntetni az egyes partnerek önerőből vagy lehívott alapokból történő hozzájárulását az együttműködés tárgyát képező tevékenység finanszírozásához;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 Maros Megyei Tanácsnak alárendelt intézmények bevonása/ részvétele, logisztikai támogatással (művészeti és technikai szakszemélyzettel), kellékekkel, valamint rövid előadásokkal.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 xml:space="preserve">(2). Azáltal, hogy az (1)-es bekezdés feltételei között aláírja az együttműködési megállapodásokat, a Maros Megyei Tanács partnerré válik az illető megállapodás tárgyát képező megyei érdekű akció szervezésében és lebonyolításában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>. Az akcióknak az 1-es számú mellékletbe foglalt pénzügyi támogatása a megye költségvetésének 870250-es fejezetéből történi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>. Az 1-es és a 2-es számú mellékletek jelen határozat szerves részét képezi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6. cikkely</w:t>
      </w:r>
      <w:r>
        <w:rPr>
          <w:rFonts w:cs="Tahoma" w:ascii="Verdana" w:hAnsi="Verdana"/>
          <w:lang w:val="hu-HU"/>
        </w:rPr>
        <w:t>. Jelen határozatot közlik a Maros Megyei Tanács szakigazgatóságaival és független osztályaival/szolgálataival, amelyek teljesítéséért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3797"/>
        <w:gridCol w:w="2883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ELNÖKI KABINET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Verdana" w:hAnsi="Verdana"/>
          <w:lang w:val="hu-HU"/>
        </w:rPr>
        <w:t>Iktatószám: 3675/2014. 03. 04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IV/A/2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részvételének jóváhagyásához a megyei közérdekű kulturális és szociális tevékenységek szervezésében, lezajlásában és finanszírozásá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ahoma" w:ascii="Verdana" w:hAnsi="Verdana"/>
          <w:lang w:val="hu-HU"/>
        </w:rPr>
        <w:t>2013-ban, a marosvásárhelyi Kultúrpalota százéves évfordulójának megünneplése alkalmával a Maros Megyei Tanács kezdeményezte és gyakorlatba ültette az Emberek, város, palota, utca elnevezésű megyei közérdekű programot, amelynek általános célkitűzése az volt, hogy a helyi, hazai és nemzetközi köztudatban tovább fejlődjön és érvényesüljön Marosvásárhely és Maros megye építészeti műemlékének – a Kultúrpalota értéke és fontossága, amely a nemzeti és európai kulturális örökség és diverzitás rész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Az említett program kiemelt helyet biztosított Maros megye számára a romániai kulturális események térképén, a megye és az ország közönségére gyakorolt hatása, pozitív fogadtatása, a helyi és országos média visszajelzései arra késztetnek, hogy a 2014-es évre is előirányozzunk megyei közérdekű művelődési és szociális tevékenységeket, amelyek az egész évet felölelik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rendezvények általános célkitűzése Maros megye fokozott érvényesülése Románia szociális és kulturális porondján, sajátos célkitűzései pedig a következők: a szociális és kulturális terület közszolgálatai minőségének javulása, a helyi kulturális és épített örökség hazai és nemzetközi népszerűsítése, a közönség vonzása a Maros Megyei Tanácsnak alárendelt kulturális és szociális intézmények felé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szem előtt tartott tevékenységek két érdekeltségi területen kerültek kidolgozásra, éspedig a Maros Megyei Tanács saját rendezvényei és azok az akciók, amelyeket a tanács más közintézményekkel vagy civil szervezetekkel partnerségben valósít meg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saját tevékenységeket a megyei hatóság kezdeményezte, figyelve hatáskörére és a törvényi feltételekre, annak érdekében, hogy biztosítsa a megyei érdekű kulturális közszolgáltatásokhoz szükséges kerete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űvelődéshez való hozzáférésről nagyon sokféleképpen lehet gondoskodni, a Maros Megyei Tanács tevékenységei a megye történelmének jelentős eseményeiről emlékeznek meg az Élő történelem gyűjtőcím alatt, például: 70 éve deportálták Auschwitz-be a marosvásárhelyi zsidókat, 45 éve működik a Transilvania Repülőtér jelenlegi helyén, 70 éve zajlott a marosorbói csata és 70 évvel ezelőtt szabadították fel Marosvásárhely városát, 25 éves  lesz az 1989-es Román Forradalom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Maros Megyei Tanács által más intézményekkel vagy szervezetekkel partnerségben vállalt tevékenységek területei a színművészet (2014-es díjkiosztó UNITER-gála), irodalom (Bookfest könyvszalon), film (TIFF – Marosvásárhely) és zene (Félsziget Fesztivál, rendkívüli Maros-völgye Fesztivál, Nyárádmente Fesztivál, Görgyény-völgye Fesztivál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Ennek a szakasznak a tevékenységei kihasználják a helyhatóságok törvény adta lehetőségét, hogy a megyei közérdekű akciók közös finanszírozása és megvalósítása érdekében együttműködjenek vagy társuljanak romániai vagy külföldi jogi személyekkel, ideértve a civil társadalomhoz tartozó partnereket i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Mindezen akciók a nagyközönség művelődéshez való hozzáférését hívatottak ösztönözni, tudatosítani kívánják a kulturális cselekményekben való részvétel szerepét az egyén nevelésében és személyes fejlődésében, előmozdítani a minőségi közszolgálatokat, és nem utolsó sorban minél több turistát vonzani, ami hozzájárul Maros megye hírnevének és presztízsének növeléséhez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bbe a programba foglalt tevékenységek finanszírozása a Maros Megyei Tanács költségvetésének 870250-es fejezetéből történik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fentiek perspektívájából jóváhagyásra javasoljuk a Maros Megyei Tanács részvételét </w:t>
      </w:r>
      <w:r>
        <w:rPr>
          <w:rFonts w:cs="Verdana" w:ascii="Verdana" w:hAnsi="Verdana"/>
          <w:lang w:val="hu-HU"/>
        </w:rPr>
        <w:t>a megyei közérdekű kulturális és szociális tevékenységek szervezésében, lezajlásában és finanszírozásában, az indokoláshoz tartozó határozattervezetnek megfelelően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LNÖ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Sergiu Zere</w:t>
      </w:r>
      <w:r>
        <w:rPr>
          <w:rFonts w:cs="Verdana" w:ascii="Verdana" w:hAnsi="Verdana"/>
          <w:sz w:val="20"/>
          <w:szCs w:val="20"/>
          <w:lang w:val="ro-RO"/>
        </w:rPr>
        <w:t>ş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Leellenőrizte: Mara Togăn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482"/>
        </w:tabs>
        <w:ind w:left="4482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36"/>
        </w:tabs>
        <w:ind w:left="22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6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6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6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6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6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6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6"/>
        </w:tabs>
        <w:ind w:left="72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">
    <w:name w:val=" Char8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53_2014.doc" TargetMode="External"/><Relationship Id="rId4" Type="http://schemas.openxmlformats.org/officeDocument/2006/relationships/hyperlink" Target="../in/anexa2_hot053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23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4-06-13T15:12:00Z</dcterms:modified>
  <cp:revision>7</cp:revision>
  <dc:subject/>
  <dc:title>           ROMÂNIA                </dc:title>
</cp:coreProperties>
</file>