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2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4. III. 21-i 4855-ös számú Indokolását a</w:t>
      </w:r>
      <w:r>
        <w:rPr>
          <w:rFonts w:cs="Verdana" w:ascii="Verdana" w:hAnsi="Verdana"/>
          <w:lang w:val="hu-HU"/>
        </w:rPr>
        <w:t xml:space="preserve"> Maros Megyei Tanács 2014.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ét,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gészségügyi Minisztérium 2014. február 13-i 167. sz. rendelete értelmében, amely a közalkalmazottak 2014-es fizetéséről és az állami kiadások területén meghozandó egyéb intézkedésekről szóló 2013. évi 103. sz. sürgősségi kormányrendelet 18. cikk. alkalmazási normáinak jóváhagyására vonatkozik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. és 61. cikk. (6). bekezdés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Maros megyei tanácsi határozat a következőképpen módosul és egészül ki: 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1. Módosul az 1. cikkely, és tartalma a következő lesz: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 xml:space="preserve">1. cikkely. Jóváhagyja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>2014. évi költségvetését, a működési részre és a fejlesztési részre vonatkozó 276.907.500 lejes bevételekkel és 328.609.500 lejes kiadásokkal”.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2. Módosul a 6. cikkely, és tartalma a következő lesz:</w:t>
      </w:r>
    </w:p>
    <w:p>
      <w:pPr>
        <w:pStyle w:val="Normal"/>
        <w:ind w:right="173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 xml:space="preserve">6. cikkely. Jóváhagyja a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költségvetését, a kiadások cikkelyek és bekezdések szerinti részletezésével, a 2. sz. mellékletek 2/1-től 2/100-ig terjedő pontjai szerint”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3. A 2014. évi 14. számú MMTH 1, 1/1, 1/2, 2/1, 2/5, 2/6, 2/16, 2/17, 2/18, 2/19, 2/35, 2/41, 2/78, 2/83, 2/85, 2/86, 3, 3/7, 3/11, 4/1, 4/2, 5, 5/3, 7 és 10 számú mellékletei módosulnak és helyüket a következő mellékletek veszik át: 1/a, 1/1/a, 1/2/a, 2/1/a, 2/5/a, 2/6/a, 2/16/a, 2/17/a, 2/18/a, 2/19/a, 2/35/a, 2/41/a, 2/78/a, 2/83/a, 2/85/a, 2/86/a, 3/a, 3/7/a, 3/11/a, 4/1/a, 4/2/a, 5/a, 5/3/a, 7/a és 10/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4. A 2/99 sz. melléklet után beiktatja a 2/100. sz. új melléklet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Az </w:t>
      </w:r>
      <w:hyperlink r:id="rId3">
        <w:r>
          <w:rPr>
            <w:rStyle w:val="InternetLink"/>
            <w:rFonts w:cs="Tahoma" w:ascii="Verdana" w:hAnsi="Verdana"/>
            <w:lang w:val="hu-HU"/>
          </w:rPr>
          <w:t>1/a, 1/1/a, 1/2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a, 2/5/a, 2/6/a, 2/16/a, 2/17/a, 2/18/a, 2/19/a, 2/35/a, 2/41/a, 2/78/a, 2/83/a, 2/85/a, 2/86/a, 2/100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a, 3/7/a, 3/11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a, 4/2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5/a, 5/3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7/a</w:t>
        </w:r>
      </w:hyperlink>
      <w:r>
        <w:rPr>
          <w:rFonts w:cs="Tahoma" w:ascii="Verdana" w:hAnsi="Verdana"/>
          <w:lang w:val="hu-HU"/>
        </w:rPr>
        <w:t xml:space="preserve"> és  </w:t>
      </w:r>
      <w:hyperlink r:id="rId9">
        <w:r>
          <w:rPr>
            <w:rStyle w:val="InternetLink"/>
            <w:rFonts w:cs="Tahoma" w:ascii="Verdana" w:hAnsi="Verdana"/>
            <w:lang w:val="hu-HU"/>
          </w:rPr>
          <w:t>10/a</w:t>
        </w:r>
      </w:hyperlink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, a Marosvásárhelyi TRANSILVANIA Repülőtér ÖÜV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ktatószám: 4855/2014. 03. 21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I/B/2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a fő hitelutalványozók megalapozott javaslatai nyomán jóváhagyhatja saját költségvetésének kiigazításá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Maros Megyei Közegészségügyi Igazgatóság 2014. 02. 04-i 707/753. sz. átiratával közli a Dicsőszentmártoni Dr. Gheorghe Marinescu Municípiumi Kórházzal további 28.000 lej kiutalását a közegészségügyi programok kivitelezésére. Ugyancsak a Maros Megyei Közegészségügyi Igazgatóság 2014. 02. 19-i 1221. sz. átiratával közli a Maros Megyei Klinikai Kórházzal 4.139.000 lej kiutalását a közegészségügyi programok finanszírozására. Javasoljuk a két kórház költségvetéseinek a fenti összegekkel való növelését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z Egészségügyi Minisztérium 2014. február 13-i 167. sz. rendelete értelmében, amely a közalkalmazottak 2014-es fizetéséről és az állami kiadások területén meghozandó egyéb intézkedésekről szóló 2013. évi 103. sz. sürgősségi kormányrendelet 18. cikk. alkalmazási normáinak jóváhagyására vonatkozik, a 12. cikk. (2). bekezdése előírja, hogy „A rezidensi ösztöndíj kifizetéséhez tartozó összegeket a fizető egység költségvetésében kell előirányozni az Egyéb kiadások 59. címnél, az Ösztöndíjak 59.01. cikkelynél”. Megjegyezzük, hogy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>2014. évi 14. sz. Maros megyei tanácsi határozat szerint a rezidensi ösztöndíj kifizetéséhez tartozó összegeket a Személyzeti költségek cím, Egyéb pénzbeli fizetési jogok 10.01.30-as cikkelyébe foglalták. Javasoljuk ezeknek a módosításoknak ez elvégzését a fent említett rendelet alapján, a Maros Megyei Klinikai Kórháznál, illetve a Dicsőszentmártoni Dr. Gheorghe Marinescu Municípiumi Kórházná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lsóidecs Polgármesteri Hivatala 2014. 03. 13-i 415. sz. átiratában közli az Alsóidecsi Idősotthonnal, hogy 56.000 lejt fog neki átutalni, amely a 2012. évi 204. sz. és 2012. évi 3844. sz. ítéletben szereplő, megnyert jogok 40%-át jelenti. Az alkalmazottak (bírósági úton) megnyert jogai abból az időszakból származnak, amikor ez az intézmény a polgármesteri hivatal alárendeltségébe tartozott. Javasoljuk az Alsóidecsi Idősotthon költségvetésének az illető összeggel történő növel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z Aquaserv Vállalat Rt. a 2013. évi 218715. sz. szponzorálási szerződés alapján 2500 lejt utalt a Hagyományos Kultúra és Művészeti Oktatás Maros Megyei Központja számlájára. A törvényi előírások betartásával ezt az összeget a Maros Megyei Tanács számlájára utalták, a kiigazítás után pedig átirányításra kerül ehhez az intézményhez. Javasoljuk tehát a Hagyományos Kultúra és Művészeti Oktatás Maros Megyei Központja költségvetésének ez irányú növelésé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kulturális programok, projektek és akciók finanszírozási rendszerének jobbá tételéről szóló 1998. évi 51. sz. rendelet 1</w:t>
      </w:r>
      <w:r>
        <w:rPr>
          <w:lang w:val="hu-HU"/>
        </w:rPr>
        <w:t>^</w:t>
      </w:r>
      <w:r>
        <w:rPr>
          <w:rFonts w:cs="Tahoma" w:ascii="Verdana" w:hAnsi="Verdana"/>
          <w:lang w:val="hu-HU"/>
        </w:rPr>
        <w:t>2. cikk. (2). bek. előírásait, a finanszírozó hatóság el fogja különíteni a prioritást élvező program/programok pénzellátására szükséges összegeket és létre fog hozni egy alapot a sürgős kulturális szükségletek vissza nem térítendő támogatására, amely 2% és 8% között kell, hogy legyen. Javasoljuk ennek az alapnak a létrehozását 32.000 lej értékben, a Sürgős kulturális projektek részletezés szerint, ugyanazzal az összeggel csökkentve a Kulturális projektek részletezés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Maros megyei tanácsi határozat a tanügyi személyzetnek a speciális oktatási intézményekig és vissza történő   szállítási pótlékát a Személyzeti költségek cím 10. cikkely 01.15. bekezdésébe foglalta. A 2014. évi állami költségvetésről szóló 2013. évi 356. sz. törvény 4. melléklete pontosítja, hogy ezeket a helyváltoztatási költségeket a Javak és szolgáltatások cím megtakarításaiból kell kifizetni a 20.01.07-es Szállítás cikkelyben. Javasoljuk ezeknek a módosításoknak az elvégzését, beilleszkedve az eredetileg jóváhagyott költségvetésbe. 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>2014. évi 14. sz. Maros megyei tanácsi határozata a Marosvásárhelyi Transilvania Repülőtér Ö.Ü.V. számára pénzösszegeket hagyott jóvá a folyó kiadások finanszírozására az 51.01.05-ös címnél, illetve a beruházásokra az 55.01.13-as címnél. A költségvetési besorolás módosításáról szóló 2014. 02. 12-i 415.314. sz. pénzügyminisztériumi átirat alapján javasoljuk az összegek áthelyezését: a folyó kiadások finanszírozását az 55.01.18-as címhez, illetve a beruházásokét az 55.01.56-os címhez, változatlan volumenne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atasztrófavédelmi Felügyelőség által felvett ellenőrzési és megfelelőségi jegyzőkönyv alapján a Maros Megyei Klinikai Kórház 2014. évi 4323. sz. átiratában kéri az alábbi új létesítmények felkerülését a beruházások jegyzékére: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lang w:val="hu-HU"/>
        </w:rPr>
        <w:t>- hordágy típusú felvonó, a Gheorghe Marinescu u. 1. sz. alatti ingatlanhoz (tűzálló kivitelben);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lang w:val="hu-HU"/>
        </w:rPr>
        <w:t>- a lift pontjának módosítása (a létező magasítása és a felső rész módosítása);</w:t>
      </w:r>
    </w:p>
    <w:p>
      <w:pPr>
        <w:pStyle w:val="Normal"/>
        <w:ind w:left="72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lévő lift ajtóinak tűzállóvá tétele hőre habosodó, tűzálló festékkel;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lang w:val="hu-HU"/>
        </w:rPr>
        <w:t>-  az ATI (Anesztéziás és intenzív terápiás) részleg csatlakoztatása a közműves vízhálózatra, vízpumpával és két tűzcsappal kiegészítve;</w:t>
      </w:r>
    </w:p>
    <w:p>
      <w:pPr>
        <w:pStyle w:val="Normal"/>
        <w:ind w:left="72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sugárzásvédő fal a szcintigráfia részleghez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Javasoljuk ezeknek a létesítményeknek a finanszírozását a jóváhagyott költségvetésben lévő összegek újra kiosztásával, valamint az Egészségügyi Minisztérium Alapjából finanszírozni javasolt  létesítmények kivételét a beruházási programból, majd az Egészségügyi Minisztériummal megkötendő finanszírozási szerződések alapján újra lesznek programozv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Regionális Fejlesztési és Pályázatkivitelezési Igazgatóság 2014. évi 2765-ös számú átiratában 1.409.000 lej összegű kiegészítő pénzalapok kiutalását kéri a Maros megyei Integrált Szilárdhulladék-gazdálkodási Rendszer elnevezésű projekt számára, a beruházás befejezése érdekében kötött kiegészítő okiratok nyomán. Javasoljuk az említett összeg kiutalását a visszatérített alapokból és a támogatásra benyújtott pályázatokhoz tartozó beruházási létesítmények beruházási programjában előirányzott összegekbő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észletezett módosítások az 1/a, 1/1/a, 1/2/a, 2/1/a, 2/5/a, 2/6/a, 2/16/a, 2/17/a, 2/18/a, 2/19/a, 2/35/a, 2/41/a, 2/78/a, 2/83/a, 2/85/a, 2/86/a, 2/100, 3/a, 3/7/a, 3/11/a, 4/1/a, 4/2/a, 5/a, 5/3/a, 7/a és 10/a mellékletekben találhatók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fentiek ismertetése után, jóváhagyásra javasoljuk a csatolt határozattervezet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Ioana Tcaciuc szolgálatvezet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52_2014.xls" TargetMode="External"/><Relationship Id="rId4" Type="http://schemas.openxmlformats.org/officeDocument/2006/relationships/hyperlink" Target="../in/anexa2_hot052_2014.xls" TargetMode="External"/><Relationship Id="rId5" Type="http://schemas.openxmlformats.org/officeDocument/2006/relationships/hyperlink" Target="../in/anexa3_hot052_2014.xls" TargetMode="External"/><Relationship Id="rId6" Type="http://schemas.openxmlformats.org/officeDocument/2006/relationships/hyperlink" Target="../in/anexa4_hot052_2014.xls" TargetMode="External"/><Relationship Id="rId7" Type="http://schemas.openxmlformats.org/officeDocument/2006/relationships/hyperlink" Target="../in/anexa5_hot052_2014.xls" TargetMode="External"/><Relationship Id="rId8" Type="http://schemas.openxmlformats.org/officeDocument/2006/relationships/hyperlink" Target="../in/anexa7a_hot052_2014.xls" TargetMode="External"/><Relationship Id="rId9" Type="http://schemas.openxmlformats.org/officeDocument/2006/relationships/hyperlink" Target="../in/anexa10a_hot052_2014.xls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05:00Z</dcterms:created>
  <dc:creator>Nobel</dc:creator>
  <dc:description/>
  <cp:keywords/>
  <dc:language>en-US</dc:language>
  <cp:lastModifiedBy>Adrian Gorea</cp:lastModifiedBy>
  <dcterms:modified xsi:type="dcterms:W3CDTF">2014-06-18T07:13:00Z</dcterms:modified>
  <cp:revision>28</cp:revision>
  <dc:subject/>
  <dc:title>ROMÁNIA</dc:title>
</cp:coreProperties>
</file>