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ab/>
      </w:r>
      <w:r>
        <w:rPr>
          <w:rFonts w:cs="Tahoma" w:ascii="Verdana" w:hAnsi="Verdana"/>
          <w:color w:val="FF0000"/>
          <w:lang w:val="hu-HU"/>
        </w:rPr>
        <w:t xml:space="preserve">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</w:t>
      </w:r>
      <w:r>
        <w:rPr>
          <w:rFonts w:cs="Tahoma" w:ascii="Verdana" w:hAnsi="Verdana"/>
          <w:b/>
        </w:rPr>
        <w:t>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március 27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51. számú HATÁROZAT</w:t>
      </w:r>
    </w:p>
    <w:p>
      <w:pPr>
        <w:pStyle w:val="Boxstylebold"/>
        <w:spacing w:lineRule="exac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gye köztulajdonához tartozó, Marosvásárhely megyei jogú városban a Városháza u. 2. sz. alatti ingatlanban található egyik helyiség ingyenes használatba ad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4. 03. 21-i 4864-es számú  indokolását, valamint a szakbizottságok véleményezését, 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z Ecolect Maros Közösségi Fejlesztési Társulás 2014. évi 69. sz. átiratát, amelyet a Maros Megyei Tanácsnál a 2014. évi 4297-es szám alatt iktattak, 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betartva a köztulajdonra vonatkozó 1998. évi 213. számú törvény és az újraközölt, utólag módosított és kiegészített 2009. évi 287. sz. Polgári törvénykönyv 874. cikkelyének előírásait,</w:t>
      </w:r>
    </w:p>
    <w:p>
      <w:pPr>
        <w:pStyle w:val="Normal"/>
        <w:ind w:right="-108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 megyei jogú városban a  Városháza u. 2. sz. alatti ingatlanban található 16,38 nm-es helyiség ingyenes használatba adását 3 évre az Ecolect Maros Közösségi Fejlesztési Társulásnak, működési célr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Az 1. cikkelyben szereplő helyiség azonosítási elemeit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tartalmazza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helyiség átadása–átvétele a Maros Megyei Tanács és az Ecolect Maros Közösségi Fejlesztési Társulás között felvett jegyzőkönyv alapján történ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használatba kapott helyiség rezsiköltségeit és működtetési kiadásait az Ecolect Maros Közösségi Fejlesztési Társulás fedezi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 és az Ecolect Maros Közösségi Fejlesztési Társulássa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609"/>
        <w:gridCol w:w="2740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</w:r>
            <w:r>
              <w:rPr>
                <w:rFonts w:cs="Verdana" w:ascii="Verdana" w:hAnsi="Verdana"/>
                <w:b/>
                <w:lang w:val="hu-HU"/>
              </w:rPr>
              <w:br/>
            </w:r>
            <w:r>
              <w:rPr>
                <w:rFonts w:cs="Verdana" w:ascii="Verdana" w:hAnsi="Verdana"/>
                <w:lang w:val="hu-HU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4864/2014. 03. 21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I/E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lineRule="exac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gye köztulajdonához tartozó, Marosvásárhely megyei jogú városban a Városháza u. 2. sz. alatti ingatlanban található egyik helyiség ingyenes használatba adásához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Városháza u. 2. sz. alatt fekvő ingatlan (volt Park Hotel) P+F+3E-es épület és 3209 nm telek (belső udvar és parkoló), a marosvásárhelyi telekkönyvben 96602/N számmal bejegyezve, helyrajzi száma: 753/2/4, 753/2/5, 753/2/6, 753/2/7/1, 756/2/1, 757/2/1, 824/1/1, 825/1, 826/a, 826, 827, 828/1, kataszteri száma pedig 4416. A Román Kormány 2008. évi 880-as számú határozata és a 2008. 09. 05-i 13.259-es számú átadási-átvételi protokollum alapján ez az ingatlan Maros megye köztulajdonába tartoz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Ebben az ingatlanban a Maros Megyei Tanácsnak alárendelt intézmények tevékenykednek, valamint az Ecolect Maros Közösségi Fejlesztési Társulás, a Marosvásárhelyi Metropolisz Övezet Önkormányzati Társulás, a Közép-Erdélyi Közösségfejlesztési Egyesület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Ecolect Maros Közösségi Fejlesztési Társulás 2014. évi 69. sz. átiratában kéri a megyei hatóságtól, hogy bocsásson rendelkezésére még egy irodát, mivel szakértőket alkalmazott a SMIDS (Maros megyei Integrált Szilárdhulladék-gazdálkodási Rendszer) projekt kivitelezése érdekében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Társulás megfelelő működése érdekében javasoljuk a Marosvásárhely megyei jogú városban a Városháza u. 2. sz. alatti ingatlan I. emeletén található 16,38 nm-es iroda ingyenes használatba adását 3 éves időtartam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lang w:val="hu-HU"/>
        </w:rPr>
        <w:t>Mindezek ismertetése után megvitatásra és jóváhagyásra javasoljuk az indokoláshoz tartozó határozattervezete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Marcela Moldovan tanácso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1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26:00Z</dcterms:created>
  <dc:creator/>
  <dc:description/>
  <cp:keywords/>
  <dc:language>en-US</dc:language>
  <cp:lastModifiedBy>SC NOBELTRAD SRL Nobeltrad</cp:lastModifiedBy>
  <cp:lastPrinted>2014-01-28T07:17:00Z</cp:lastPrinted>
  <dcterms:modified xsi:type="dcterms:W3CDTF">2014-06-13T15:11:00Z</dcterms:modified>
  <cp:revision>12</cp:revision>
  <dc:subject/>
  <dc:title>R O M Â N I A</dc:title>
</cp:coreProperties>
</file>