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4. márci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47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LAE kitüntetés adományozásáról Shinya Ozaki karmester számár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tekintve a Jogügyi és Közigazgatási Igazgatóság 2014. 03. 26-i 5093. sz. indokolását,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gyelembe véve az újraközölt, utólag módosított és kiegészített 2001. évi 215-ös számú helyi közigazgatási törvény 91. cikk. (1). bek. d) pontja rendelkezéseit, megerősítve az (5). bek. a) pontjával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43. cikkely (1). bekezdése alapján, megerősítve a 97. cikkely (1). bekezdésének előírásaival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Shinya Ozaki úrnak, a Marosvásárhelyi Állami Filharmónia állandó karmesterének </w:t>
      </w:r>
      <w:r>
        <w:rPr>
          <w:rFonts w:cs="Verdana" w:ascii="Verdana" w:hAnsi="Verdana"/>
          <w:b/>
          <w:bCs/>
          <w:color w:val="000000"/>
        </w:rPr>
        <w:t xml:space="preserve">ALAE </w:t>
      </w:r>
      <w:r>
        <w:rPr>
          <w:rFonts w:cs="Verdana" w:ascii="Verdana" w:hAnsi="Verdana"/>
          <w:bCs/>
          <w:color w:val="000000"/>
        </w:rPr>
        <w:t xml:space="preserve">kitüntetést adományoz, szakértelme, állhatatossága és szakmai kiválósága elismerésének jeléül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 xml:space="preserve">. A kitüntetés mintája és leírása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1. sz.</w:t>
        </w:r>
      </w:hyperlink>
      <w:r>
        <w:rPr>
          <w:rFonts w:cs="Verdana" w:ascii="Verdana" w:hAnsi="Verdana"/>
          <w:bCs/>
          <w:color w:val="000000"/>
        </w:rPr>
        <w:t xml:space="preserve"> és </w:t>
      </w:r>
      <w:hyperlink r:id="rId4">
        <w:r>
          <w:rPr>
            <w:rStyle w:val="InternetLink"/>
            <w:rFonts w:cs="Verdana" w:ascii="Verdana" w:hAnsi="Verdana"/>
            <w:bCs/>
          </w:rPr>
          <w:t>2. sz.</w:t>
        </w:r>
      </w:hyperlink>
      <w:r>
        <w:rPr>
          <w:rFonts w:cs="Verdana" w:ascii="Verdana" w:hAnsi="Verdana"/>
          <w:bCs/>
          <w:color w:val="000000"/>
        </w:rPr>
        <w:t xml:space="preserve"> mellékletben található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>. Jelen határozatot közlik Shinya Ozaki úrra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OGÜGYI ÉS KÖZIGAZGATÁSI IGAZGATÓSÁG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GÜGYI SZOLGÁLAT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Verdana" w:hAnsi="Verdana"/>
        </w:rPr>
        <w:t>Iktatószám: 5093/2014. 03. 26.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ALAE kitüntetés adományozásához Shinya Ozaki karmester számár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LAE kitüntetés (latin jelentése szárnyak) emléklapján az áll, hogy bátorság a sikerhez, példakép és kiemelkedő szakmai teljesítmény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Shinya Ozaki úr 1994. óta a </w:t>
      </w:r>
      <w:r>
        <w:rPr>
          <w:rFonts w:cs="Verdana" w:ascii="Verdana" w:hAnsi="Verdana"/>
          <w:bCs/>
          <w:color w:val="000000"/>
        </w:rPr>
        <w:t>Maros Megyei Tanács igazgatása alatt álló kulturális közintézmény, a Marosvásárhelyi Állami Filharmónia állandó karmestere. Az általa vezényelt zenekart 1999-ben meghívták Japánba, ahol nagy sikernek örvendett. Karmesteri karrierje Philadelphiában kezdődött, majd az Amerikai Egyesült Államok, Japán és Európa városaiba hívták. Vezényelte a Magyar Nemzeti Filharmonikus Énekkart, az Osaka Choral Society-t, hazánkban pedig számos zenekart, köztük a bukaresti George Enescu Filharmónia Zenekarát is. 2001 júniusában Románia tokiói  nagykövete a Kulturális cserék érdemrendjével tüntette ki, 2005-ben pedig Románia elnöke a Kulturális érdemrend parancsnoki fokozatáva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014. március 27-én a Kultúrpalota nagytermében a Marosvásárhelyi Filharmónia rendkívüli vokál-szimfonikus hangversennyel ünnepli Shinya Ozaki karmestert, a Marosvásárhelyi Filharmónia Szimfonikus Zenekarának élén állandó karmesterként folytatott tevékenységének 20. évfordulójá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Az esemény jelentőségét figyelembe véve, célszerűnek találjuk, hogy ebből az alkalomból ALAE kitüntetést adományozzunk Shinya Ozaki mesternek, erkölcsi elismerésként és jutalomként a Maros megyei közösség szolgálatában kifejtett tevékenységéér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Adriana Farkas, szolgálat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eellenőrizte: Genica Neme</w:t>
      </w:r>
      <w:r>
        <w:rPr>
          <w:rFonts w:cs="Verdana" w:ascii="Verdana" w:hAnsi="Verdana"/>
          <w:sz w:val="20"/>
          <w:szCs w:val="20"/>
          <w:lang w:val="ro-RO"/>
        </w:rPr>
        <w:t>ş</w:t>
      </w:r>
      <w:r>
        <w:rPr>
          <w:rFonts w:cs="Verdana" w:ascii="Verdana" w:hAnsi="Verdana"/>
          <w:sz w:val="20"/>
          <w:szCs w:val="20"/>
        </w:rPr>
        <w:t>, ügyvezető igazgató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Magyar">
    <w:name w:val="magyar"/>
    <w:basedOn w:val="Fontdeparagrafimplicit"/>
    <w:qFormat/>
    <w:rPr/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47_2014.doc" TargetMode="External"/><Relationship Id="rId4" Type="http://schemas.openxmlformats.org/officeDocument/2006/relationships/hyperlink" Target="../in/anexa2_hot047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9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6-13T15:07:00Z</dcterms:modified>
  <cp:revision>10</cp:revision>
  <dc:subject/>
  <dc:title> </dc:title>
</cp:coreProperties>
</file>