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4. március 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46. számú HATÁROZAT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  <w:t xml:space="preserve">a Marosvásárhelyi Transilvania Repülőtér Önálló Ügyvitelű Vállalathoz kinevezett ideiglenes ügyvezetők mandátumának meghosszabbításáról </w:t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ve a Humánerőforrás Szolgálat 2014. III. 4-i 3662-es számú indokolását a Marosvásárhelyi Transilvania Repülőtér Önálló Ügyvitelű Vállalat ideiglenes ügyvezetői mandátumának meghosszabbítására vonatkozó határozattervezethez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megfelelve a közvállalatok </w:t>
      </w:r>
      <w:r>
        <w:rPr>
          <w:rFonts w:cs="Tahoma" w:ascii="Verdana" w:hAnsi="Verdana"/>
          <w:shd w:fill="FFFFFF" w:val="clear"/>
          <w:lang w:val="hu-HU"/>
        </w:rPr>
        <w:t xml:space="preserve">vállalatirányításáról szóló </w:t>
      </w:r>
      <w:r>
        <w:rPr>
          <w:rFonts w:cs="Verdana" w:ascii="Verdana" w:hAnsi="Verdana"/>
          <w:lang w:val="hu-HU"/>
        </w:rPr>
        <w:t xml:space="preserve">2011. évi 109. számú utólag módosított és kiegészített sürgősségi kormányrendelet, valamint </w:t>
      </w:r>
      <w:r>
        <w:rPr>
          <w:rFonts w:cs="Tahoma" w:ascii="Verdana" w:hAnsi="Verdana"/>
          <w:lang w:val="hu-HU"/>
        </w:rPr>
        <w:t>a Marosvásárhelyi Transilvania Repülőtér ÖÜV Szervezeti és működési szabályzata előírásainak, amelyet a 2012. 02. 29-i 25-ös számú Maros megyei tanácsi határozat hagyott jóvá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figyelembe véve a Marosvásárhelyi Transilvania Repülőtér Önálló Ügyvitelű Vállalatnál bizonyos szervezési intézkedések megállapításáról szóló  2013. 12. 19-i 181. sz. Maros megyei tanácsi határozat rendelkezéseit,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 xml:space="preserve">az utólag módosított és kiegészített 2001. évi 215. számú újraközölt helyi közigazgatási törvény 91. cikk. (1). bek. a) pontja alapján, megerősítve a (2). bek. d) pontjával, valamint a 97. cikk., a 43. cikk. (1). bek. és a 98. cikkely előírásai alapján,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2014. március 19-től kezdve 3 hónappal meghosszabbítja a </w:t>
      </w:r>
      <w:r>
        <w:rPr>
          <w:rFonts w:cs="Verdana" w:ascii="Verdana" w:hAnsi="Verdana"/>
          <w:bCs/>
          <w:lang w:val="hu-HU"/>
        </w:rPr>
        <w:t xml:space="preserve">Marosvásárhelyi Transilvania Repülőtér Önálló Ügyvitelű Vállalat ideiglenes ügyvezetőinek a </w:t>
      </w:r>
      <w:r>
        <w:rPr>
          <w:rFonts w:cs="Verdana" w:ascii="Verdana" w:hAnsi="Verdana"/>
          <w:lang w:val="hu-HU"/>
        </w:rPr>
        <w:t>2013. 12. 19-i 181-es számú Maros megyei tanácsi határozat 2. cikkelye rendelkezéseinek megfelelően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dott </w:t>
      </w:r>
      <w:r>
        <w:rPr>
          <w:rFonts w:cs="Verdana" w:ascii="Verdana" w:hAnsi="Verdana"/>
          <w:bCs/>
          <w:lang w:val="hu-HU"/>
        </w:rPr>
        <w:t>mandátumát</w:t>
      </w:r>
      <w:r>
        <w:rPr>
          <w:rFonts w:cs="Verdana" w:ascii="Verdana" w:hAnsi="Verdana"/>
          <w:lang w:val="hu-HU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Jelen határozatot közlik: Maros Megye Kormánybiztosi Intézményével, a </w:t>
      </w:r>
      <w:r>
        <w:rPr>
          <w:rFonts w:cs="Verdana" w:ascii="Verdana" w:hAnsi="Verdana"/>
          <w:bCs/>
          <w:lang w:val="hu-HU"/>
        </w:rPr>
        <w:t xml:space="preserve">Marosvásárhelyi Transilvania Repülőtér Önálló Ügyvitelű Vállalattal, </w:t>
      </w:r>
      <w:r>
        <w:rPr>
          <w:rFonts w:cs="Tahoma" w:ascii="Verdana" w:hAnsi="Verdana"/>
          <w:lang w:val="hu-HU"/>
        </w:rPr>
        <w:t>a Maros Megyei Tanács szakapparátusa Gazdasági Igazgatóságával és a 2013</w:t>
      </w:r>
      <w:r>
        <w:rPr>
          <w:rFonts w:cs="Verdana" w:ascii="Verdana" w:hAnsi="Verdana"/>
          <w:lang w:val="hu-HU"/>
        </w:rPr>
        <w:t xml:space="preserve">. évi 181-es számú Maros megyei tanácsi határozattal kinevezett  </w:t>
      </w:r>
      <w:r>
        <w:rPr>
          <w:rFonts w:cs="Verdana" w:ascii="Verdana" w:hAnsi="Verdana"/>
          <w:bCs/>
          <w:lang w:val="hu-HU"/>
        </w:rPr>
        <w:t>ideiglenes ügyvezetőkkel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Verdana" w:hAnsi="Verdana"/>
          <w:lang w:val="hu-HU"/>
        </w:rPr>
        <w:t>Iktatószám: 3662/2014. III. 4.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II.14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i Transilvania Repülőtér Önálló Ügyvitelű Vállalat ideiglenes ügyvezetői mandátumának meghosszabbításáho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arosvásárhelyi Transilvania Repülőtér Önálló Ügyvitelű Vállalatnál bizonyos szervezési intézkedések megállapításáról szóló 2013. 12. 19-i 181. sz. Maros megyei tanácsi határozat 2. cikkelyében kinevezte a vállalat ideiglenes ügyvezetőit. A szóban forgó határozat 2. cikkely (2)-es bekezdése szerint ez a </w:t>
      </w:r>
      <w:r>
        <w:rPr>
          <w:rFonts w:cs="Tahoma" w:ascii="Verdana" w:hAnsi="Verdana"/>
          <w:lang w:val="hu-HU"/>
        </w:rPr>
        <w:t>mandátum azon új ügyvezetők kiválasztási eljárásának a befejezéséig szól, akik számára nem létezik hatályos kiválasztási eljárás, de nem lehet 3 hónapnál hosszabb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ahoma" w:ascii="Verdana" w:hAnsi="Verdana"/>
          <w:lang w:val="hu-HU"/>
        </w:rPr>
        <w:t>A fent említett határozat 4. cikkelyének (1)-es bekezdése felhatalmazta a Maros Megyei Tanács Elnökét a vállalat új ügyvezetőinek kiválasztásához szükséges lépések megtételére és a törvényi eljárások lefolytatásár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Megjegyezzük, hogy </w:t>
      </w:r>
      <w:r>
        <w:rPr>
          <w:rFonts w:cs="Tahoma" w:ascii="Verdana" w:hAnsi="Verdana"/>
          <w:lang w:val="hu-HU"/>
        </w:rPr>
        <w:t xml:space="preserve">a Marosvásárhelyi Transilvania Repülőtér ÖÜV szervezése és működése a 2012. évi 25-ös számú Maros megyei tanácsi határozattal jóváhagyott Szervezeti és működési szabályzat alapján történik, megfelelve a </w:t>
      </w:r>
      <w:r>
        <w:rPr>
          <w:rFonts w:cs="Verdana" w:ascii="Verdana" w:hAnsi="Verdana"/>
          <w:lang w:val="hu-HU"/>
        </w:rPr>
        <w:t xml:space="preserve">közvállalatok </w:t>
      </w:r>
      <w:r>
        <w:rPr>
          <w:rFonts w:cs="Tahoma" w:ascii="Verdana" w:hAnsi="Verdana"/>
          <w:shd w:fill="FFFFFF" w:val="clear"/>
          <w:lang w:val="hu-HU"/>
        </w:rPr>
        <w:t xml:space="preserve">vállalatirányításáról szóló </w:t>
      </w:r>
      <w:r>
        <w:rPr>
          <w:rFonts w:cs="Verdana" w:ascii="Verdana" w:hAnsi="Verdana"/>
          <w:lang w:val="hu-HU"/>
        </w:rPr>
        <w:t>2011. évi 109-es számú utólag módosított és kiegészített sürgősségi kormányrendelet előírásainak. A fent említett tanácsi határozat 3. cikkelyének (2)-es bekezdése szerint az új ügyvezetők kiválasztási bizottságának segédkezik egy, a humánerőforrás toborzásban szakosodott független szakértő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lang w:val="hu-HU"/>
        </w:rPr>
        <w:t>Következésképpen elkezdődtek a vonatkozó jogszabályok szerinti eljárások a kiválasztási bizottságot asszisztáló, humánerőforrás toborzásban szakosodott független szakértő szolgáltatásainak beszerzésér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ettel arra, hogy a humánerőforrás toborzásban szakosodott független szakértő szolgáltatásai beszerzésére irányuló eljárásnak a vonatkozó jogszabályokban előírt lépései, valamint a 2011. évi 109. számú sürgősségi kormányrendelet betartásával zajló kiválasztási eljárás meghaladja a 2013. évi 181. sz. Maros megyei tanácsi határozatban kijelölt 3 hónapos határidőt, szükség van a fent említett határozattal kinevezett ideiglenes ügyvezetők mandátumának meghosszabbításár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ieket figyelembe véve, jóváhagyásra terjesztjük a Marosvásárhelyi Transilvania Repülőtér Önálló Ügyvitelű Vállalat ideiglenes ügyvezetői mandátumának meghosszabbításáról szóló határozattervezetet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szített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lena Popa szolgálatvezető, 1 péld.</w:t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">
    <w:name w:val=" Char8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0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4-03-19T00:11:00Z</dcterms:modified>
  <cp:revision>14</cp:revision>
  <dc:subject/>
  <dc:title>           ROMÂNIA                </dc:title>
</cp:coreProperties>
</file>