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  <w:lang w:val="hu-HU"/>
        </w:rPr>
      </w:pPr>
      <w:r>
        <w:rPr>
          <w:rFonts w:cs="Tahoma" w:ascii="Verdana" w:hAnsi="Verdana"/>
          <w:b/>
          <w:color w:val="FF0000"/>
          <w:shd w:fill="FFFFFF" w:val="clear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4. március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4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vásárhelyi Euro - Media Advertising Egyesület közötti együttműködés jóváhagyásáról a Maros megyei Ifjúsági Gála 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Gazdasági Igazgatóság 2014. III. 5-i 3724-es számú indokolását a Maros Megyei Tanács és a marosvásárhelyi Euro - Media Advertising Egyesület közötti együttműködés jóváhagyásához a Maros megyei Ifjúsági Gála szervezése céljából, valamint a szakbizottságok véleményezéseit,</w:t>
      </w:r>
    </w:p>
    <w:p>
      <w:pPr>
        <w:pStyle w:val="TextBody"/>
        <w:spacing w:before="120" w:after="0"/>
        <w:ind w:right="72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6). bek. a) pontjának és a 97. cikk. (1). bekezdésének előírása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</w:t>
      </w:r>
      <w:r>
        <w:rPr>
          <w:rFonts w:cs="Verdana" w:ascii="Verdana" w:hAnsi="Verdana"/>
          <w:lang w:val="hu-HU"/>
        </w:rPr>
        <w:t>a Maros Megyei Tanács és az Euro - Media Advertising Egyesület közötti együttműködést a Maros megyei Ifjúsági Gála szervezése céljából</w:t>
      </w:r>
      <w:r>
        <w:rPr>
          <w:rFonts w:cs="Tahoma" w:ascii="Verdana" w:hAnsi="Verdana"/>
          <w:bCs/>
          <w:lang w:val="hu-HU"/>
        </w:rPr>
        <w:t xml:space="preserve">, 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Megállapodás feltételei közöt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z 1. cikkelyben szereplő irat aláírásár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Maros Megyei Tanács Gazdasági Igazgatóságával, a Maros Megyei Múzeummal </w:t>
      </w:r>
      <w:r>
        <w:rPr>
          <w:rFonts w:cs="Tahoma" w:ascii="Verdana" w:hAnsi="Verdana"/>
          <w:bCs/>
          <w:lang w:val="hu-HU"/>
        </w:rPr>
        <w:t xml:space="preserve">és az </w:t>
      </w:r>
      <w:r>
        <w:rPr>
          <w:rFonts w:cs="Verdana" w:ascii="Verdana" w:hAnsi="Verdana"/>
          <w:lang w:val="hu-HU"/>
        </w:rPr>
        <w:t>Euro - Media Advertising Egyesülettel,</w:t>
      </w:r>
      <w:r>
        <w:rPr>
          <w:rFonts w:cs="Tahoma" w:ascii="Verdana" w:hAnsi="Verdana"/>
          <w:bCs/>
          <w:lang w:val="hu-HU"/>
        </w:rPr>
        <w:t xml:space="preserve"> Marosvásárhely, Moldova u. 8/11. sz.</w:t>
      </w:r>
      <w:r>
        <w:rPr>
          <w:rFonts w:cs="Verdana" w:ascii="Verdana" w:hAnsi="Verdana"/>
          <w:lang w:val="hu-HU"/>
        </w:rPr>
        <w:t>,</w:t>
      </w:r>
      <w:r>
        <w:rPr>
          <w:rFonts w:cs="Tahom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>VAGYONKEZELÉSI ÉS KÖZSZOLGÁLTATÁSI OSZTÁLY</w:t>
      </w:r>
    </w:p>
    <w:p>
      <w:pPr>
        <w:pStyle w:val="Normal"/>
        <w:ind w:left="1416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hd w:fill="FFFFFF" w:val="clear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>Iktatószám: 3724/2014. III. 5.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  <w:tab/>
      </w:r>
    </w:p>
    <w:p>
      <w:pPr>
        <w:pStyle w:val="Normal"/>
        <w:ind w:left="708" w:hanging="0"/>
        <w:rPr>
          <w:rFonts w:ascii="Tahoma" w:hAnsi="Tahoma" w:cs="Tahoma"/>
          <w:bCs/>
          <w:color w:val="000000"/>
          <w:lang w:val="hu-HU"/>
        </w:rPr>
      </w:pPr>
      <w:r>
        <w:rPr>
          <w:rFonts w:cs="Tahoma" w:ascii="Tahoma" w:hAnsi="Tahoma"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aros Megyei Tanács és a marosvásárhelyi Euro - Media Advertising Egyesület közötti együttműködés jóváhagyásához a Maros megyei Ifjúsági Gála szervezése céljáb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z </w:t>
      </w:r>
      <w:r>
        <w:rPr>
          <w:rFonts w:cs="Verdana" w:ascii="Verdana" w:hAnsi="Verdana"/>
        </w:rPr>
        <w:t>Euro - Media Advertising Egyesület</w:t>
      </w:r>
      <w:r>
        <w:rPr>
          <w:rFonts w:cs="Verdana" w:ascii="Verdana" w:hAnsi="Verdana"/>
          <w:lang w:val="hu-HU"/>
        </w:rPr>
        <w:t xml:space="preserve"> 2014. március 14-én 17:00-21:00 óra között rendezi meg a Maros megyei Ifjúság Gáláját – Gala Tineretului Mure</w:t>
      </w:r>
      <w:r>
        <w:rPr>
          <w:rFonts w:cs="Verdana" w:ascii="Verdana" w:hAnsi="Verdana"/>
        </w:rPr>
        <w:t>şean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i/>
          <w:lang w:val="hu-HU"/>
        </w:rPr>
        <w:t>(a rendezvény kiplakátolt magyar megnevezése: Városi Gólyabál – Gólyák Európában – ford. megj.)</w:t>
      </w:r>
      <w:r>
        <w:rPr>
          <w:rFonts w:cs="Verdana" w:ascii="Verdana" w:hAnsi="Verdana"/>
          <w:lang w:val="hu-HU"/>
        </w:rPr>
        <w:t>, amelyen a több fordulós vetélkedő döntősei, 8 marosvásárhelyi középiskolából kiválogatott 16 diák mutat be előadást. Fellépésük része annak a műsornak, amely ki-mit-tud vetélkedőt (német, magyar, spanyol, olasz, román, francia és ír táncok bemutatóját), szépségversenyt és intelligencia próbákat tartalmaz, egy olyan témakörben, amely egybevág a Maros megyei fiatalok fejlődési törekvéseivel – Európa. Az eseményt főképp a Maros Megyei Tanfelügyelőség támogatja. A 2014. 02. 28-i 3460-as számú átiratban a szervezők kérik a Maros Megyei Tanács támogatását a fent említett esemény megszervezéséhez - amelyen több mint 500 Maros megyei fiatal részvételére számítanak -, mivel ennek a nagyszabású rendezvénynek a  kiadásai meghaladják a szervezők anyagi lehetőségei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Figyelembe véve, hogy a Maros megyei Ifjúsági gála jelentős esemény a Maros megyei fiatalok számára, amelyre közülük sokan felfigyelnek, és azt a tényt is, hogy ez a művelődési rendezvény lehetőséget nyújt a megye kulturális értékeinek népszerűsítésére a fiatalok körében, javasoljuk a Maros Megyei Tanács részvételét ennek a kulturális eseménynek a megszervezésében, azáltal, hogy ingyenesen a szervezők rendelkezésre bocsátja a Marosvásárhelyi Kultúrpalota helyiségét. Mindezek értelmében jóváhagyásra terjesztjük az indokoláshoz tartozó határozattervezetet és az ennek szerves részét képező Együttműködési megállapodás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Mihaela Iordache, tanácso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5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7:00Z</dcterms:created>
  <dc:creator/>
  <dc:description/>
  <cp:keywords/>
  <dc:language>en-US</dc:language>
  <cp:lastModifiedBy>SC NOBELTRAD SRL Nobeltrad</cp:lastModifiedBy>
  <dcterms:modified xsi:type="dcterms:W3CDTF">2014-03-20T23:49:00Z</dcterms:modified>
  <cp:revision>15</cp:revision>
  <dc:subject/>
  <dc:title>ROMÁNIA</dc:title>
</cp:coreProperties>
</file>