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4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Gyermekpalota közötti együttműködés jóváhagyásáról a nőnapi előadás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III. 5-i 3723-as számú indokolását a Maros Megyei Tanács és a marosvásárhelyi Gyermekpalota közötti együttműködés jóváhagyásához a nőnapi előadás megrendezése céljából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marosvásárhelyi Gyermekpalota közötti együttműködést a nőnapi előadás megrendezése céljából</w:t>
      </w:r>
      <w:r>
        <w:rPr>
          <w:rFonts w:cs="Tahoma" w:ascii="Verdana" w:hAnsi="Verdana"/>
          <w:bCs/>
          <w:lang w:val="hu-HU"/>
        </w:rPr>
        <w:t xml:space="preserve">, A te napod...(„E ziua ta...”) címmel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</w:t>
      </w:r>
      <w:r>
        <w:rPr>
          <w:rFonts w:cs="Tahoma" w:ascii="Verdana" w:hAnsi="Verdana"/>
          <w:bCs/>
          <w:lang w:val="hu-HU"/>
        </w:rPr>
        <w:t xml:space="preserve">és a </w:t>
      </w:r>
      <w:r>
        <w:rPr>
          <w:rFonts w:cs="Verdana" w:ascii="Verdana" w:hAnsi="Verdana"/>
          <w:lang w:val="hu-HU"/>
        </w:rPr>
        <w:t>Marosvásárhely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1918. December 1. sugárút 93. sz. alatti székhelyű Gyermekpalotával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3723/2014. III. 5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Gyermekpalota közötti együttműködés jóváhagyásához a nőnapi előadás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2014. március 10-re nőnapi előadást tervez, A te napod...(E ziua ta...) címmel és meghívta erre a marosvásárhelyi Gyermekpalota különböző iskolán kívüli köreiben tevékenykedő gyermekeket is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yermekpalota műsort készített a nők számára és kéri a Maros Megyei Tanács támogatását, éspedig a Kultúrpalota nagytermének és kistermének rendelkezésre bocsátását. Célszerűnek találjuk, hogy a megyei hatóság támogassa az említett kulturális eseményt. Mivel az idén sokkal több részvevőre számítanak – körülbelül 300 gyermek, valamint a tanítók és a szülők –, a Maros Megyei Tanács bérmentve fel akarja ajánlani a Kultúrpalota nagytermét és kistermét, továbbá könyvjutalmakat és promóciós anyagokat átadni a 2013-ban Budapesten megrendezett tánc Európa-bajnokság I. helyezését elnyerő 12 tanulónak. Ily módon válaszolna a Maros Megyei Tanács a marosvásárhelyi Gyermekpalota 2014. 03. 03-i 3496. sz. átiratában kifejezett kérésé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endezvény keretében színpadra lépnek a különféle kulturális-művészeti ágazatokban felkészített ifjú tehetségek: a modern tánc, kortárs és klasszikus tánc haladó és élcsapatai, az énekkör gyerekcsoportjai, valamint az Amadeus irodalmi kör és a Dicentis színjátszó csapat tagjai. A műsort divatbemutató egészíti ki, tavaszi gyerekruhák bemutatásá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ez a kulturális rendezvény minden évben bebizonyította jelentőségét, hatékonyságát és életképességét, felkarolva a gyermekek személyes és társadalmi kibontakozását családjuk és a közösség körében,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4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6:00Z</dcterms:created>
  <dc:creator/>
  <dc:description/>
  <cp:keywords/>
  <dc:language>en-US</dc:language>
  <cp:lastModifiedBy>SC NOBELTRAD SRL Nobeltrad</cp:lastModifiedBy>
  <dcterms:modified xsi:type="dcterms:W3CDTF">2014-03-19T00:10:00Z</dcterms:modified>
  <cp:revision>12</cp:revision>
  <dc:subject/>
  <dc:title>ROMÁNIA</dc:title>
</cp:coreProperties>
</file>