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4. március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43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 marosvásárhelyi Bolyai Farkas Elméleti Líceum közötti együttműködés jóváhagyásáról a Didaktikai tapasztalatok multikulturális környezetben országos szimpózium szervezése céljáb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III. 5-i 3722-es számú indokolását a Maros Megyei Tanács és a marosvásárhelyi Bolyai Farkas Elméleti Líceum közötti együttműködés jóváhagyásához a Didaktikai tapasztalatok multikulturális környezetben című országos szimpózium szervezése céljából, valamint a szakbizottságok véleményezéseit,</w:t>
      </w:r>
    </w:p>
    <w:p>
      <w:pPr>
        <w:pStyle w:val="TextBody"/>
        <w:spacing w:before="120" w:after="0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pontjána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 Bolyai Farkas Elméleti Líceum közötti együttműködést a Didaktikai tapasztalatok multikulturális környezetben elnevezésű szimpózium szervezése céljából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</w:t>
      </w:r>
      <w:r>
        <w:rPr>
          <w:rFonts w:cs="Tahoma" w:ascii="Verdana" w:hAnsi="Verdana"/>
          <w:bCs/>
          <w:lang w:val="hu-HU"/>
        </w:rPr>
        <w:t xml:space="preserve"> és a marosvásárhelyi Bolyai u. 3. sz. alatti Bolyai Farkas Elméleti Líceummal</w:t>
      </w:r>
      <w:r>
        <w:rPr>
          <w:rFonts w:cs="Verdana" w:ascii="Verdana" w:hAnsi="Verdana"/>
          <w:lang w:val="hu-HU"/>
        </w:rPr>
        <w:t>,</w:t>
      </w:r>
      <w:r>
        <w:rPr>
          <w:rFonts w:cs="Tahom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>Iktatószám: 3722/2014. III. 5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 marosvásárhelyi Bolyai Farkas Elméleti Líceum közötti együttműködés jóváhagyásához a Didaktikai tapasztalatok multikulturális környezetben országos szimpózium szervezése céljáb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Bolyai Farkas Elméleti Líceum 2014. 03. 29-én (10:00 órai kezdettel) rendezi a Didaktikai tapasztalatok multikulturális környezetben elnevezésű szimpóziumot. Célja a nemzeti kisebbségeket oktató Román nyelv és irodalom szakos tanárok találkozója az interkulturális és transzdiszciplináris párbeszédnek kedvező környezetben, a tudományos és didaktikus kutatás pluralista dimenzióinak vizsgálata, amelyből tudományos és alkalmazható jellegű dolgozatok születne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impózium lényegében a helyi intézmények, iskolák, líceumok, pedagógusok és tanulók közötti kapcsolatok dinamizálását tartja szem előtt, meghatározva a tanügyi káderek konkrét szükségleteit is. Hangsúlyt fektet az egyes tanítók didaktikai tapasztalatára, a sajátos tanítási/ tanulási/kiértékelési modellekre, figyelmezve a magatartások, specifikus didaktikai módszerek és eljárások összehasonlítására az anyanyelvű, illetve nem anyanyelvű osztályokban történő oktatás eset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szimpózium célkitűzései a következők: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- a gimnáziumi és líceumi oktatásban alkalmazott új irányzatok és irányvonalak megismerése, a többnyelvű oktatás/multikulturalitás keretében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oktatás optimizálása interaktív, tanulóközpontú didaktikai eljárások alkalmazásával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- a líceumi oktatás formális és nem formális tanterveibe bevezetni az interkulturális kapcsolatok létesítésére vonatkozó képesítést, kompetenciát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helyi közösség képviselőit bevonni és beavatni a XXI. századi romániai oktatás nevelési gondjainak megoldásába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hasznosítani a helytálló véleményeket és az alkotó tehetségeket, szakmai irodalom alapján, a kétnyelvű tanulós osztályok tanítási – tanulási didaktikai modelljeinek megvalósítása érdekében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a társadalmi-polgári képességek és a kulturális empátia fejlesztése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tevékenység megvalósítása céljából a Bolyai Farkas Elméleti Líceum a Maros Megyei Tanács anyagi támogatását kéri. Mivel az ilyen akciók jó alkalmat jelentenek a teljesítményképes tanügyi rendszer és az intézményközi együttműködések támogatására, figyelembe véve az efféle  rendezvények által a Maros megyei oktatásra gyakorolt építő jellegű hatást, javasoljuk a Maros Megyei Tanács részvételét 2900 lejes összeggel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újraközölt, utólag módosított 2001. évi 215. számú, helyi közigazgatásról szóló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finanszírozása és megvalósítása érdekében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értelmében jóváhagyásra terjesztjük az indokoláshoz tartozó határozattervezetet és az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3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1:00Z</dcterms:created>
  <dc:creator/>
  <dc:description/>
  <cp:keywords/>
  <dc:language>en-US</dc:language>
  <cp:lastModifiedBy>SC NOBELTRAD SRL Nobeltrad</cp:lastModifiedBy>
  <dcterms:modified xsi:type="dcterms:W3CDTF">2014-03-19T00:08:00Z</dcterms:modified>
  <cp:revision>15</cp:revision>
  <dc:subject/>
  <dc:title>ROMÁNIA</dc:title>
</cp:coreProperties>
</file>