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2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a Maros Megyei Tanács egyik alelnökének megválaszt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Maros Megyei Tanács Mandátumigazoló bizottságának 2014. március 6-i jegyzőkönyvét, amely felvétetett a Maros Megyei Tanács egyik alelnökének megválasztására leadott szavazatok összeszámolása alkalmával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101. cikkely (1)-es és (2)-es bekezdése rendelkezéseinek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Megválasztja Kelemen Attila Márton megyei tanácsos urat a Maros Megyei Tanács alelnöki tisztségéb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 Megszűnik Kelemen Attila Márton megyei tanácsos úr tagi minősége a Műszaki-gazdasági bizottságba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Kelemen Attila Márton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3913/2014.03.06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mely felvétetett a mai napon, 2014. március 6-án, </w:t>
      </w:r>
      <w:r>
        <w:rPr>
          <w:rFonts w:cs="Verdana" w:ascii="Verdana" w:hAnsi="Verdana"/>
          <w:b/>
          <w:bCs/>
          <w:lang w:val="hu-HU"/>
        </w:rPr>
        <w:t>a Maros Megyei Tanács egyik alelnökének megválasztása alkalmáva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Megyei Tanács egyik alelnökének megválasztására leadott szavazatok összeszámolása nyomán </w:t>
      </w:r>
      <w:r>
        <w:rPr>
          <w:rFonts w:cs="Verdana" w:ascii="Verdana" w:hAnsi="Verdana"/>
          <w:lang w:val="hu-HU"/>
        </w:rPr>
        <w:t>a Mandátumigazoló bizottság a következőket állapította meg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1. </w:t>
      </w:r>
      <w:r>
        <w:rPr>
          <w:rFonts w:cs="Tahoma" w:ascii="Verdana" w:hAnsi="Verdana"/>
          <w:lang w:val="hu-HU"/>
        </w:rPr>
        <w:t>Kelemen Attila Márton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ó szavazatok: 29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lang w:val="hu-HU"/>
        </w:rPr>
        <w:t>Ellenszavazatok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igenlő szavazatok számát, a Mandátumigazoló bizottság az alelnöki tisztségbe </w:t>
      </w:r>
      <w:r>
        <w:rPr>
          <w:rFonts w:cs="Tahoma" w:ascii="Verdana" w:hAnsi="Verdana"/>
          <w:lang w:val="hu-HU"/>
        </w:rPr>
        <w:t xml:space="preserve">Kelemen Attila Márton </w:t>
      </w:r>
      <w:r>
        <w:rPr>
          <w:rFonts w:cs="Verdana" w:ascii="Verdana" w:hAnsi="Verdana"/>
          <w:lang w:val="hu-HU"/>
        </w:rPr>
        <w:t>urat nyilvánítja megválasztottna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/>
      </w:pPr>
      <w:r>
        <w:rPr>
          <w:rFonts w:cs="Verdana" w:ascii="Verdana" w:hAnsi="Verdana"/>
          <w:lang w:val="hu-HU"/>
        </w:rPr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2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3-19T00:08:00Z</dcterms:modified>
  <cp:revision>15</cp:revision>
  <dc:subject/>
  <dc:title>           ROMÂNIA                </dc:title>
</cp:coreProperties>
</file>