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Tahoma" w:ascii="Verdana" w:hAnsi="Verdana"/>
          <w:b/>
          <w:color w:val="FF0000"/>
          <w:lang w:val="hu-HU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2014. február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38. számú HATÁROZAT</w:t>
      </w:r>
    </w:p>
    <w:p>
      <w:pPr>
        <w:pStyle w:val="Normal"/>
        <w:ind w:right="17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víz és szennyvíz infrastruktúra bővítése és felújítása projekthez tartozó Mezőszabad-Nagysármás vízellátó vezetékének felújítása, szivattyútelepek és víztartályok elnevezésű beruházás fizikai mutatóinak frissítésérő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tekintve a Regionális Fejlesztési és Pályázatkivitelező Igazgatóság 2014. 02. 20-i 2956. sz. indokolását </w:t>
      </w:r>
      <w:r>
        <w:rPr>
          <w:rFonts w:cs="Verdana" w:ascii="Verdana" w:hAnsi="Verdana"/>
          <w:lang w:val="hu-HU"/>
        </w:rPr>
        <w:t>a Maros megyei víz és szennyvíz infrastruktúra bővítése és felújítása projekthez tartozó Mezőszabad-Nagysármás vízellátó vezetékének felújítása, szivattyútelepek és víztartályok elnevezésű beruházás fizikai mutatóinak módosításához</w:t>
      </w:r>
      <w:r>
        <w:rPr>
          <w:rFonts w:cs="Verdana" w:ascii="Verdana" w:hAnsi="Verdana"/>
          <w:bCs/>
          <w:lang w:val="hu-HU"/>
        </w:rPr>
        <w:t>, valamint a szakbizottságok véleményezése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 Maros Megyei Tanács 2010. 11. 25-i 155. sz. határozatának rendelkezése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látva az Aquaserv Vállalat Rt. által 2014. 02. 10-én kibocsátott 202092/II/A/4. számú átiratot, amelyet a Maros Megyei Tanácsnál 2014. 02. 10-én 2327. sz. alatt iktattak, valamint az Aquaserv Vállalat Rt. Műszaki-gazdasági bizottságának 2013. 09. 03-i 17. sz. és 2013. 09. 25-i 20. sz. véleményezési jegyzőkönyve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betartva a Maros megye víz és szennyvíz infrastruktúrájának bővítése és felújítása projekthez tartozó CCI-2009 RO 161 PR 019 kódszámú 2011. 04. 08-i 121172-es számú finanszírozási szerződés előírása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 2006. évi 273. sz. helyi közpénzügyi törvény 44. cikkelyének rendelkezései értelmében, az utólag módosított és kiegészített, újraközölt 2001. évi 215. sz. helyi közigazgatási törvény 97. cikkely (1)-es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(1).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color w:val="000000"/>
          <w:lang w:val="hu-HU"/>
        </w:rPr>
        <w:t xml:space="preserve"> megfelelően aktualizálja, frissíti a Maros megye víz és szennyvíz infrastruktúrájának bővítése és felújítása projekt részét képező </w:t>
      </w:r>
      <w:r>
        <w:rPr>
          <w:rFonts w:cs="Verdana" w:ascii="Verdana" w:hAnsi="Verdana"/>
          <w:lang w:val="hu-HU"/>
        </w:rPr>
        <w:t>Mezőszabad-Nagysármás vízellátó vezetékének felújítása, szivattyútelepek és víztartályok elnevezésű beruházás fizikai mutatói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(2). A </w:t>
      </w:r>
      <w:r>
        <w:rPr>
          <w:rFonts w:cs="Verdana" w:ascii="Verdana" w:hAnsi="Verdana"/>
          <w:bCs/>
          <w:lang w:val="hu-HU"/>
        </w:rPr>
        <w:t>2010. november 25-i 155. sz. utólag módosított és kiegészített Maros megyei tanácsi határozat megfelelőképpen módosul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2. cikkely</w:t>
      </w:r>
      <w:r>
        <w:rPr>
          <w:rFonts w:cs="Verdana" w:ascii="Verdana" w:hAnsi="Verdana"/>
          <w:color w:val="000000"/>
          <w:lang w:val="hu-HU"/>
        </w:rPr>
        <w:t>. Jelen határozatot közlik a Maros Aqua Invest Közösségi Fejlesztési Társulással és az Aquaserv Vállalat Rt-vel, amelyek teljesítéséért felelne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Arial" w:ascii="Verdana" w:hAnsi="Verdana"/>
          <w:b/>
          <w:lang w:val="hu-HU"/>
        </w:rPr>
        <w:t xml:space="preserve">Regionális Fejlesztési és Pályázatkivitelező Igazgatóság </w:t>
      </w:r>
      <w:r>
        <w:rPr>
          <w:rFonts w:cs="Tahoma" w:ascii="Verdana" w:hAnsi="Verdana"/>
          <w:lang w:val="hu-HU"/>
        </w:rPr>
        <w:t xml:space="preserve">Iktatószám: 2956/2014. 02. 20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víz és szennyvíz infrastruktúra bővítése és felújítása projekthez tartozó Mezőszabad-Nagysármás vízellátó vezetékének felújítása, szivattyútelepek és víztartályok elnevezésű beruházás fizikai mutatóinak frissítéséhez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A Maros Megyei Tanács 2010. november 25-i 155. sz. határozatával jóváhagyta a </w:t>
      </w:r>
      <w:r>
        <w:rPr>
          <w:rFonts w:cs="Verdana" w:ascii="Verdana" w:hAnsi="Verdana"/>
          <w:lang w:val="hu-HU"/>
        </w:rPr>
        <w:t>Maros megyei víz és szennyvíz infrastruktúra bővítése és felújítása projekthez tartozó Megvalósíthatósági tanulmányt, műszaki-gazdasági mutatókat, társfinanszírozást és a tarifák alakulási tervét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A projekt keretében, a vízellátási szolgáltatások területén a Maros Megyei Tanácsra háruló hatásköröknek megfelelően, a megyei közmű-infrastruktúra beruházásai a következő kivitelezési stádiumokban találhatók: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b/>
          <w:bCs/>
          <w:lang w:val="hu-HU"/>
        </w:rPr>
        <w:t xml:space="preserve">1. </w:t>
      </w:r>
      <w:r>
        <w:rPr>
          <w:rFonts w:cs="Verdana" w:ascii="Verdana" w:hAnsi="Verdana"/>
          <w:b/>
          <w:lang w:val="hu-HU"/>
        </w:rPr>
        <w:t>Nyárádmente vízellátása</w:t>
      </w:r>
      <w:r>
        <w:rPr>
          <w:rFonts w:cs="Verdana" w:ascii="Verdana" w:hAnsi="Verdana"/>
          <w:b/>
          <w:bCs/>
          <w:lang w:val="hu-H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- MS-MN-YB-03 Nyárádszereda vízvétele és víztisztító telepe. A kiajánlási dokumentáció 2013. 11. 25-én jelent meg a SEAP-ban (Elektronikus Közbeszerzési Rendszerben); az ajánlatokat 2014. 01. 15-én nyitották fel, jelenleg az ajánlatok kiértékelése folyamatban van;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- MS-VN-RB-06 </w:t>
      </w:r>
      <w:r>
        <w:rPr>
          <w:rFonts w:cs="Verdana" w:ascii="Verdana" w:hAnsi="Verdana"/>
          <w:lang w:val="hu-HU"/>
        </w:rPr>
        <w:t>Nyárádmente vízszállító tápcsövének kiépítése. A munkálatok kivitelezési szerződését 2013. 06. 04-én írták alá a bukaresti SC Hidroconstrucţia SA(RT)-vel;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lang w:val="hu-HU"/>
        </w:rPr>
        <w:t>2. Mezőbánd – Mezőpanit vízellátása</w:t>
      </w:r>
      <w:r>
        <w:rPr>
          <w:rFonts w:cs="Verdana" w:ascii="Verdana" w:hAnsi="Verdana"/>
          <w:b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- Vízszállító tápcső, ivóvíz szivattyútelepek, ivóvíztartály építése. </w:t>
      </w:r>
      <w:r>
        <w:rPr>
          <w:rFonts w:cs="Verdana" w:ascii="Verdana" w:hAnsi="Verdana"/>
          <w:bCs/>
          <w:lang w:val="hu-HU"/>
        </w:rPr>
        <w:t>Az ajánlattételi dokumentáció 2013. 02. 25-én jelent meg a SEAP-ban (Elektronikus Közbeszerzési Rendszerben). Az eljárás jelentését 3-szor megóvták. A nyertes ajánlattevő semmisségi panaszának megoldása nyomán a Marosvásárhelyi Táblabíróság helyt adott a semmisségi panasznak, újratárgyalta az ügy érdemi részét és 2014. 02. 17-én elrendelte a kiajánlási eljárásban még részt vevő ajánlatok újbóli kiértékelését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lang w:val="hu-HU"/>
        </w:rPr>
        <w:t xml:space="preserve">3. Mezőszabad – Nagysármás vízellátása </w:t>
      </w:r>
      <w:r>
        <w:rPr>
          <w:rFonts w:cs="Verdana" w:ascii="Verdana" w:hAnsi="Verdana"/>
          <w:lang w:val="hu-HU"/>
        </w:rPr>
        <w:t xml:space="preserve">- Vízellátó vezeték felújítása, szivattyútelepek és víztartályok (építése). </w:t>
      </w:r>
      <w:r>
        <w:rPr>
          <w:rFonts w:cs="Verdana" w:ascii="Verdana" w:hAnsi="Verdana"/>
          <w:bCs/>
          <w:lang w:val="hu-HU"/>
        </w:rPr>
        <w:t>A kiajánlási dokumentáció 2013. 10. 10-én jelent meg a SEAP-ban (Elektronikus Közbeszerzési Rendszerben); az ajánlatokat 2013. 12. 02-án nyitották fel, jelenleg az ajánlatok kiértékelése folyamatban van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zőszabad – Nagysármás vízellátása beruházáshoz tartozó műszaki terv a 2010-ben jóváhagyott Megvalósíthatósági tanulmány alapján készült el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tervezési szakaszban egy egész sor eltérés derült ki a beruházás fizikai mutatóival kapcsolatban, főleg amiatt, mert a Megvalósíthatósági tanulmány (MVT) a települések általános városrendezési tervei (PUG) alapján készült, a műszaki terv pedig a topográfiai felmérések alapján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következett módosulások a következők: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A víz-hozzávezetés (vízszállító vezeték) teljes hossza a MVT-ban lévő 41.601 fm-ről 47.235 fm-re (folyóméterre) növekedik, és a következőket is tartalmazza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. a hozzávezetés nyomvonalán lévő aknák száma a MVT-ban lévő 51 darabról 107 darabra módosul;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. a hozzávezetés betáplálási pontjainak (tartályok stb.) száma a MVT-ban lévő 1 darabról 33 darabra módosul;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. az országutak, vízfolyások stb. alatti átvezetések száma a MVT-ban lévő 21 darabról 24 darabra módosul;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. a hozzávezetés nyomvonalán kivitelezendő, sajátos paraméterek mérési pontjainak száma a MVT-ban lévő 6 darabról 12 darabra módosul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A jelenlegi vezetékből táplált övezet vízpróbáiból arra a következtetésre jutottak, hogy a mezőpagocsai víztelep és –tartály környékén egy újabb vízklórozó telepet kell létesíteni, a MVT-ban előirányzott egyetlen vízklórozó telep mellé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műszaki tervet és az ajánlattételi dokumentációt az Aquaserv Vállalat Rt. Műszaki-gazdasági bizottsága 2013. 09. 03-i 17. sz. és 2013. 09. 25-i 20. sz. jegyzőkönyveivel véleményezte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 módosítások nem befolyásolják a beruházás eredeti értékét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et figyelembe véve, jóváhagyásra javasoljuk a Maros megyei víz és szennyvíz infrastruktúra bővítése és felújítása projekthez tartozó Mezőszabad-Nagysármás vízellátó vezetékének felújítása, szivattyútelepek és víztartályok elnevezésű beruházás fizikai mutatóinak frissítéséről szóló határozattervezetet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Ciprian Dobre</w:t>
        <w:tab/>
        <w:t>Valer Băţaga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/>
      </w:pPr>
      <w:r>
        <w:rPr>
          <w:rFonts w:eastAsia="Verdana" w:cs="Verdana" w:ascii="Verdana" w:hAnsi="Verdana"/>
          <w:bCs/>
          <w:lang w:val="hu-HU"/>
        </w:rPr>
        <w:t xml:space="preserve">    </w:t>
      </w:r>
      <w:r>
        <w:rPr>
          <w:rFonts w:cs="Verdana" w:ascii="Verdana" w:hAnsi="Verdana"/>
          <w:bCs/>
          <w:lang w:val="hu-HU"/>
        </w:rPr>
        <w:t>elnök</w:t>
        <w:tab/>
        <w:t xml:space="preserve">    igazgat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ind w:firstLine="720"/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Készítette: Gyarmati Iuliana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Leellenőrizte: Suciu Călin szolgálatvezető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38_2014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5:00Z</dcterms:created>
  <dc:creator/>
  <dc:description/>
  <cp:keywords/>
  <dc:language>en-US</dc:language>
  <cp:lastModifiedBy>SC NOBELTRAD SRL Nobeltrad</cp:lastModifiedBy>
  <dcterms:modified xsi:type="dcterms:W3CDTF">2014-03-17T09:07:00Z</dcterms:modified>
  <cp:revision>29</cp:revision>
  <dc:subject/>
  <dc:title>ROMÁNIA</dc:title>
</cp:coreProperties>
</file>