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februá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6. számú HATÁROZAT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</w:rPr>
        <w:t>a Maros Megyei Tanács és a Honvédelmi Minisztérium közötti együttműködés jóváhagyásáról, a Maros megye területe számára 2010– 2020 között készülő digitális ortofotók ingyenes rendelkezésre bocsátása érdekében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b/>
          <w:sz w:val="22"/>
          <w:szCs w:val="22"/>
          <w:lang w:val="it-IT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Területrendezési és Városrendészeti Igazgatóság 2014. 02. 17-i 2684-es számú indokolását, a Honvédelmi Minisztérium 2014. 01. 22-i SG 506-os számú átiratát, valamint a szakbizottságok véleményezését</w:t>
      </w:r>
      <w:r>
        <w:rPr>
          <w:rStyle w:val="Applestylespan"/>
          <w:rFonts w:cs="Verdana" w:ascii="Verdana" w:hAnsi="Verdana"/>
          <w:color w:val="00000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</w:rPr>
        <w:t xml:space="preserve">az utólag módosított és kiegészített, újraközölt, 2001. évi 215. számú helyi közigazgatási törvény 91. cikkely (1). bekezdés e) pontja alapján, megerősítve a (6). bek. a) pontjának rendelkezéseivel, valamint a 97. cikk. (1). bek. előírásai alapján, 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cikkely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Jóváhagyja a Maros Megyei Tanács és a Honvédelmi Minisztérium közötti együttműködés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Cs/>
        </w:rPr>
        <w:t xml:space="preserve">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ben</w:t>
        </w:r>
      </w:hyperlink>
      <w:r>
        <w:rPr>
          <w:rFonts w:cs="Verdana" w:ascii="Verdana" w:hAnsi="Verdana"/>
          <w:bCs/>
        </w:rPr>
        <w:t xml:space="preserve"> található protokollumnak megfelelőe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2. cikkely</w:t>
      </w:r>
      <w:r>
        <w:rPr>
          <w:rFonts w:cs="Verdana" w:ascii="Verdana" w:hAnsi="Verdana"/>
          <w:bCs/>
        </w:rPr>
        <w:t>. Felhatalmazza Ciprian Dobre urat, a Maros Megyei Tanács Elnökét, az 1. cikkelyben szereplő irat aláírására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</w:t>
      </w:r>
      <w:r>
        <w:rPr>
          <w:rFonts w:cs="Verdana" w:ascii="Verdana" w:hAnsi="Verdana"/>
          <w:bCs/>
        </w:rPr>
        <w:t xml:space="preserve">elen határozatot közlik a Maros Megyei Tanács </w:t>
      </w:r>
      <w:r>
        <w:rPr>
          <w:rFonts w:cs="Verdana" w:ascii="Verdana" w:hAnsi="Verdana"/>
        </w:rPr>
        <w:t xml:space="preserve">Területrendezési és Városrendészeti Igazgatóságával és a </w:t>
      </w:r>
      <w:r>
        <w:rPr>
          <w:rFonts w:cs="Verdana" w:ascii="Verdana" w:hAnsi="Verdana"/>
          <w:bCs/>
        </w:rPr>
        <w:t>Honvédelmi Minisztériummal, amelyek teljesítéséért felelnek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Területrendezési és Városrendészet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684/2014. 02. 17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I C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 Honvédelmi Minisztérium közötti együttműködés jóváhagyásához, a Maros megye területe számára 2010-2020 között készülő digitális ortofotók ingyenes rendelkezésre bocsátásáról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ománia területén megvalósuló légi fotogrammetriai és ortofotó szolgáltatásokról, valamint a Mezőgazdasági és Vidékfejlesztési Minisztérium számára készülő mezőgazdasági parcella-azonosító rendszerhez tartozó digitalizálási és frissítési szolgáltatásokról szóló 2010. évi 21. sz. utólag módosított és kiegészített sürgősségi kormányrendelet előírásainak megfelelve, a Honvédelmi Minisztérium végzi a légi fotogrammetriai és az szolgáltatásokat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onvédelmi Minisztérium szakosított szervei révén a központi és helyi közhatóságok rendelkezésére bocsátja, ingyenesen és kérésre, az  elkészült ortofotó térképeket, az aláírt protokollumok alapján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13. évi 20952. sz. kérelme nyomán a Honvédelmi Minisztérium a megyei hatóság rendelkezésére fogja bocsátani, ingyenesen és digitális formában, a Maros megye területéről 2010-2020 között készülő ortofotó térképeket. A szolgáltatott adatok hozzájárulnak a Maros megye területének fenntartható fejlődése érdekében használt sajátos informatikai rendszer minőségének javításához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</w:rPr>
        <w:tab/>
        <w:t xml:space="preserve">A fentieket figyelembe véve, jóváhagyásra javasoljuk az indokoláshoz tartozó </w:t>
      </w:r>
      <w:r>
        <w:rPr>
          <w:rFonts w:cs="Verdana" w:ascii="Verdana" w:hAnsi="Verdana"/>
        </w:rPr>
        <w:t xml:space="preserve">határozattervezetet, valamint a szerves részét képező, a </w:t>
      </w:r>
      <w:r>
        <w:rPr>
          <w:rFonts w:cs="Verdana" w:ascii="Verdana" w:hAnsi="Verdana"/>
          <w:bCs/>
        </w:rPr>
        <w:t xml:space="preserve">Maros Megyei Tanács és a Honvédelmi Minisztérium közötti protokollumot </w:t>
      </w:r>
      <w:r>
        <w:rPr>
          <w:rFonts w:cs="Verdana" w:ascii="Verdana" w:hAnsi="Verdana"/>
        </w:rPr>
        <w:t>a Maros megye területe számára 2010-2020 között készülő digitális ortofotók ingyenes rendelkezésre bocsátása érdekéb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56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>Ovidiu Dancu</w:t>
        <w:tab/>
      </w:r>
      <w:r>
        <w:rPr>
          <w:rFonts w:cs="Tahoma" w:ascii="Verdana" w:hAnsi="Verdana"/>
          <w:lang w:val="ro-RO"/>
        </w:rPr>
        <w:t>Şipoş Răzvan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/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Tahoma" w:ascii="Verdana" w:hAnsi="Verdana"/>
          <w:lang w:val="ro-RO"/>
        </w:rPr>
        <w:t>alelnök</w:t>
        <w:tab/>
        <w:t xml:space="preserve">   főépítész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észítette: Lungu Elena Mirela mérnö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éldá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ahoma" w:hAnsi="Tahoma" w:cs="Tahoma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6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2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9:05:00Z</dcterms:modified>
  <cp:revision>19</cp:revision>
  <dc:subject/>
  <dc:title> </dc:title>
</cp:coreProperties>
</file>