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februá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33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 Megyei Szociális és Gyermekvédelmi Főigazgatósághoz tartozó szociális szolgálatok/intézmények napi kollektív étkezési juttatásának jóváhagyásáról szóló 2012. évi 5. sz. Maros megyei tanácsi határozat módosításáról és kiegészítésérő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tekintve a</w:t>
      </w: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 Gazdasági Igazgatóság</w:t>
      </w:r>
      <w:r>
        <w:rPr>
          <w:rFonts w:cs="Verdana" w:ascii="Verdana" w:hAnsi="Verdana"/>
          <w:lang w:val="hu-HU"/>
        </w:rPr>
        <w:t xml:space="preserve"> 2014. 02. 20-i 2959-es számú indokolását</w:t>
      </w: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a szociális szolgálatok/intézmények napi kollektív étkezési juttatásának módosításáról és kiegészítéséről szóló határozattervezethez, </w:t>
      </w:r>
      <w:r>
        <w:rPr>
          <w:rStyle w:val="Appleconvertedspace"/>
          <w:rFonts w:cs="Verdana" w:ascii="Verdana" w:hAnsi="Verdana"/>
          <w:shd w:fill="FFFFFF" w:val="clear"/>
          <w:lang w:val="hu-HU"/>
        </w:rPr>
        <w:t>valamint a szakbizottságok véleményezését</w:t>
      </w:r>
      <w:r>
        <w:rPr>
          <w:rFonts w:cs="Verdana" w:ascii="Verdana" w:hAnsi="Verdana"/>
          <w:lang w:val="hu-HU"/>
        </w:rPr>
        <w:t>,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Fonts w:cs="Tahoma" w:ascii="Verdana" w:hAnsi="Verdana"/>
        </w:rPr>
        <w:t xml:space="preserve">figyelembe véve az alábbi jogszabályok </w:t>
      </w:r>
      <w:r>
        <w:rPr>
          <w:rStyle w:val="Applestylespan"/>
          <w:rFonts w:cs="Verdana" w:ascii="Verdana" w:hAnsi="Verdana"/>
        </w:rPr>
        <w:t>rendelkezéseit: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</w:rPr>
        <w:t xml:space="preserve">- </w:t>
      </w:r>
      <w:r>
        <w:rPr>
          <w:rFonts w:cs="Verdana" w:ascii="Verdana" w:hAnsi="Verdana"/>
        </w:rPr>
        <w:t>a szociális szolgálatok/intézmények napi kollektív étkezési juttatásának jóváhagyásáról szóló 2012. évi 5. sz. Maros megyei tanácsi határozat;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 xml:space="preserve">- a szociális ellátási közintézmények </w:t>
      </w:r>
      <w:r>
        <w:rPr>
          <w:rFonts w:cs="Verdana" w:ascii="Verdana" w:hAnsi="Verdana"/>
        </w:rPr>
        <w:t xml:space="preserve">napi kollektív étkezési juttatása minimális szintjének megállapításáról szóló </w:t>
      </w:r>
      <w:r>
        <w:rPr>
          <w:rStyle w:val="Applestylespan"/>
          <w:rFonts w:cs="Verdana" w:ascii="Verdana" w:hAnsi="Verdana"/>
        </w:rPr>
        <w:t>2008. évi 421-es számú kormányhatározat 3. cikkelye;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>- a 2005. évi 1251. sz. kormányhatározat a különleges oktatási-nevelési szükségletekkel rendelkező, a speciális és speciális integrált oktatási rendszerbe tartozó gyermekek/tanulók/fiatalok speciális tanulási, képzési és védelmi tevékenységének javítására irányuló intézkedésekről;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>- az Oktatási, Kutatási, Ifjúsági és Sportminisztérium 2011. évi 5573. sz. rendeletével jóváhagyott, a Speciális és speciális integrált oktatás szervezeti és működési szabályzatának 54. cikkely (3). bekezdése,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Style w:val="Applestylespan"/>
          <w:rFonts w:cs="Verdana" w:ascii="Verdana" w:hAnsi="Verdana"/>
          <w:sz w:val="24"/>
          <w:szCs w:val="24"/>
          <w:lang w:val="hu-HU"/>
        </w:rPr>
        <w:t>az utólag módosított és kiegészített,</w:t>
      </w:r>
      <w:r>
        <w:rPr>
          <w:rFonts w:cs="Tahoma" w:ascii="Verdana" w:hAnsi="Verdana"/>
          <w:sz w:val="24"/>
          <w:szCs w:val="24"/>
          <w:lang w:val="hu-HU"/>
        </w:rPr>
        <w:t xml:space="preserve"> újraközölt</w:t>
      </w:r>
      <w:r>
        <w:rPr>
          <w:rStyle w:val="Applestylespan"/>
          <w:rFonts w:cs="Verdana" w:ascii="Verdana" w:hAnsi="Verdana"/>
          <w:sz w:val="24"/>
          <w:szCs w:val="24"/>
          <w:lang w:val="hu-HU"/>
        </w:rPr>
        <w:t xml:space="preserve"> 2001. évi 215. sz. helyi közigazgatásról szóló törvény 91. cikkely (1). bekezdés d) pontja alapján,  megerősítve az (5). bekezdés e) pont 2. alpontjával, valamint a 97. cikkely előírásainak alapján</w:t>
      </w:r>
      <w:r>
        <w:rPr>
          <w:rFonts w:cs="Tahoma" w:ascii="Verdana" w:hAnsi="Verdana"/>
          <w:sz w:val="24"/>
          <w:szCs w:val="24"/>
          <w:lang w:val="hu-HU"/>
        </w:rPr>
        <w:t>,</w:t>
      </w:r>
    </w:p>
    <w:p>
      <w:pPr>
        <w:pStyle w:val="Normal"/>
        <w:autoSpaceDE w:val="false"/>
        <w:spacing w:before="240" w:after="2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</w:rPr>
        <w:t>I. cikkely</w:t>
      </w:r>
      <w:r>
        <w:rPr>
          <w:rFonts w:cs="Tahoma" w:ascii="Verdana" w:hAnsi="Verdana"/>
          <w:bCs/>
        </w:rPr>
        <w:t>. Módosul a</w:t>
      </w:r>
      <w:r>
        <w:rPr>
          <w:rFonts w:cs="Verdana" w:ascii="Verdana" w:hAnsi="Verdana"/>
        </w:rPr>
        <w:t xml:space="preserve"> Maros Megyei Szociális és Gyermekvédelmi Főigazgatósághoz tartozó szociális szolgálatok/intézmények napi kollektív étkezési juttatásának jóváhagyásáról szóló 2012. évi 5. sz. Maros megyei tanácsi határozat, tartalma pedig a következő lesz: „Határozat a szociális szolgálatok/intézmények napi kollektív étkezési juttatásának jóváhagyásáról”.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</w:rPr>
        <w:t>II. cikkely</w:t>
      </w:r>
      <w:r>
        <w:rPr>
          <w:rFonts w:cs="Tahoma" w:ascii="Verdana" w:hAnsi="Verdana"/>
          <w:bCs/>
        </w:rPr>
        <w:t xml:space="preserve">. A </w:t>
      </w:r>
      <w:r>
        <w:rPr>
          <w:rFonts w:cs="Verdana" w:ascii="Verdana" w:hAnsi="Verdana"/>
        </w:rPr>
        <w:t>2012. évi 5. sz. Maros megyei tanácsi határozat 1. cikkelye módosul és kiegészül, a következőképpen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</w:rPr>
        <w:t>„</w:t>
      </w:r>
      <w:r>
        <w:rPr>
          <w:rFonts w:cs="Tahoma" w:ascii="Verdana" w:hAnsi="Verdana"/>
          <w:bCs/>
        </w:rPr>
        <w:t>1. cikkely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(1). Az alábbiak szerint jóváhagyja a </w:t>
      </w:r>
      <w:r>
        <w:rPr>
          <w:rFonts w:cs="Verdana" w:ascii="Verdana" w:hAnsi="Verdana"/>
        </w:rPr>
        <w:t>szociális szolgálatok/intézmények napi kollektív étkezési juttatását</w:t>
      </w:r>
      <w:r>
        <w:rPr>
          <w:rFonts w:cs="Tahoma" w:ascii="Verdana" w:hAnsi="Verdana"/>
          <w:color w:val="000000"/>
          <w:shd w:fill="FFFFFF" w:val="clear"/>
        </w:rPr>
        <w:t>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</w:rPr>
        <w:t>- 0-4 év közötti gyermekek ..................... 8 lej/nap;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- gondozott kismamák, anyák ................ 10 lej/nap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</w:rPr>
        <w:t>- 4-18 év közötti gyermekek ...................10 lej/nap;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- 18-26 év közötti fiatalok .......................10 lej/nap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</w:rPr>
        <w:t>- fogyatékkal élő személyek ................... 10 lej/nap;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- idős személyek ....................................10 lej/nap.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(2). A Maros megyei inkluzív nevelési iskolaközpontok óvodásai és iskolásai 5 lej értékű ebédben részesülnek, ami az (1)-es bekezdésben jóváhagyott juttatás 50%-át jelenti”. 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</w:rPr>
        <w:t>III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</w:rPr>
        <w:t>Jelen határozatot közlik a Maros Megyei Tanács Gazdasági Igazgatóságával, a marosvásárhelyi 1-es és 2-es számú Inkluzív Oktatási Iskolaközpontokkal, valamint a szászrégeni 3-as számú S.A.M. (Művészetek és Mesterségek Iskolája) Inkluzív Oktatási Iskolaközponttal, amelyek teljesítéséért felelnek.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2959/2014. 02. 20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I/C/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Szociális és Gyermekvédelmi Főigazgatósághoz tartozó szociális szolgálatok/intézmények napi kollektív étkezési juttatásának jóváhagyásáról szóló 2012. évi 5. sz. Maros megyei tanácsi határozat módosítására és kiegészítésére vonatkozó határozattervezethez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Style w:val="Applestylespan"/>
          <w:rFonts w:cs="Verdana" w:ascii="Verdana" w:hAnsi="Verdana"/>
        </w:rPr>
        <w:t>A különleges oktatási-nevelési szükségletekkel rendelkező, a speciális és speciális integrált oktatási rendszerbe tartozó gyermekek/tanulók/fiatalok speciális tanulási, képzési és védelmi tevékenységének javítására irányuló intézkedésekről szóló 2005. évi 1251. sz. kormányhatározat, valamint az Oktatási, Kutatási, Ifjúsági és Sportminisztérium 2011. évi 5573. sz. rendeletével jóváhagyott, a Speciális és speciális integrált oktatás szervezeti és működési szabályzatának 54. cikk. (3). bek. előírásainak értelmében a speciális és speciális integrált oktatási rendszerbe tartozó gyermekek/ tanulók/fiatalok tanfelszerelésre, alvóhelyre, ruházatra, lábbelire és napi étkezési juttatásra jogosultak, a teljes iskolai időszak alatt.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 xml:space="preserve">A szociális ellátási közintézmények </w:t>
      </w:r>
      <w:r>
        <w:rPr>
          <w:rFonts w:cs="Verdana" w:ascii="Verdana" w:hAnsi="Verdana"/>
        </w:rPr>
        <w:t xml:space="preserve">napi kollektív étkezési juttatása minimális szintjének megállapításáról szóló </w:t>
      </w:r>
      <w:r>
        <w:rPr>
          <w:rStyle w:val="Applestylespan"/>
          <w:rFonts w:cs="Verdana" w:ascii="Verdana" w:hAnsi="Verdana"/>
        </w:rPr>
        <w:t>2008. évi 421. sz. kormányhatározat 1. sz. melléklet (B) pontja értelmében a speciális oktatáshoz tartozó gyermekek napi étkezési juttatása 7 lej a 7 éven felüliek, és 5 lej a 7 éven aluliak számára, amely összegből napi 3 étkezést biztosítanak számukra.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Mivel a Maros megyei inkluzív nevelési iskolaközpontok óvodásai és iskolásai nem laknak bennlakásokban, csak ebédhez van joguk, ami a napi étkezési juttatás 50%-át jelenti.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Fonts w:cs="Tahoma" w:ascii="Verdana" w:hAnsi="Verdana"/>
          <w:bCs/>
        </w:rPr>
        <w:t>Ugyanazon határozat (3). cikkelye értelmében a megyei tanács, a jóváhagyott költségvetések keretén belül, határozattal elfogadhat a törvényben megállapítottnál nagyobb étkezési juttatást is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 xml:space="preserve">A Maros Megyei Tanács 2012. évi 5. sz. határozatával jóváhagyta a </w:t>
      </w:r>
      <w:r>
        <w:rPr>
          <w:rFonts w:cs="Verdana" w:ascii="Verdana" w:hAnsi="Verdana"/>
        </w:rPr>
        <w:t xml:space="preserve"> Maros Megyei Szociális és Gyermekvédelmi Főigazgatósághoz tartozó szociális szolgálatok/intézmények napi kollektív étkezési juttatását, 8 lej, illetve 10 lej értékben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Cs/>
        </w:rPr>
        <w:t xml:space="preserve">A Maros megyei inkluzív nevelési iskolaközpontok óvodásai és iskolásai ugyanazokkal a jogokkal rendelkeznek, mint a </w:t>
      </w:r>
      <w:r>
        <w:rPr>
          <w:rFonts w:cs="Verdana" w:ascii="Verdana" w:hAnsi="Verdana"/>
        </w:rPr>
        <w:t>Maros Megyei Szociális és Gyermekvédelmi Főigazgatósághoz tartozó gyermekek és fiatalo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Egyébként, az utóbbi évek fogyasztói árainak, valamint a HÉA jelentős növekedése miatt a 7 lejes illetve 5 lejes fejenkénti napi étkezési juttatás elégtelen. Emiatt az ebédet sem lehet az 50%-ból biztosítani.</w:t>
      </w:r>
    </w:p>
    <w:p>
      <w:pPr>
        <w:pStyle w:val="Normal"/>
        <w:ind w:firstLine="705"/>
        <w:jc w:val="both"/>
        <w:rPr/>
      </w:pPr>
      <w:r>
        <w:rPr>
          <w:rFonts w:cs="Arial" w:ascii="Verdana" w:hAnsi="Verdana"/>
        </w:rPr>
        <w:t xml:space="preserve">Figyelembe véve </w:t>
      </w:r>
      <w:r>
        <w:rPr>
          <w:rFonts w:cs="Tahoma" w:ascii="Verdana" w:hAnsi="Verdana"/>
        </w:rPr>
        <w:t>a</w:t>
      </w:r>
      <w:r>
        <w:rPr>
          <w:rFonts w:cs="Arial" w:ascii="Verdana" w:hAnsi="Verdana"/>
        </w:rPr>
        <w:t xml:space="preserve"> fentebbieket, valamint azt is, hogy a </w:t>
      </w:r>
      <w:r>
        <w:rPr>
          <w:rStyle w:val="Applestylespan"/>
          <w:rFonts w:cs="Verdana" w:ascii="Verdana" w:hAnsi="Verdana"/>
        </w:rPr>
        <w:t>Maros Megyei Tanács 2012. évi 5. sz. határozatának előírásai csak a Maros Megyei Szociális és Gyermekvédelmi Főigazgatósághoz tartozó intézményekre érvényesek, szükségesnek mutatkozik kiterjeszteni a fent említett határozat alkalmazhatóságát a Maros megyei inkluzív oktatási iskolaközpontokra is.</w:t>
      </w:r>
    </w:p>
    <w:p>
      <w:pPr>
        <w:pStyle w:val="Normal"/>
        <w:ind w:firstLine="705"/>
        <w:jc w:val="both"/>
        <w:rPr>
          <w:rFonts w:ascii="Verdana" w:hAnsi="Verdana" w:cs="Arial"/>
        </w:rPr>
      </w:pPr>
      <w:r>
        <w:rPr>
          <w:rStyle w:val="Applestylespan"/>
          <w:rFonts w:cs="Verdana" w:ascii="Verdana" w:hAnsi="Verdana"/>
        </w:rPr>
        <w:t xml:space="preserve">Mindezen indokok miatt javasoljuk a csatolt határozattervezet jóváhagyását.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 xml:space="preserve">         Bartha Iosif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>ELNÖK</w:t>
        <w:tab/>
        <w:t>ÜGYVEZETŐ IGAZGATÓ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észítette: Iulia Axente tanácso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ellenőrizte: Ioana Tcaciuc szolgálatvezető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34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4-03-17T09:01:00Z</dcterms:modified>
  <cp:revision>21</cp:revision>
  <dc:subject/>
  <dc:title> </dc:title>
</cp:coreProperties>
</file>