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február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31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egyes területi-közigazgatási egységeknek a MAROS AQUA INVEST Közösségi Fejlesztési Társuláshoz való csatlakozásának jóváhagy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Regionális Fejlesztési és Pályázatkivitelező Igazgatóság 2014. 02. 20-i 2955. sz.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>ását, a szakbizottságok véleményezéseit, valamint Bonyha község Helyi Tanácsának 2013. 11. 28-i 41. sz. határozatát, Bátos község Helyi Tanácsának 2013. 12. 12-i 48. sz. határozatát, Kóródszentmárton község Helyi Tanácsának 2013. évi 23. sz. határozatát, Görgényszentimre község Helyi Tanácsának 2013. 12. 17-i 78. sz. határozatát, Tekeújfalu község Helyi Tanácsának 2013. 12. 02-i 23. sz. határozatát, Mikefalva község Helyi Tanácsának 2013. 12. 09-i 73. sz. határozatát, Backamadaras község Helyi Tanácsának 2013. 12. 17-i 51. sz. határozatát, Mezőceked község Helyi Tanácsának 2013. 12. 10-i 24. sz. határozatát, Csíkfalva község Helyi Tanácsának 2013. 12. 04-i 46. sz. határozatát és Héjjasfalva község Helyi Tanácsának 2013. 11. 28-i 27. sz. határozatát a felsorolt községeknek a MAROS AQUA INVEST Közösségi Fejlesztési Társuláshoz való csatlakozásáról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bCs/>
        </w:rPr>
        <w:t xml:space="preserve">figyelembe véve a közösségi közműszolgáltatásokról szóló, </w:t>
      </w:r>
      <w:r>
        <w:rPr>
          <w:rFonts w:cs="Tahoma" w:ascii="Verdana" w:hAnsi="Verdana"/>
        </w:rPr>
        <w:t>utólag módosított és kiegészített</w:t>
      </w:r>
      <w:r>
        <w:rPr>
          <w:rFonts w:cs="Tahoma" w:ascii="Verdana" w:hAnsi="Verdana"/>
          <w:bCs/>
        </w:rPr>
        <w:t xml:space="preserve"> 2006. évi 51. sz. törvény 8. cikkely, (3). bek. c) pontjának és 10. cikkelyének </w:t>
      </w:r>
      <w:r>
        <w:rPr>
          <w:rFonts w:cs="Tahoma" w:ascii="Verdana" w:hAnsi="Verdana"/>
        </w:rPr>
        <w:t>előírásait</w:t>
      </w:r>
      <w:r>
        <w:rPr>
          <w:rFonts w:cs="Tahoma" w:ascii="Verdana" w:hAnsi="Verdana"/>
          <w:bCs/>
        </w:rPr>
        <w:t xml:space="preserve">, valamint </w:t>
      </w:r>
      <w:r>
        <w:rPr>
          <w:rFonts w:cs="Tahoma" w:ascii="Verdana" w:hAnsi="Verdana"/>
        </w:rPr>
        <w:t xml:space="preserve">a MAROS AQUA INVEST Közösségi Fejlesztési Társulás Alapszabályzatának 13. cikkelyébe foglalt </w:t>
      </w:r>
      <w:r>
        <w:rPr>
          <w:rFonts w:cs="Tahoma" w:ascii="Verdana" w:hAnsi="Verdana"/>
          <w:bCs/>
        </w:rPr>
        <w:t>rendelkezéseket</w:t>
      </w:r>
      <w:r>
        <w:rPr>
          <w:rFonts w:cs="Tahoma" w:ascii="Verdana" w:hAnsi="Verdana"/>
        </w:rPr>
        <w:t>,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lang w:val="hu-HU"/>
        </w:rPr>
        <w:t>az újraközölt, utólag módosított és kiegészített, 2001. évi 215. sz. helyi közigazgatási törvény 11. cikkelye, 91. cikkely (1). bek. b) pontja és a 97. cikkely (1). bekezdése alapján,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Bonyha, Bátos, Kóródszentmárton, Görgényszentimre, Tekeújfalu, Mikefalva, Backamadaras, Mezőceked, Csíkfalva és Héjjasfalva községek </w:t>
      </w:r>
      <w:r>
        <w:rPr>
          <w:rFonts w:cs="Tahoma" w:ascii="Verdana" w:hAnsi="Verdana"/>
          <w:bCs/>
        </w:rPr>
        <w:t>csatlakozását a MAROS AQUA INVEST Közösségi Fejlesztési Társuláshoz</w:t>
      </w:r>
      <w:r>
        <w:rPr>
          <w:rFonts w:cs="Tahoma" w:ascii="Verdana" w:hAnsi="Verdana"/>
        </w:rPr>
        <w:t>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  <w:bCs/>
        </w:rPr>
        <w:t>Megbízza Ciprian Dobre urat, a Maros Megyei Tanács Elnökét, Maros megye képviselőjét a Társulás Közgyűlésében, hogy a Közgyűlés keretében szavazzon az 1. cikkelyben leírtak értelmében és aláírja a Társulás Alapszabályzatának Kiegészítő okiratát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Bonyha, Bátos, Kóródszentmárton, Görgényszentimre, Tekeújfalu, Mikefalva, Backamadaras, Mezőceked, Csíkfalva és Héjjasfalva községek Helyi Tanácsaival és </w:t>
      </w:r>
      <w:r>
        <w:rPr>
          <w:rFonts w:cs="Tahoma" w:ascii="Verdana" w:hAnsi="Verdana"/>
          <w:bCs/>
        </w:rPr>
        <w:t>a MAROS AQUA INVEST Közösségi Fejlesztési Társulással, amely végrehajtásáért felel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Regionális Fejlesztési és Pályázatkivitelező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2955/2014. 02. 20.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egyes területi-közigazgatási egységeknek a MAROS AQUA INVEST Közösségi Fejlesztési Társuláshoz való csatlakozásának jóváhagyásához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</w:rPr>
        <w:t xml:space="preserve">A 2013. 11. 28-i 41-es számú, 2013. 12. 12-i 48-as számú, 2013. évi 23-as számú, 2013. 12. 17-i 78-as számú, 2013. 12. 02-i 23-as számú, 2013. 12. 09-i 73-as számú, 2013. 12. 17-i 51-es számú, 2013. 12. 10-i 24-es számú, 2013. 12. 04-i 46-os számú és 2013. 11. 28-i 27-es számú </w:t>
      </w:r>
      <w:r>
        <w:rPr>
          <w:rFonts w:cs="Tahoma" w:ascii="Verdana" w:hAnsi="Verdana"/>
        </w:rPr>
        <w:t xml:space="preserve">Határozatokkal </w:t>
      </w:r>
      <w:r>
        <w:rPr>
          <w:rFonts w:cs="Verdana" w:ascii="Verdana" w:hAnsi="Verdana"/>
        </w:rPr>
        <w:t xml:space="preserve">Bonyha, Bátos, Kóródszentmárton, Görgényszentimre, Tekeújfalu, Mikefalva, Backamadaras, Mezőceked, Csíkfalva és Héjjasfalva községek </w:t>
      </w:r>
      <w:r>
        <w:rPr>
          <w:rFonts w:cs="Tahoma" w:ascii="Verdana" w:hAnsi="Verdana"/>
        </w:rPr>
        <w:t>jóváhagyták csatlakozásukat a MAROS AQUA INVEST Közösségi Fejlesztési Társuláshoz (a Társuláshoz)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lapszabályzatának 4. cikkely (1). bekezdése értelmében a Társulás bevallott célja a társult területi-közigazgatási egységek vízellátási és csatornázási szolgáltatásának közösen végzett szabályozása, létrehozása, szervezése, finanszírozása, üzemeltetése, monitorozása és ügyvitele, valamint a Szolgáltatáshoz tartozó közműrendszerek létrehozására, korszerűsítésére és/vagy fejlesztésére szánt zonális vagy regionális érdekű közberuházási projektek közös megvalósítása, a Szolgáltatás fejlesztési stratégiájának alapjá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zek a községek azzal indokolják csatlakozási kérelmüket, hogy meglévő ivóvízellátási és szennyvízelvezetési rendszereiket az Aquaserv Vállalat Rt. regionális szolgáltató kezeli, illetve a saját zonális vízellátási és csatornázási beruházások előmozdításának szükségességével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eglévő rendszerek kezelése a szolgáltató és a MAROS AQUA INVEST Közösségi Fejlesztési Társulás között megkötött, az ivóvízellátási és szennyvízelvezetési közüzemi szolgáltatások egységes ügykezelésének átruházási szerződése alapján fog megvalósulni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Társulás Alapszabályzatának 13. cikkelye értelmében „a Társulás új tagokat vehet fel, a Társulás valamennyi tagjának beleegyezésével és egy, a jelen Alapszabályzathoz csatolt kiegészítő okirat megkötésével, amely által az új tagok bekerülnek az alapszabályzat bevezető indokolásába."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</w:rPr>
        <w:t>A 2008. április 7-én alakult Társulás jelenleg 66 tagot számlál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Verdana" w:hAnsi="Verdana"/>
        </w:rPr>
        <w:t xml:space="preserve">A fentebb ismertetettekre való tekintettel, elfogadásra javasoljuk </w:t>
      </w:r>
      <w:r>
        <w:rPr>
          <w:rFonts w:cs="Verdana" w:ascii="Verdana" w:hAnsi="Verdana"/>
        </w:rPr>
        <w:t>Bonyha, Bátos, Kóródszentmárton, Görgényszentimre, Tekeújfalu, Mikefalva, Backamadaras, Mezőceked, Csíkfalva és Héjjasfalva</w:t>
      </w:r>
      <w:r>
        <w:rPr>
          <w:rFonts w:cs="Arial" w:ascii="Verdana" w:hAnsi="Verdana"/>
        </w:rPr>
        <w:t xml:space="preserve"> községeknek a MAROS AQUA INVEST Közösségi Fejlesztési Társuláshoz való csatlakozásának jóváhagyására vonatkozó  határozattervezetet. 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 xml:space="preserve">Valer Băţaga 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 xml:space="preserve"> 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Heading"/>
        <w:spacing w:before="120" w:after="0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Gyarmati Iuliana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Leellenőrizte: Suciu C</w:t>
      </w:r>
      <w:r>
        <w:rPr>
          <w:rFonts w:cs="Tahoma" w:ascii="Verdana" w:hAnsi="Verdana"/>
          <w:b w:val="false"/>
          <w:sz w:val="20"/>
        </w:rPr>
        <w:t xml:space="preserve">ălin </w:t>
      </w:r>
      <w:r>
        <w:rPr>
          <w:rFonts w:cs="Tahoma" w:ascii="Verdana" w:hAnsi="Verdana"/>
          <w:b w:val="false"/>
          <w:sz w:val="20"/>
          <w:lang w:val="hu-HU"/>
        </w:rPr>
        <w:t>szolgálatvezető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2:52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4-03-17T08:59:00Z</dcterms:modified>
  <cp:revision>9</cp:revision>
  <dc:subject/>
  <dc:title> </dc:title>
</cp:coreProperties>
</file>