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z orvosi hulladékokat semlegesítő berendezések elhelyezésére szolgáló földterület rendelkezésre bocsátásáról a Kórházi tevékenység során keletkezett veszélyes orvosi hulladékok semlegesítése projekt részére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4.02.20-i 2954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az Egészségügyi Minisztérium 2014. 01. 17-i 3012. sz. átiratát az orvosi hulladékokat semlegesítő berendezések elhelyezésére szolgáló földterület rendelkezésre bocsátásáról a Kórházi tevékenység során keletkezett veszélyes orvosi hulladékok semlegesítése projekt részére, és a Maros Megyei Klinikai Kórház 2014. 01. 24-i 1035. sz. átiratát a projekthez tartozó telek azonosításáról,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. törvény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(5). bek. a) pont 3. alpontjával megerősített (1). bekezdés d) pontja és a 97. cikkely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Jóváhagyja az orvosi hulladékokat semlegesítő berendezések elhelyezésére szolgáló földterület rendelkezésre bocsátását a Kórházi tevékenység során keletkezett veszélyes orvosi hulladékok semlegesítése elnevezésű projekt részére</w:t>
      </w:r>
      <w:r>
        <w:rPr>
          <w:rFonts w:cs="Tahom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(2). Az (1). cikkelyben szereplő földterület azonosítása: CF  90417/N/VIII. sz. telekkönyv, 4571/2/1, 4571/2/2 és 4571/3/2/2 (4779) kataszteri szám, területe 8263 nm,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ben</w:t>
        </w:r>
      </w:hyperlink>
      <w:r>
        <w:rPr>
          <w:rFonts w:cs="Tahoma" w:ascii="Verdana" w:hAnsi="Verdana"/>
        </w:rPr>
        <w:t xml:space="preserve"> lévő helyszínrajznak megfelelően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 rendelkezéseinek teljesítéséért a Regionális Fejlesztési és Pályázatkivitelező Igazgatóság  felel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z Egészségügyi Minisztériummal és a Maros Megyei Klinikai Kórházzal.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Regionális Fejlesztési és Pályázat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954/2014. 02. 20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orvosi hulladékokat semlegesítő berendezések elhelyezésére szolgáló </w:t>
      </w:r>
      <w:r>
        <w:rPr>
          <w:rFonts w:cs="Verdana" w:ascii="Verdana" w:hAnsi="Verdana"/>
        </w:rPr>
        <w:t>föld</w:t>
      </w:r>
      <w:r>
        <w:rPr>
          <w:rFonts w:cs="Verdana" w:ascii="Verdana" w:hAnsi="Verdana"/>
          <w:lang w:val="hu-HU"/>
        </w:rPr>
        <w:t>terület rendelkezésre bocsátásához a Kórházi tevékenység során keletkezett veszélyes orvosi hulladékok semlegesítése projekt részére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Egészségügyi Minisztérium pályázatkivitelező és programirányító egysége kezeli a </w:t>
      </w:r>
      <w:r>
        <w:rPr>
          <w:rFonts w:cs="Verdana" w:ascii="Verdana" w:hAnsi="Verdana"/>
        </w:rPr>
        <w:t>Kórházi tevékenység során keletkezett veszélyes orvosi hulladékok semlegesítése elnevezésű projekt-javaslato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ályázat támogatását a Környezetvédelmi Ágazati Operatív Program (KÁOP) 2-es prioritási tengely, az Integrált hulladékgazdálkodási rendszerek fejlesztése és a hulladékgazdálkodási infrastruktúra bővítése 2.1-es kiemelt beavatkozási terület keretében javasoljá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rojekt keretébe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Verdana" w:ascii="Verdana" w:hAnsi="Verdana"/>
        </w:rPr>
        <w:t>orvosi hulladék-semlegesítő, különböző kapacitású  berendezéseket vásárolnak, az egyes kórházi kategóriákban (közepes/nagy) keletkezett hulladékmennyiségnek megfelelőe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őkészítik a berendezések elhelyezésére szolgáló helyeket: közművesítés (víz, elektromos energia, hőenergia, szennyvíz-elvezetés), építési munkálatok (terület előkészítése, könnyűszerkezetes építkezés stb.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Verdana" w:ascii="Verdana" w:hAnsi="Verdana"/>
        </w:rPr>
        <w:t>beszerzik a kiegészítő technikát: adatkezelő/tároló egység, perifériák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eruházás pénzellátása a következőképpen fog megvalósuln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projekt támogatható költségeinek 82,44%-a EU-hozzájárulás,  vissza nem térítendő támogatás formájában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- a projekt támogatható költségeinek 17,56%-a az </w:t>
      </w:r>
      <w:r>
        <w:rPr>
          <w:rFonts w:cs="Tahoma" w:ascii="Verdana" w:hAnsi="Verdana"/>
        </w:rPr>
        <w:t xml:space="preserve">Egészségügyi Minisztérium része, az állami költségvetésből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Klinikai Kórháznak 3 darab 3. típusú berendezés jut, a tulajdonképpeni berendezés körvonalméretei 4000x1400x2500 mm, aprítóval, kompresszorral, kapcsolótáblával és vízlágyító rendszerrel együtt pedig 5200x2500x2500 mm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ályázat-előkészítési szakaszban kérik a kedvezményezettől, hogy bocsássa a projekt rendelkezésére a berendezések elhelyezéséhez szükséges helyiséget/területet, illetve hozzanak határozatot, amely igazolja, hogy ez a földterület a megye köztulajdonához tartozik és a projekt rendelkezésére bocsátják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>A Maros Megyei Klinikai Kórház kielemezte az orvosi berendezések elhelyezésére és telepítésére vonatkozó követelményeket és talált egy 8263 nm-es földterületet az I. sz. Fertőző Klinikán belül, a mellékelt telekkönyvi kivonat tanúsága szerint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, hogy ez a földterület Maros megye köztulajdonához tartozik, jóváhagyásra javasoljuk az orvosi hulladékokat semlegesítő berendezések elhelyezésére szolgáló földterület rendelkezésre bocsátásáról szóló határozattervezetet, a Kórházi tevékenység során keletkezett veszélyes orvosi hulladékok semlegesítése elnevezésű projekt részér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 xml:space="preserve">ălin </w:t>
      </w:r>
      <w:r>
        <w:rPr>
          <w:rFonts w:cs="Tahoma" w:ascii="Verdana" w:hAnsi="Verdana"/>
          <w:b w:val="false"/>
          <w:sz w:val="20"/>
          <w:lang w:val="hu-HU"/>
        </w:rPr>
        <w:t>sz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406"/>
        </w:tabs>
        <w:ind w:left="440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30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2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8:58:00Z</dcterms:modified>
  <cp:revision>26</cp:revision>
  <dc:subject/>
  <dc:title> </dc:title>
</cp:coreProperties>
</file>